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 xml:space="preserve">Lista laboratoarelor de metrologie care deţin atestate emise de Biroul Român de Metrologie Legală </w:t>
      </w:r>
    </w:p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>valabile la data de 31.12.2015</w:t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V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ȘOV</w:t>
      </w:r>
    </w:p>
    <w:p>
      <w:pPr>
        <w:pStyle w:val="Normal"/>
        <w:rPr/>
      </w:pPr>
      <w:r>
        <w:rPr/>
        <w:t>JUD. ALBA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9"/>
        <w:gridCol w:w="2910"/>
        <w:gridCol w:w="1728"/>
        <w:gridCol w:w="1678"/>
        <w:gridCol w:w="53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cs S.R.L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nct de luc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ba Iul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iud, str. Transilvaniei, bl. A7, ap. 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tr. Arieşului, 70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in Sta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4/ 565 5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2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</w:rPr>
              <w:t>3.01.01.5; 3.01.09.3.1; 3.01.09.3.2; 3.01.09.3.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Ș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9"/>
        <w:gridCol w:w="2910"/>
        <w:gridCol w:w="1728"/>
        <w:gridCol w:w="1678"/>
        <w:gridCol w:w="53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trorex S.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: București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-dul Dinicu Golescu, 38, sect. 2, Bucureşt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</w:rPr>
              <w:t>- staţia de metrou Dimitrie Leonida, șos Berceni, 178, sect.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etrescu Ioana /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/319 36 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8-15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7.12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3.15.05.03; </w:t>
            </w:r>
            <w:r>
              <w:rPr>
                <w:rFonts w:cs="Arial"/>
                <w:sz w:val="22"/>
                <w:szCs w:val="22"/>
              </w:rPr>
              <w:t xml:space="preserve">5.01.07.2; 5.01.10.2; 5.06.08.02; 5.32.06.1; 5.32.06.3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Syscaltest SRL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</w:t>
            </w:r>
            <w:r>
              <w:rPr>
                <w:rFonts w:cs="Arial"/>
                <w:sz w:val="22"/>
                <w:szCs w:val="22"/>
                <w:lang w:val="fr-FR"/>
              </w:rPr>
              <w:t>: sat. Dudu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lea Plevnei, 139B, et. 3, cam. 54, sect. 6, Bucureşti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str. I.L. Caragiale,  96, et. 1, cam 8, 9, 15, 16, 17 și construcție C6, Com Chiajna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ona Mihail Leonard /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/311 40 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9-15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22.12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03.42.1; 1.06.26; 3.15.05.01.2; 3.15.05.01.3; 3.15.05.05.03; 3.15.08; 3.15.10; </w:t>
            </w:r>
            <w:r>
              <w:rPr>
                <w:sz w:val="22"/>
                <w:szCs w:val="22"/>
              </w:rPr>
              <w:t>4.02.08.01; 4.02.08.02; 4.02.08.03; 4.02.11.1; 4.02.11.2; 4.02.17; 4.02.18;4.02.19;</w:t>
            </w:r>
          </w:p>
          <w:p>
            <w:pPr>
              <w:pStyle w:val="Normal"/>
              <w:ind w:left="-70" w:right="-94" w:hanging="0"/>
              <w:rPr/>
            </w:pPr>
            <w:r>
              <w:rPr>
                <w:rFonts w:cs="Arial"/>
                <w:sz w:val="22"/>
                <w:szCs w:val="22"/>
              </w:rPr>
              <w:t xml:space="preserve">5.01.07.01.1; 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5.01.07.01.2; 5.01.07.02; </w:t>
            </w:r>
            <w:r>
              <w:rPr>
                <w:caps/>
                <w:sz w:val="22"/>
                <w:szCs w:val="22"/>
                <w:lang w:val="fr-FR"/>
              </w:rPr>
              <w:t>6.30.01.2;</w:t>
            </w:r>
          </w:p>
          <w:p>
            <w:pPr>
              <w:pStyle w:val="Normal"/>
              <w:ind w:left="-70" w:right="-9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.04.01.01.1; 8.04.01.01.2; 8.04.01.02.1; 8.04.02; 8.04.04; 8.14.01;8.14.02;  8.14.03.01; 8.14.03.02; 8.14.03.3; 8.15.03.01; 8.15.03.02;  8.16.08.1; 8.16.08.2; 8.16.08.3; 8.16.09.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Asociația Laboratoarelor din România - ROLAB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-dul Unirii, 61, bl. F3, sc. 2, et. 3, ap. 301, sect. 3, Bucures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agoş Boiciuc/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021/320 33 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-12-04-15/R1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3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13.01, 1, 10.13.01.2,  10.13.04, 10.13.05</w:t>
            </w:r>
          </w:p>
          <w:p>
            <w:pPr>
              <w:pStyle w:val="Normal"/>
              <w:ind w:left="-70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enunțare la sortimente/ subsortimente de mijloace de măsurare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ONSTANȚA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72"/>
        <w:gridCol w:w="2898"/>
        <w:gridCol w:w="1760"/>
        <w:gridCol w:w="1610"/>
        <w:gridCol w:w="5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tec S.R.L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anta, str. Soarelui, 10 b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a Aurel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41/517 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8-1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1.01.23; 1.03.15.01.1; 1.03.15.03; 1.03.17.01.1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1.03.17.01.2; 1.03.17.03.1; 1.03.17.03.2; 1.03.20.1;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 xml:space="preserve">1.03.20.3; 1.03.41.1; 3.12.03.1; 3.12.03.2; 3.15.05.02; </w:t>
            </w:r>
            <w:r>
              <w:rPr>
                <w:b w:val="false"/>
                <w:bCs w:val="false"/>
                <w:iCs/>
                <w:sz w:val="22"/>
                <w:szCs w:val="22"/>
                <w:lang w:val="ro-RO" w:eastAsia="en-US"/>
              </w:rPr>
              <w:t xml:space="preserve">3.15.05.03; </w:t>
            </w: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 xml:space="preserve">3.15.06; 3.15.08; 3.15.10.2; 3.15.11.2; </w:t>
            </w:r>
            <w:r>
              <w:rPr>
                <w:b w:val="false"/>
                <w:bCs w:val="false"/>
                <w:iCs/>
                <w:sz w:val="22"/>
                <w:szCs w:val="22"/>
                <w:lang w:val="ro-RO" w:eastAsia="en-US"/>
              </w:rPr>
              <w:t>4.02.01.2; 4.02.08.03; 4.02.13.1; 4.02.13.2; 4.02.18;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o-RO" w:eastAsia="en-US"/>
              </w:rPr>
              <w:t xml:space="preserve">5.01.07.02; 5.01.10.2; 5.01.10.3; 5.06.08.02; 5.06.24; 5.32.06.1; 5.32.06.3; </w:t>
            </w:r>
            <w:r>
              <w:rPr>
                <w:b w:val="false"/>
                <w:iCs/>
                <w:sz w:val="22"/>
                <w:szCs w:val="22"/>
                <w:lang w:val="en-US" w:eastAsia="en-US"/>
              </w:rPr>
              <w:t>5.32.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 Braila S.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răila, str. Celulozei, 1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halcia Neculai /</w:t>
            </w:r>
          </w:p>
          <w:p>
            <w:pPr>
              <w:pStyle w:val="Normal"/>
              <w:ind w:left="-94"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9/ 607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T–12–07–1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.10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1.03.15.01.1; 1.03.17.01.1;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03.17.01.2; </w:t>
            </w:r>
            <w:r>
              <w:rPr>
                <w:color w:val="000000"/>
                <w:sz w:val="22"/>
                <w:szCs w:val="22"/>
                <w:lang w:val="es-ES"/>
              </w:rPr>
              <w:t>1.03.20.1;</w:t>
            </w:r>
          </w:p>
          <w:p>
            <w:pPr>
              <w:pStyle w:val="Normal"/>
              <w:ind w:left="-18" w:right="-10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3.12.03.1; 3.12.03.2; 3.15.05.02; </w:t>
            </w:r>
            <w:r>
              <w:rPr>
                <w:color w:val="000000"/>
                <w:sz w:val="22"/>
                <w:szCs w:val="22"/>
              </w:rPr>
              <w:t xml:space="preserve">3.15.05.03; </w:t>
            </w:r>
            <w:r>
              <w:rPr>
                <w:color w:val="000000"/>
                <w:sz w:val="22"/>
                <w:szCs w:val="22"/>
                <w:lang w:val="es-ES"/>
              </w:rPr>
              <w:t>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>
          <w:b/>
        </w:rPr>
        <w:t>JUD</w:t>
      </w:r>
      <w:r>
        <w:rPr/>
        <w:t>. DOLJ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30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putere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raiova, Calea Bucuresti, 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ea Carl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1</w:t>
            </w:r>
            <w:r>
              <w:rPr>
                <w:sz w:val="22"/>
                <w:szCs w:val="22"/>
                <w:lang w:val="en-US"/>
              </w:rPr>
              <w:t>/4377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3-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5.01.2; 1.03.17.01.1; 1.03.17.01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7.03.2; 3.15.05.03; 5.01.07.01.1; 5.01.07.01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6.08.01.01.1; 5.06.08.01.01.2; 5.06.08.02</w:t>
            </w:r>
          </w:p>
        </w:tc>
      </w:tr>
      <w:tr>
        <w:trPr>
          <w:trHeight w:val="30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 Metro Cert S.R.L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ielesti, str. Padurea Postei,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cea Leonard Cosmin/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/181 2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4-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03</w:t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Romania S.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Craiova, str. Henry Ford, 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e Anc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2/516 5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5-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5.01.2; 1.03.17.01.1; 1.03.20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20.2; 3.15.05.03; 3.12.03.1; 3.12.03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TIMIȘOARA</w:t>
      </w:r>
    </w:p>
    <w:p>
      <w:pPr>
        <w:pStyle w:val="Normal"/>
        <w:rPr/>
      </w:pPr>
      <w:r>
        <w:rPr/>
        <w:t>JUD. TIMIȘ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19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  <w:lang w:val="fr-FR"/>
              </w:rPr>
            </w:pPr>
            <w:r>
              <w:rPr>
                <w:sz w:val="22"/>
              </w:rPr>
              <w:t>Elba  S.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lang w:val="fr-FR"/>
              </w:rPr>
            </w:pPr>
            <w:r>
              <w:rPr>
                <w:sz w:val="22"/>
              </w:rPr>
              <w:t>Timisoara, str. Paul Morand, 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32"/>
                <w:lang w:val="fr-FR"/>
              </w:rPr>
            </w:pPr>
            <w:r>
              <w:rPr>
                <w:bCs/>
                <w:sz w:val="22"/>
              </w:rPr>
              <w:t>Mircea Marienut/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2"/>
              </w:rPr>
              <w:t xml:space="preserve">       0356/ 4439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</w:rPr>
              <w:t>TM-12-05-15 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620" w:leader="none"/>
              </w:tabs>
              <w:ind w:left="-52" w:right="-52" w:hanging="0"/>
              <w:rPr/>
            </w:pPr>
            <w:r>
              <w:rPr/>
              <w:t xml:space="preserve">1.03.03.04; 1.03.03.05; 1.03.03.07; 1.03.05.1; 1.03.05.2; 1.03.15.01; 1.03.17.01.1; 1.03.17.01.2; 1.03.17.03; 1.03.20; 1.03.40.1; 1.03.41.1; 1.03.46; 1.04.04;  </w:t>
            </w:r>
            <w:r>
              <w:rPr>
                <w:bCs/>
              </w:rPr>
              <w:t>3.01.02.5; 3.01.09.2; 3.01.09.3.1; 3.01.09.3.2; 3.12.03.1; 3.15.03.02.2; 3.15.03.03.1; 3.15.05.03; 3.28.01; 3.28.08; 4.02.01.2; 4.02.28; 4.02.11.1; 4.02.12; 4.02.13.1; 4.02.15;  4.02.17; 5.01.07.01;  5.01.07.02; 5.01.10.2; 5.06.08.01.01.1;  5.06.08.02; 5.32.02.01.2;  5.32.06;  6.24.02;  8.09.0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ARAD</w:t>
        <w:tab/>
        <w:tab/>
        <w:tab/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6"/>
        <w:gridCol w:w="2897"/>
        <w:gridCol w:w="1736"/>
        <w:gridCol w:w="1652"/>
        <w:gridCol w:w="53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eprindere  Familiala “TRITON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Arad, Str. Gheorghe Doja, 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ian Törö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lia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 xml:space="preserve">  07233947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M-12-02-15/ 25.10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66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1.03.15.01.1; 1.03.15.01.2; 1.03.17.01.1; 1.03.17.01.2;  1.03.17.01.3; 1.03.17.03.2;</w:t>
            </w: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1.03.20.1; 1.03.20.2; 1.03.20.3; </w:t>
            </w:r>
            <w:r>
              <w:rPr>
                <w:sz w:val="22"/>
              </w:rPr>
              <w:t>3.12.03.1; 3.12.03.2; 3.15.05.03.</w:t>
            </w:r>
          </w:p>
        </w:tc>
      </w:tr>
      <w:tr>
        <w:trPr>
          <w:trHeight w:val="4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 Rail Industries Ara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d, Calea Aurel Vlaicu, 41- 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oan Vinesar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57 2022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TM-12-03-1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0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6" w:right="-80" w:hanging="1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1.03.1; 1.01.15.02.1; 1.01.19; 1.03.03.04; 1.03.03.05;</w:t>
            </w:r>
          </w:p>
          <w:p>
            <w:pPr>
              <w:pStyle w:val="Normal"/>
              <w:overflowPunct w:val="false"/>
              <w:autoSpaceDE w:val="false"/>
              <w:ind w:left="-66" w:right="-80" w:hanging="1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03.06;</w:t>
            </w:r>
            <w:r>
              <w:rPr>
                <w:sz w:val="22"/>
                <w:szCs w:val="22"/>
              </w:rPr>
              <w:t xml:space="preserve"> 1.03.10.3; 1.03.05.3; </w:t>
            </w:r>
            <w:r>
              <w:rPr>
                <w:sz w:val="22"/>
                <w:szCs w:val="22"/>
                <w:lang w:val="fr-FR"/>
              </w:rPr>
              <w:t>1.03.11.1; 1.03.11.2; 1.03.15.01.1; 1.03.15.01.2; 1.03.15.02; 1.03.17.01.1;</w:t>
            </w:r>
          </w:p>
          <w:p>
            <w:pPr>
              <w:pStyle w:val="Normal"/>
              <w:overflowPunct w:val="false"/>
              <w:autoSpaceDE w:val="false"/>
              <w:ind w:left="-66" w:right="-80" w:hanging="1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7.01.2; 1.03.17.03.2; 1.03.19; 1.03.20.1; 1.03.20.2;</w:t>
            </w:r>
            <w:r>
              <w:rPr>
                <w:sz w:val="22"/>
                <w:szCs w:val="22"/>
              </w:rPr>
              <w:t xml:space="preserve"> 1.03.40.1; </w:t>
            </w:r>
            <w:r>
              <w:rPr>
                <w:sz w:val="22"/>
                <w:szCs w:val="22"/>
                <w:lang w:val="fr-FR"/>
              </w:rPr>
              <w:t>1.03.41.1; 3.09.04.2;  3.09.04.3;</w:t>
            </w:r>
            <w:r>
              <w:rPr>
                <w:sz w:val="22"/>
                <w:szCs w:val="22"/>
                <w:lang w:val="de-DE"/>
              </w:rPr>
              <w:t xml:space="preserve"> 3.12.03.1; 3.12.03.2; 3.15.05.01.3; 3.15.05.02;</w:t>
            </w:r>
            <w:r>
              <w:rPr>
                <w:sz w:val="22"/>
                <w:szCs w:val="22"/>
              </w:rPr>
              <w:t xml:space="preserve"> 3.15.05.03;</w:t>
            </w:r>
            <w:r>
              <w:rPr>
                <w:sz w:val="22"/>
                <w:szCs w:val="22"/>
                <w:lang w:val="fr-FR"/>
              </w:rPr>
              <w:t xml:space="preserve"> 3.27.08.01.1; 3.28.01;</w:t>
            </w:r>
            <w:r>
              <w:rPr>
                <w:lang w:val="fr-FR"/>
              </w:rPr>
              <w:t> </w:t>
            </w:r>
            <w:r>
              <w:rPr>
                <w:sz w:val="22"/>
              </w:rPr>
              <w:t>4.02.01.2;</w:t>
            </w:r>
            <w:r>
              <w:rPr>
                <w:sz w:val="22"/>
                <w:lang w:val="fr-FR"/>
              </w:rPr>
              <w:t xml:space="preserve"> 4.02.10; 4.02.12;  4.02.13.1; 4.02.13.2; 5.01.07.02; 5.01.10.2; 5.06.08.02 </w:t>
            </w:r>
          </w:p>
        </w:tc>
      </w:tr>
    </w:tbl>
    <w:p>
      <w:pPr>
        <w:pStyle w:val="Normal"/>
        <w:rPr/>
      </w:pPr>
      <w:r>
        <w:rPr>
          <w:b/>
        </w:rPr>
        <w:t>JUD.</w:t>
      </w:r>
      <w:r>
        <w:rPr/>
        <w:t xml:space="preserve"> CARAȘ-SEVERIN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  <w:lang w:val="fr-FR"/>
              </w:rPr>
            </w:pPr>
            <w:r>
              <w:rPr>
                <w:bCs/>
                <w:iCs/>
                <w:sz w:val="22"/>
                <w:szCs w:val="26"/>
                <w:lang w:val="fr-FR"/>
              </w:rPr>
              <w:t>UCM Reşiţa S.A.</w:t>
            </w:r>
          </w:p>
          <w:p>
            <w:pPr>
              <w:pStyle w:val="Normal"/>
              <w:rPr>
                <w:bCs/>
                <w:iCs/>
                <w:sz w:val="22"/>
                <w:szCs w:val="26"/>
                <w:lang w:val="fr-FR"/>
              </w:rPr>
            </w:pPr>
            <w:r>
              <w:rPr>
                <w:bCs/>
                <w:iCs/>
                <w:sz w:val="22"/>
                <w:szCs w:val="26"/>
                <w:lang w:val="fr-FR"/>
              </w:rPr>
            </w:r>
          </w:p>
          <w:p>
            <w:pPr>
              <w:pStyle w:val="Normal"/>
              <w:rPr>
                <w:bCs/>
                <w:iCs/>
                <w:sz w:val="22"/>
                <w:szCs w:val="26"/>
                <w:lang w:val="fr-FR"/>
              </w:rPr>
            </w:pPr>
            <w:r>
              <w:rPr>
                <w:bCs/>
                <w:iCs/>
                <w:sz w:val="22"/>
                <w:szCs w:val="26"/>
                <w:lang w:val="fr-FR"/>
              </w:rPr>
            </w:r>
          </w:p>
          <w:p>
            <w:pPr>
              <w:pStyle w:val="Normal"/>
              <w:rPr>
                <w:bCs/>
                <w:iCs/>
                <w:sz w:val="22"/>
                <w:szCs w:val="26"/>
                <w:lang w:val="fr-FR"/>
              </w:rPr>
            </w:pPr>
            <w:r>
              <w:rPr>
                <w:sz w:val="22"/>
              </w:rPr>
              <w:t xml:space="preserve">Punct de lucru: </w:t>
            </w:r>
            <w:r>
              <w:rPr>
                <w:sz w:val="22"/>
                <w:lang w:val="en-US"/>
              </w:rPr>
              <w:t>Reșiţ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fr-FR"/>
              </w:rPr>
              <w:t>Bucureşti, Piaţa Montreal, 10, Clădirea World Trade Center, intrarea F, etaj 1, birou 1, sect. 1</w:t>
            </w:r>
          </w:p>
          <w:p>
            <w:pPr>
              <w:pStyle w:val="Normal"/>
              <w:ind w:left="-108"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str. Golului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32"/>
                <w:lang w:val="fr-FR"/>
              </w:rPr>
            </w:pPr>
            <w:r>
              <w:rPr>
                <w:szCs w:val="32"/>
                <w:lang w:val="fr-FR"/>
              </w:rPr>
              <w:t>Mircea Carabeţ/</w:t>
            </w:r>
          </w:p>
          <w:p>
            <w:pPr>
              <w:pStyle w:val="Normal"/>
              <w:ind w:right="-3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55 217111;   0255 2230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TM-12-04-15/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12.11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620" w:leader="none"/>
              </w:tabs>
              <w:ind w:left="-66" w:right="-108" w:hanging="0"/>
              <w:rPr/>
            </w:pPr>
            <w:r>
              <w:rPr/>
              <w:t xml:space="preserve">1.01.11.1; 1.01.11.3; 1.01.19; 1.03.01.01.1; 1.03.11.2; 1.03.15.01.1; 1.03.17.01.1; 1.03.17.01.2; 1.03.17.03.2; 1.03.20.1; 1.03.20.3; </w:t>
            </w:r>
            <w:r>
              <w:rPr>
                <w:bCs/>
              </w:rPr>
              <w:t>3.01.02.3; 3.01.02.6; 3.01.09.2; 3.01.09.3.1; 3.01.09.3.2; 3.01.09.3.3; 3.12.03.1; 3.15.05.02; 3.15.05.03; 3.28.01; 4.02.11.1; 4.02.12; 4.02.18; 5.01.07.01.1; 5.01.10.2; 5.06.08.01.01.1; 5.32.06.1; 5.32.06.3; 5.32.07; 5.53.02; 5.53.03; 5.53.04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</w:p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I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LU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alomet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dea, str. Lacu Roşu, 10, jud. Biho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 2 la 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12.03</w:t>
            </w:r>
            <w:r>
              <w:rPr>
                <w:color w:val="FF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(extindere interval de măsurare); 3.15.05.03 (subsortiment no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ONSTANȚ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g Service S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 de lucru Constan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stanța, str. Marc Aureliu, 18, jud. Constant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cinta Port Dana 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ciu Corina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41/4855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5/ 12.07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15.05.03; 3.15.06; 3.15.08; 3.15.10.2; 3.15.11.1; 3.15.11.2; 3.15.11.3; 4.02.01.2; 4.02.08.03; 4.02.11.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4.02.13.1; 4.02.18; 5.01.07.02; 5.01.10.2; 5.01.10.3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5.06.08.02; 5.06.24.1; 5.06.24.2; 5.32.06; 5.53.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FR IRLU S.A. Secția CFR IRLU Buzau - Atelier CFR IRLU Brai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Braila, str. G-ral Eremia Grigorescu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ian Claudi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239/ 616 9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6-15/ 16.07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3.15.05.03; 4.02.18; </w:t>
            </w:r>
            <w:r>
              <w:rPr>
                <w:sz w:val="22"/>
                <w:szCs w:val="22"/>
                <w:lang w:val="es-ES"/>
              </w:rPr>
              <w:t>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Ș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ARGEȘ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ctroval Sound S.R.L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ncte de lucru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iteșt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iteșt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eşti, str. Maior Sever Niculescu, 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Calea București, bl. 3, par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b-dul I.C. Brătianu, PT 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 Raluca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248/ 211 0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2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06.28.1.1; 1.06.28.1.2; 1.06.28.1.3; 1.06.28.1.4; 1.06.28.1.5; 1.06.28.1.6; 1.06.28.2.1; 1.06.28.2.2; 1.06.28.2.3; 1.06.28.2.4; 1.06.28.2.5; 3.15.05.01.3; 3.15.05.03; 3.27. 05.01; 3.27. 05.02; 3.27. 05.03; 4.02.18; 4.02.08.01; 4.02.11.1; 4.02.11.3; 4.06.02.1; 5.01.07.02; 5.01.10.2; 5.06.08.01.01.2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NEAMȚ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Metro Technics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S.R.L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unct de lucru: </w:t>
            </w:r>
            <w:r>
              <w:rPr>
                <w:sz w:val="22"/>
                <w:szCs w:val="22"/>
                <w:lang w:val="pt-BR"/>
              </w:rPr>
              <w:t>Săvin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pt-BR"/>
              </w:rPr>
              <w:t>Piatra Neamţ, Str. Uzinei, Nr. 4, Bl. F38, Sc. B, Ap. 28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pt-BR"/>
              </w:rPr>
              <w:t>- str. Gheorghe Caranfil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uganu Terez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 281 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5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1.2; 1.03.15.01.1; 1.03.17.01.1; 1.03.17.01.2; 1.03.20.1; 1.03.22; 1.03.37; 3.01.02.7; 3.01.09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09.3.1; 3.01.09.3.2; 3.01.09.3.3; 3.09.06.1; 3.12.03.1; 3.12.03.2; 3.12.06; 3.15.05.03; 3.15.06; 3.15.08; 3.15.10.2; 3.15.11.1; 4.02.01.2; 4.02.01.3; 4.02.11.1; 4.02.12; 4.02.13.1; 4.02.18; 5.01.10.2; 5.53.03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rming Oana Serv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ști, b-dul Basarabia, 256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elescu Luminiț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374 205 4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2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.06.02.2.1; 1.06.02.2.2; </w:t>
            </w:r>
            <w:r>
              <w:rPr>
                <w:sz w:val="22"/>
                <w:szCs w:val="22"/>
              </w:rPr>
              <w:t>3.15.08; 3.27.02; 4.02.11.1; 4.02.11.2; 4.02.11.3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EB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urești, b-dul Timişoara, 104A, corpul M1-M2-M3, sect. 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himpu Maria/ 031 425 12 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3-15/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21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.01.19; 1.03.03.01.3; 1.03.03.05; 1.03.15.01.1;</w:t>
            </w:r>
            <w:r>
              <w:rPr>
                <w:sz w:val="22"/>
                <w:szCs w:val="22"/>
                <w:lang w:val="fr-FR"/>
              </w:rPr>
              <w:t xml:space="preserve"> 1.03.15.01.2; 1.03.15.01.3; 1.03.15.02; 1.03.17.01.1; 1.03.17.01.2; 1.03.17.01.3; 1.03.17.02; 1.03.17.03.2; 1.03.19; 1.03.20.1; 1.03.20.2; 1.03.20.3; 1.07.04.1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.02.01.2; 4.02.11.1; 4.02.12; 4.02.13.1; 4.02.13.4; 4.02.18; 5.01.05;5.01.07.01.1; 5.01.07.02; 5.01.10.2; 5.01.15.3; 5.06.08.01.01.1; 5.06.08.01.01.1; 5.06.08.02; 5.32.02.01.2; 5.32.06.1; 5.32.06.3; 5.47.05.01.3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 Profesional Test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. Cernica, sat Căldăraru, str. Viitorului, 2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astacan Ovidi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021 333 38 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5-15/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26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23; 1.01.24; 1.03.15.01.1; 1.03.17.01.1; 1.03.20.1; 1.03.20.2; 1.03.11.1; 1.03.11.2; 2.17.4; 3.09.13; 3.12.03.1; 3.12.03.2; 3.15.05.03; 3.15.08; 3.15.05.01.3. 3.09.04.1; 3.09.04.2; 3.09.04.3; 3.09.14.1; 3.09.14.2; 6.29.05.1; 6.29.0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ar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ucure</w:t>
            </w:r>
            <w:r>
              <w:rPr>
                <w:sz w:val="22"/>
                <w:szCs w:val="22"/>
              </w:rPr>
              <w:t>şti, b-dul Preciziei, 1, sect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ăican Paul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16 79 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6-15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.04.2018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01.19; 1.03.01.01.1; 1.03.03.03; 1.03.03.04; 1.03.03.05; 1.03.03.06; 1.03.03.07;  1.03.05.1; 1.03.05.2; 1.03.05.5; 1.03.11.1;1.03.11.2; 1.03.15.01.1;1.03.15.01.2;1.03.15.02; 1.03.15.03; 1.03.17.01.1; 1.03.17.01.2; 1.03.17.01.3; 1.03.17.02; 1.03.17.03.1; 1.03.17.03.2; 1.03.17.04; 1.03.19; 1.03.20.1; 1.03.20.2; 1.03.20.3; 1.03.21.01; 1.03.22; 1.03.23; 1.03.46; 1.07.03.1; 1.07.03.2; 1.07.04.1; 2.03.03.1; 2.03.04.1; 2.03.05.1; 2.04.03; 2.04.04; 2.04.05; 3.15.05.01.3; 3.15.05.02; 3.15.05.03; 3.15.11.1; 3.15.11.2; 3.15.11.3; 3.15.07; 3.15.08; 3.09.04.1; 3.09.04.2; 3.09.04.3; 3.09.04.4; 3.09.05.1; 3.09.05.2; 3.09.05.3; 3.09.05.4; 3.09.06.1; 3.09.06.2; 3.09.07; 3.09.14.1; 3.09.14.2; 3.12.03.1; 3.12.03.2; 3.23.01.1; 3.23.01.2; 3.28.01; 3.28.06; 3.01.02.3; 3.01.02.4; 3.01.02.5; 3.01.02.6; 3.01.09.1; 3.01.09.2.; 3.01.09.3.1; 3.01.09.3.2; </w:t>
            </w:r>
            <w:r>
              <w:rPr>
                <w:bCs/>
                <w:sz w:val="22"/>
                <w:szCs w:val="22"/>
              </w:rPr>
              <w:t xml:space="preserve">4.02.01.2; 4.02.04.1; </w:t>
            </w:r>
            <w:r>
              <w:rPr>
                <w:sz w:val="22"/>
                <w:szCs w:val="22"/>
              </w:rPr>
              <w:t xml:space="preserve">4.02.04.1; 4.02.04.2; 4.02.08.03; 4.02.11.1; 4.02.12; 4.02.13.1; 4.02.13.2; 4.02.13.3; 4.02.13.4; 4.02.13.5; 4.02.18; 5.01.07.01.1; 5.01.07.01.2; 5.01.07.2;  5.01.10.2;  5.06.08.01.01.1; 5.06.08.01.01.2; 5.06.08.02;5.06.09.06.1; 5.06.09.06.2; 5.06.09.06.3; 5.06.09.06.4;  5.06.24.1; 5.06.24.2; 5.32.02.01.2; 5.32.03.2; 5.32.04.2; 5.32.05.2; 5.32.06.1; 5.32.06.2; 5.32.06.3; 5.32.07; 5.47.05.01.1; 5.47.05.01.2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cert Umitemp S.R.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</w:t>
            </w:r>
            <w:r>
              <w:rPr>
                <w:sz w:val="22"/>
                <w:szCs w:val="22"/>
                <w:lang w:val="fr-FR"/>
              </w:rPr>
              <w:t>: Bucureş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ucure</w:t>
            </w:r>
            <w:r>
              <w:rPr>
                <w:sz w:val="22"/>
                <w:szCs w:val="22"/>
              </w:rPr>
              <w:t xml:space="preserve">şti, str. Brebu, 2, bl. </w:t>
            </w:r>
            <w:r>
              <w:rPr>
                <w:sz w:val="22"/>
                <w:szCs w:val="22"/>
                <w:lang w:val="fr-FR"/>
              </w:rPr>
              <w:t>T10, sc. A, et. 6,  ap. 35, sect. 2</w:t>
            </w:r>
          </w:p>
          <w:p>
            <w:pPr>
              <w:pStyle w:val="Normal"/>
              <w:rPr>
                <w:bCs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fr-FR"/>
              </w:rPr>
              <w:t>- b-dul Basarabiei, 171, et. 2,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escu Manole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255 07 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7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01.23; 1.01.24; 1.03.15.01.1; 1.03.15.01.2; 1.03.17.01.1;  1.03.20.1; 1.03.20.2; 1.06.14; 1.07.03.1; 1.07.04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1.02.4; 3.01.02.5; 3.01.02.6; 3.01.09.1; 3.01.09.2; 3.01.09.3.1; 3.01.09.3.2; 3.01.09.3.3; 3.09.04.1; 3.09.04.2; 3.09.04.3; 3.09.04.4; 3.09.05.1; 3.09.05.2; 3.09.05.3; 3.09.05.4; 3.09.06.1; 3.09.06.2; 3.09.13; 3.09.14.1; 3.12.03.1; 3.12.03.2; 3.15.04; 3.15.05.01.3; 3.15.05.03; 3.15.08; 3.15.10.2; 4.02.01.2; 4.02.01.3; 4.02.08.03; 4.02.11.1; 4.02.17; 4.02.15; 4.02.18; 4.02.19; 5.01.10.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.02; 8.14.01; 8.14.03.2; 8.14.03.3; 8.14.05.02; 8.16.08.1; 8.15.03; 8.16.11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iroul de Metr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n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cureşti, str. Vasile Lascăr, 5-7, parter, camerele 20-2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sache Tom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10 41 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l. nr.1 la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4-14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12.2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01.08.01; 3.01.08.02.1; 3.01.09.1; 3.01.09.2; 3.01.09.3.1; 3.15.05.02;  3.15.05.03; (completare cu caracteristici tehnice și metrologice noi)</w:t>
            </w:r>
            <w:r>
              <w:rPr>
                <w:color w:val="C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LU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etalon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j-Napoca, Piaţa 1 Mai,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ldovan Clau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0264 437 8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1.11.5; 1.03.03.07; 1.03.15.01.1; 1.03.15.01.2; 1.03.15.02; 1.03.17.01.1; 1.03.17.01.2; 1.03.17.01.3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20.1; 1.03.20.2; 1.03.21.01; 1.03.38; 2.04.08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3.01.09.2; 3.01.09.3.1; 3.01.09.3.2; 3.01.09.3.3; 3.12.03.1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12.03.2; 3.15.05.02; 3.15.05.03; 3.15.06; 3.15.07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3.15.08; 4.02.01.2; 4.02.01.3; 4.02.11.1; 4.02.11.2;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4.02.12; 4.02.13.1; 4.02.13.2; 4.02.13.3; 4.02.13.4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02.13.5; 4.02.15; 4.02.16; 4.02.18; 5.01.07.02;5.01.10.2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01.10.3; 5.06.08.02; 5.06.24.1; 5.06.24.2; 5.32.06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5.32.06.2; 5.32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ONSTANȚ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osenzor S.R.L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Constanța</w:t>
            </w:r>
            <w:r>
              <w:rPr>
                <w:color w:val="000000"/>
                <w:sz w:val="22"/>
                <w:szCs w:val="22"/>
                <w:lang w:eastAsia="ar-SA"/>
              </w:rPr>
              <w:t>, str. Interioară 2, 2, Corp 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ica Ionut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341 429 8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5/ 14.04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09.1; 3.01.09.2; 3.01.09.3; 3.01.09.3.1; 3.01.09.3.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09.3.3; 3.01.09.3.4; 3.01.09.3.5; 3.01.09.3.6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10.4</w:t>
            </w:r>
          </w:p>
        </w:tc>
      </w:tr>
    </w:tbl>
    <w:p>
      <w:pPr>
        <w:pStyle w:val="Normal"/>
        <w:rPr/>
      </w:pPr>
      <w:r>
        <w:rPr/>
        <w:t>JUD. BUZĂU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C Service S.R.L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uzău, Aleea Industriilor,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aru Marioar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38 405 1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5/ 24.05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; 1.03.15.01; 1.03.15.01.1; 1.03.15.01.2; 1.03.15.02; 1.03.17; 1.03.17.01; 1.03.17.01.1; 1.03.17.01.2; 1.03.17.02; 1.03.17.03; 1.03.17.0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7.03.2; 1.03.20; 1.03.20.1; 1.03.20.2; 1.03.2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0; 3.01.10.4; 3.09.04; 3.09.04.1; 3.09.04.2; 3.09.04.3; 3.12.03; 3.12.03.1; 3.12.03.2; 3.15.05.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6; 3.15.07; 3.15.08; 4.02.01; 4.02.01.2; 4.02.1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2.12; 4.02.18; 5.01.07.2; 5.01.10; 5.01.10.3; 5.06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06.3; 5.32.07; 5.53.02; 5.53.03; 5.53.04; 8.16.0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6.08.1; 8.16.0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VÂLCEA</w:t>
      </w:r>
    </w:p>
    <w:tbl>
      <w:tblPr>
        <w:tblW w:w="15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86"/>
        <w:gridCol w:w="2939"/>
        <w:gridCol w:w="1736"/>
        <w:gridCol w:w="1760"/>
        <w:gridCol w:w="5389"/>
      </w:tblGrid>
      <w:tr>
        <w:trPr>
          <w:trHeight w:val="58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 Soda România S.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âmnicu Vâlcea, str. Uzinei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scu Domnit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0 881 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/1-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.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8; 4.02.11.1; 5.01.07.02; 5.06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imbare denumire societat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GORJ</w:t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Energetice Oltenia S.A.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unct de lucru: Târgu Ji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Craiova, Str. Brestei, 5, jud. Dolj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- str. Depozitelor,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escu Gabriel/ 0732 540 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5 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01.07.02; 5.06.08.02   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gia Autonomă de Transport Bucureşti RA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nct de lucru</w:t>
            </w:r>
            <w:r>
              <w:rPr>
                <w:rFonts w:cs="Arial"/>
                <w:sz w:val="22"/>
                <w:szCs w:val="22"/>
                <w:lang w:val="fr-FR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FR"/>
              </w:rPr>
              <w:t>Bucureș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cureşti, b-dul Dinicu Golescu, 1,  sect. 6,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- str. Dr. Calistrat Grozovici, 2-8, sect. 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eagu Trandafir/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18 34 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9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1.03.15.01.1; 1.03.15.01.2; 1.03.15.03; 1.03.17.01.1; 1.03.17.01.2; 1.03.17.03.1; 1.03.17.03.2; 1.03.20.1;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3.15.05.02; 3.15.05.03; 3.12.03.1; 3.12.03.2; 5.01.07.02; 5.01.10.2; 5.06.08.02; 5.32.06.1; 5.32.06.2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SATU MARE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rdealul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i, str. Alexandru Ioan Cuza,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alogh Anto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0261/862 3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7.01.1; 1.03.17.01.2; 3.15.05.02; 3.15.05.03; 3.15.06; 4.02.01.2; 4.02.11.1; 4.02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cuș Ilie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Satu Mar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 Mare, str. Botizului, 28, bl.18, sc.A, ap.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ea Traian,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ărcuş Ili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723 332 9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5.01.2; 1.03.15.02; 1.03.17.01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7.01.2; 1.03.17.01.3; 1.03.17.03.1; 1.03.17.03.2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20.1; 1.03.20.2; 3.12.03.1; 3.12.03.2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Promex S.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ila, str. Industriei,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a Paulic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39/624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5/ 0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1.01.19; </w:t>
            </w:r>
            <w:r>
              <w:rPr>
                <w:sz w:val="22"/>
                <w:szCs w:val="22"/>
                <w:lang w:val="es-ES"/>
              </w:rPr>
              <w:t xml:space="preserve">1.03.15.01.1; </w:t>
            </w:r>
            <w:r>
              <w:rPr>
                <w:sz w:val="22"/>
                <w:szCs w:val="22"/>
                <w:lang w:val="nl-NL"/>
              </w:rPr>
              <w:t xml:space="preserve">1.03.15.01.2; </w:t>
            </w:r>
            <w:r>
              <w:rPr>
                <w:sz w:val="22"/>
                <w:szCs w:val="22"/>
                <w:lang w:val="es-ES"/>
              </w:rPr>
              <w:t xml:space="preserve">1.03.15.01.3; 1.03.15.02; 1.03.17.01.1; </w:t>
            </w:r>
            <w:r>
              <w:rPr>
                <w:sz w:val="22"/>
                <w:szCs w:val="22"/>
                <w:lang w:val="fr-FR"/>
              </w:rPr>
              <w:t xml:space="preserve">1.03.17.01.2; 1.03.17.01.3; 1.03.17.02; 1.03.17.03.1; </w:t>
            </w:r>
            <w:r>
              <w:rPr>
                <w:sz w:val="22"/>
                <w:szCs w:val="22"/>
                <w:lang w:val="es-ES"/>
              </w:rPr>
              <w:t xml:space="preserve">1.03.17.03.2; 1.03.20.1; 1.03.20.3; 3.09.14.1; </w:t>
            </w:r>
            <w:r>
              <w:rPr>
                <w:sz w:val="22"/>
                <w:szCs w:val="22"/>
                <w:lang w:val="nl-NL"/>
              </w:rPr>
              <w:t xml:space="preserve">3.09.14.2; 3.12.03.1; 3.12.03.2; 3.28.01; </w:t>
            </w:r>
            <w:r>
              <w:rPr>
                <w:sz w:val="22"/>
                <w:szCs w:val="22"/>
              </w:rPr>
              <w:t xml:space="preserve">3.15.05.03; </w:t>
            </w:r>
            <w:r>
              <w:rPr>
                <w:sz w:val="22"/>
                <w:szCs w:val="22"/>
                <w:lang w:val="es-ES"/>
              </w:rPr>
              <w:t xml:space="preserve">4.02.12; </w:t>
            </w:r>
            <w:r>
              <w:rPr>
                <w:sz w:val="22"/>
                <w:szCs w:val="22"/>
              </w:rPr>
              <w:t xml:space="preserve">4.02.13.1; 4.02.13.2; 4.02.13.3; 4.02.13.4; 4.02.13.5; </w:t>
            </w:r>
            <w:r>
              <w:rPr>
                <w:sz w:val="22"/>
                <w:szCs w:val="22"/>
                <w:lang w:val="es-ES"/>
              </w:rPr>
              <w:t>5.01.07.02; 5.01.10.2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Balanțe Cântare Service S.R.L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Mircea Voda, str. Mircea cel Bătrân, 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che Dumitr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23 569 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5/ 2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2.5; 3.01.02.6; 3.01.09.3.1; 3.01.09.3.2; 3.01.10.2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fr-FR"/>
              </w:rPr>
              <w:t>3.01.10.4; 3.09.05.3; 3.09.05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. GALAȚI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09"/>
        <w:gridCol w:w="2916"/>
        <w:gridCol w:w="1736"/>
        <w:gridCol w:w="1652"/>
        <w:gridCol w:w="53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Arcelormittal S.A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ți, str. Smârdan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acariu Janina/</w:t>
            </w:r>
          </w:p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2"/>
                <w:szCs w:val="22"/>
              </w:rPr>
              <w:t>0236/803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3/R1/</w:t>
            </w:r>
          </w:p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en-US" w:eastAsia="en-US"/>
              </w:rPr>
              <w:t>1.03.15.01.1; 1.03.15.01.2; 1.03.17.01; 1.03.17.03; 1.03.20.1; 1.03.20.3; 1.03.41.1; 3.01.02.6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9.1; 3.01.09.2; 3.01.09.3.1; 3.01.09.3.2; 3.01.09.3.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3.01.09.3.4; 3.01.09.3.5; 3.15.05.02; 3.15.05.03; </w:t>
            </w:r>
            <w:r>
              <w:rPr>
                <w:color w:val="000000"/>
                <w:sz w:val="22"/>
                <w:szCs w:val="22"/>
              </w:rPr>
              <w:t>3.15.08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.27.02.01; </w:t>
            </w:r>
            <w:r>
              <w:rPr>
                <w:sz w:val="22"/>
                <w:szCs w:val="22"/>
                <w:lang w:val="fr-FR"/>
              </w:rPr>
              <w:t xml:space="preserve">4.02.01.2; </w:t>
            </w:r>
            <w:r>
              <w:rPr>
                <w:sz w:val="22"/>
                <w:szCs w:val="22"/>
                <w:lang w:val="en-US" w:eastAsia="en-US"/>
              </w:rPr>
              <w:t xml:space="preserve">4.02.11.1; </w:t>
            </w:r>
            <w:r>
              <w:rPr>
                <w:sz w:val="22"/>
                <w:szCs w:val="22"/>
                <w:lang w:val="fr-FR"/>
              </w:rPr>
              <w:t xml:space="preserve">4.02.12; </w:t>
            </w:r>
            <w:r>
              <w:rPr>
                <w:sz w:val="22"/>
                <w:szCs w:val="22"/>
                <w:lang w:val="en-US" w:eastAsia="en-US"/>
              </w:rPr>
              <w:t>4.02.13.1; 4.02.13.2; 4.02.18; 5.01.07.01; 5.01.07.02; 5.01.10.2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06.08.01.01; 5.06.08.02; 5.32.02.01.2; </w:t>
            </w:r>
            <w:r>
              <w:rPr>
                <w:sz w:val="22"/>
                <w:szCs w:val="22"/>
                <w:lang w:val="fr-FR"/>
              </w:rPr>
              <w:t>5.32.06.1; 5.47.06.2; 5.53.01; 5.53.02; 5.53.03; 5.53.04; 5.53.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.15.03.02 </w:t>
            </w:r>
            <w:r>
              <w:rPr>
                <w:color w:val="000000"/>
                <w:sz w:val="22"/>
                <w:szCs w:val="22"/>
              </w:rPr>
              <w:t>(Restrângere caracteristici tehnice și metrologic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DOLJ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Întreținere Reparații Locomotive și Utilaje CFR IRLU SA - Secția IRL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raiova,  str. Aleea Depoului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helescu Adria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1/418 8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PRAHOV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Metro Service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iești, str. Arcaș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 Florian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244/ 523 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01.02.6; 3.01.02.7; 3.01.02.8; 3.01.09.3.1; 3.01.09.3.2; 3.01.09.3.3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1"/>
        <w:gridCol w:w="1651"/>
        <w:gridCol w:w="5432"/>
      </w:tblGrid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Linde Gaz România S.R.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șoara, str. Avram Imbroane, 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esan Tudo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/300 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1.3; 3.15.05.02; 3.15.05.03; 3.15.08; 3.15.10.2; 3.15.11; 4.02.11.1; 4.02.13; 4.02.18; 5.01.07.01.1; 5.01.07.02; 5.06.08.01; 5.06.08.02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/>
      </w:pPr>
      <w:r>
        <w:rPr/>
        <w:t>Lista laboratoarelor de metrologie atestate de Biroul Român de Metrologie Legală în trimestrul IV 2014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HARGHITA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Matriţa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orheiu Secuiesc, str. Nicolae Bălcescu,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h Vilmo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6/ 213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1.01.19; 1.01.03.1; 1.01.03.2; 1.03.15.01; 1.03.15.01.2; 1.03.15.2; 1.03.16; 1.03.17.1; 1.03.17.2; 1.03.17.3; 1.03.18; 1.03.19; 1.03.20.1; 1.03.20.2; 1.03.20.3; 1.03.21.01.1; 3.12.03.1; 3.12.03.2; 3.15.05.02; 3.15.05.03; 4.02.01.2; 4.02.01.3; 4.02.08.06; 4.02.13.1;4.02.13.2; 4.02.13.3; 4.02.13.4; 4.02.13.5; 4.02.18; 5.01.10.2; 5.32.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ţia Română  a Serviciilor de Trafic Aerian Romatsa R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cţia Serviciilor de Navigaţie Aeriană (DSNA) Bucureşti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ct de lucru: Otopeni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ucureşti, b-dul Ion Ionescu de la Brad,  10, sect. 1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-sos Bucureşti- Ploieşti, km. 16,5, jud. Ilfov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noveanu Mari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4; 4.02.01.2; 4.02.01.3; 5.01.07.02; 5.01.10.2; 5.06.08.02; 5.32.06.3; 8.14.02; 8.14.03.2; 8.14.03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nergomontaj S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cursala Bucureşt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. Ilioara, nr. 54, secto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04.68.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3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1.10.2; 5.06.08.02; 5.32.05.2; 5.32.06.3; 5.32.06.1; 5.32.06.2; 5.32.07</w:t>
            </w:r>
          </w:p>
        </w:tc>
      </w:tr>
      <w:tr>
        <w:trPr>
          <w:trHeight w:val="9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Biroul de Metr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n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cureşti,</w:t>
            </w:r>
            <w:r>
              <w:rPr>
                <w:bCs/>
                <w:sz w:val="22"/>
                <w:szCs w:val="22"/>
                <w:lang w:val="es-ES"/>
              </w:rPr>
              <w:t xml:space="preserve"> str. Vasile Las</w:t>
            </w:r>
            <w:r>
              <w:rPr>
                <w:bCs/>
                <w:sz w:val="22"/>
                <w:szCs w:val="22"/>
              </w:rPr>
              <w:t>căr, 5-7, parter, camerele 20-2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sache Tom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10.41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4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01.01.3; 3.01.01.4; 3.01.01.5; 3.01.02.3; 3.01.02.4; 3.01.02.5; 3.01.08.01.1; 3.01.08.02.2; 3.01.09.1; 3.01.09.2; 3.01.09.3.1; 3.01.09.3.2; 3.01.09.3.3; 3.01.10.4; 3.15.05.01.3; 3.15.05.02; 3.15.05.03; 3.1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SĂLA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Metroplast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Zală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ău, str. Sfânta Vineri, 6, bl.A14, ap.2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str. Armoniei, 3, ap.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hiş Florian/ 07511854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1.23; 1.01.24; 1.03.15.01.1; 1.03.15.01.2; 1.03.17.01.1; 1.03.17.01.2; 1.03.17.03.1; 1.03.17.03.2; 1.03.20.1; 3.01.09.3.1; 3.01.09.3.2; 3.01.09.3.3; 3.12.03.1; 3.12.03.2; 3.15.05.01.3; 3.15.05.02; 3.15.05.03; 3.15.07; 3.15.08; 5.01.10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CONSTANŢA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9"/>
        <w:gridCol w:w="2875"/>
        <w:gridCol w:w="1730"/>
        <w:gridCol w:w="1766"/>
        <w:gridCol w:w="5520"/>
      </w:tblGrid>
      <w:tr>
        <w:trPr>
          <w:trHeight w:val="2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Militară 02049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anţa, str. Prelungirea Tulcei, 2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cu Flori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1 667 9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4-14 / 01.12.2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7.02.1;1.07.04.1;2.03.01.2;2.03.03.2;3.15.05.03;4.02.01.2; 4.02.18; 5.01.07.01.1; 5.01.07.02; 5.01.07.03;5.01.10.1; 5.06.08.01.01.1; 5.06.08.01.02; 5.06.08.02;5.06.09.03.02.1; 5.06.09.06.2;5.32.02.01.2;5.32.06.2;5.32.06.3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Biroul de Calibrări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ăila, str. Doroban</w:t>
            </w:r>
            <w:r>
              <w:rPr>
                <w:rFonts w:cs="Arial" w:ascii="Arial" w:hAnsi="Arial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lor, 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im Costic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39 800 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3-14 / 09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6.21.1; 1.06.21.2; 1.06.38; 4.02.15</w:t>
            </w:r>
          </w:p>
        </w:tc>
      </w:tr>
    </w:tbl>
    <w:p>
      <w:pPr>
        <w:pStyle w:val="Normal"/>
        <w:rPr/>
      </w:pPr>
      <w:r>
        <w:rPr/>
        <w:t>JUD. TULCE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ard Tulcea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lcea, str. ing. Dumitru Ivanov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rbaru Paul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0 534 026, 0240 534 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5-14 / 03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>
                <w:sz w:val="22"/>
                <w:szCs w:val="22"/>
              </w:rPr>
              <w:t>1.01.19; 1.03.15.01.1; 1.03.15.01.2; 1.03.15.02; 1.03.17.01; 1.03.17.03.2; 1.03.17.04; 1.03.20.1; 3.15.05.02; 3.15.05.03; 3.15.11.2; 5.01.07.02; 5.01.10.2; 5.01.10.3; 5.06.08.02; 5.06.24.1; 5.06.24.2; 5.32.06.1; 5.32.06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361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ilmar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ălcea, str. Platforma Industrială, 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că 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961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J-12-03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3.03.01.3; 1.03.15.01.1;1.03.15.01.2; 1.03.15.01.3;1.03.15.02; 1.03.17.01.1;1.03.17.01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3;1.03.17.03.1; 1.03.17.03.2;1.03.18; 1.03.19; 1.03.20.1; 1.03.20.2;3.15.05.03; 4.02.11.1; 4.02.12;4.02.13.4; 4.02.13.5; 5.01.07.02; 5.06.08.02</w:t>
            </w:r>
          </w:p>
        </w:tc>
      </w:tr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ălcea, str. Uzinei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ă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/733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ompl. nr.2 l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 22.12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2; 3.15.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10"/>
        <w:gridCol w:w="2893"/>
        <w:gridCol w:w="8"/>
        <w:gridCol w:w="1750"/>
        <w:gridCol w:w="1653"/>
        <w:gridCol w:w="53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Upet S.A.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Arsenalulu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Letiţia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63 16 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6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03.15.01.1; 1.03.15.01.2; 1.03.15.02; 1.03.17.01.1; 1.03.17.01.2; 1.03.17.01.3; 1.03.17.03.2; 3.01.09.1; 3.01.09.3.1; 3.15.05.02; 3.15.05.03; 4.02.12; 4.02.13.1; 4.02.13.2; 5.01.07.02; 5.06.08.02; 5.53.04.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Otelinox S.A.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Găeşti,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laşa Dumitru/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20 93 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7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03.15.01.1; 1.03.15.01.2; 1.03.17.01.1; 1.03.17.01.2; 1.03.20.1; 1.03.20.2; 1.03.20.3; 3.15.05.03; 3.15.08; 4.02.01.2; 4.02.11.1; 4.02.12; 4.02.18; 5.01.07.02; 5.06.08.02; 5.32.06.1; 5.32.06.2; 5.32.06.3; </w:t>
            </w:r>
            <w:r>
              <w:rPr>
                <w:color w:val="000000"/>
                <w:sz w:val="22"/>
                <w:szCs w:val="22"/>
              </w:rPr>
              <w:t>5.53.02; 5.53.03; 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64"/>
        <w:gridCol w:w="1638"/>
        <w:gridCol w:w="5375"/>
      </w:tblGrid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Aurocor S.R.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soara, str. Calea Urseni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558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TM-12-01-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4.13.1; 1.04.13.2</w:t>
            </w:r>
          </w:p>
        </w:tc>
      </w:tr>
    </w:tbl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  <w:r>
        <w:br w:type="page"/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jc w:val="center"/>
        <w:rPr/>
      </w:pPr>
      <w:r>
        <w:rPr/>
        <w:t>Lista laboratoarelor de metrologie atestate de Biroul Român de Metrologie Legală în trimestrul III 2014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IAŞ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S.C. E.On Servicii Tehnice S.R.L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ct de lucru: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ârgu Mureş, Piaţa Trandafirilor, 21, Camera A01 006, jud. Mureş</w:t>
            </w:r>
          </w:p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</w:rPr>
              <w:t>- str. Petru Movilă, 38, jud. Iaş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zma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0232 205 8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3.1; 2.03.03.2; 5.01.07.01; 5.01.07.02;</w:t>
            </w:r>
          </w:p>
          <w:p>
            <w:pPr>
              <w:pStyle w:val="Normal"/>
              <w:numPr>
                <w:ilvl w:val="0"/>
                <w:numId w:val="0"/>
              </w:numPr>
              <w:ind w:left="-56" w:right="-98" w:hanging="14"/>
              <w:rPr/>
            </w:pPr>
            <w:r>
              <w:rPr>
                <w:sz w:val="22"/>
                <w:szCs w:val="22"/>
              </w:rPr>
              <w:t>5.06.08.01; 5.06.08.02; 5.01.10.1; 5.01.10.2; 5.06.24.1; 5.06.24.2; 5.32.03.2; 5.32.04.2; 5.32.06.1;5.32.06.2;5.32.07;5.47.05.01.3;5.49.01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Metrological Office S.R.L.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Iaşi, şos. Naţională, 22, spaţiul S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pu Vasile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2 253 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3; 1.01.24; 1.03.15.01.1; 1.03.15.02;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/>
            </w:pPr>
            <w:r>
              <w:rPr>
                <w:sz w:val="22"/>
                <w:szCs w:val="22"/>
              </w:rPr>
              <w:t>1.03.17.01.1; 1.03.17.01.2; 1.03.17.03.1; 1.03.17.03.2; 1.03.20.1; 1.03.20.3; 3.12.03.1; 3.12.03.2; 3.15.05.03</w:t>
            </w:r>
          </w:p>
        </w:tc>
      </w:tr>
    </w:tbl>
    <w:p>
      <w:pPr>
        <w:pStyle w:val="Normal"/>
        <w:rPr/>
      </w:pPr>
      <w:r>
        <w:rPr/>
        <w:t>JUD. VASLUI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Elbomir S.R.L. Bârl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ârlad, str. General Naumescu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mpu Emil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5 41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11.3; 3.15.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>JUD. CONSTANŢA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C . ORTHOMETRIC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 510 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ompl. nr. 1 l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 1.03.17.01.2; 1.03.20.1; 1.03.20.3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2</w:t>
            </w:r>
          </w:p>
        </w:tc>
      </w:tr>
    </w:tbl>
    <w:p>
      <w:pPr>
        <w:pStyle w:val="Normal"/>
        <w:rPr/>
      </w:pPr>
      <w:r>
        <w:rPr/>
        <w:t>JUD. VRANCEA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METRON SERV SR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. Agriculturii ,15 , Focsa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emelie Lili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 223 7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4/ 27.07.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65" w:hanging="0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.23; 1.01.24; 1.03.15.01; 1.03.15.02; 1.03.17.01; 1.03.20.1; 1.06.12; 1.06.13; 1.06.14; 1.07.03; 1.07.04; 3.01.01.3; 3.01.01.4; 3.01.01.5; 3.01.02.3; 3.01.02.4; 3.01.02.5; 3.01.02.6; 3.01.03; 3.01.08.01; 3.01.08.02; 3.01.09.1; 3.01.09.2; 3.01.09.3; 3.01.10.4; 3.09.04; 3.09.05; 3.09.06; 3.09.07; 3.09.08; 3.09.13; 3.09.14; 3.12.03; 3.15.05; 3.23.01; 3.28.01; 3.28.07; 4.02.01.2; 4.02.01.3; 4.02.08.03; 4.02.11; 4.02.12; 4.02.13; 4.02.14; 4.02.15; 4.02.17; 4.02.18; 5.01.07.2; 5.01.10.3; 5.06.08.02; 5.32.06.2; 5.32.06.3; 5.32.07; 6.29.05.1; 6.29.06; 8.10.03; 8.13.03; 8.14.03; 8.15.03; 8.16.08; 8.16.11; 10.13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28"/>
        <w:gridCol w:w="1736"/>
        <w:gridCol w:w="14"/>
        <w:gridCol w:w="1653"/>
        <w:gridCol w:w="5529"/>
      </w:tblGrid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âlcea, str. Uzinei,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a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 733 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. nr. 1 la 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11.1; 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ARGEŞ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50"/>
        <w:gridCol w:w="1653"/>
        <w:gridCol w:w="5529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.C. GENERAL PREST 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esti, str. Lanariei, 5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jecki Lilian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8 635 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4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8; 3.27.05.01; 3.27.05.02; 3.27.05.03; 3.27.02; 4.02.13.1; 4.02.13.2; 4.02.13.3; 4.02.13.4; 4.02.13.5; 4.02.18; 5.01.07.02; 5.06.08.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ELEORMAN</w:t>
      </w:r>
    </w:p>
    <w:tbl>
      <w:tblPr>
        <w:tblW w:w="151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758"/>
        <w:gridCol w:w="2911"/>
        <w:gridCol w:w="1750"/>
        <w:gridCol w:w="1652"/>
        <w:gridCol w:w="5529"/>
      </w:tblGrid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S.C. DONAU CHEM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urnu Magurele, str. Port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opiescu Ionel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7  411 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5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5.05.03; 3.15.08; 4.02.11.1; 4.02.11.2; 4.02.12; 4.02.18; 5.53.01; 5.53.02; 5.53.03; 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40"/>
        <w:gridCol w:w="1750"/>
        <w:gridCol w:w="1624"/>
        <w:gridCol w:w="5514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pumotin S.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Calea Buziaşului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scu Gheorghe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222 0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3-14 / 16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6 ; 1.03.11.2; 1.03.15.01; 3.01.09.3.1; 3.01.09.3.2; 3.15.05.03; 4.02.01.2</w:t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STER ROMETRICS S.R.L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roda, DN 6 Lugoj-Timişoara, km 551+330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nu Aurelian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499 8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4-14 / 23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02.1; 5.50.02.2; 5.50.02.3; 5.50.04.1; 5.50.04.2; 5.50.04.3; 5.50.05.1; 5.50.05.2; 5.50.06.1; 5.50.06.2; 5.52.02.1; 5.52.04.1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 2014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5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COMPA S.A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biu, str. Henri Coandă,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orne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/ 239 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01.19; 1.03.01.01.1; </w:t>
            </w:r>
            <w:r>
              <w:rPr>
                <w:sz w:val="22"/>
                <w:szCs w:val="22"/>
              </w:rPr>
              <w:t>1.03.03.04; 1.03.15.01.1; 1.03.15.01.2; 1.03.15.01.3; 1.03.15.2; 1.03.17.01.1; 1.03.17.01.2; 1.03.17.01.3; 1.03.17.02; 1.03.17.03.1; 1.03.17.03.2; 1.03.17.04; 1.03.18; 1.03.19; 1.03.20.1; 1.03.20.2; 1.03.20.3; 1.03.21.01; 1.03.22; 1.03.40; 1.04.09; 1.04.10; 3.01.09.3.1; 3.01.09.3.2; 3.09.04.1; 3.09.04.2; 3.09.04.3; 3.09.08.1; 3.09.08.2; 3.09.14.1; 3.12.03.1; 3.12.03.2; 3.12.04; 3.15.05.01.3; 3.15.05.02; 3.15.05.03; 3.28.01; 3.28.08; 4.02.01.2; 4.02.08.3; 4.02.11.1; 4.02.12; 4.02.13.1; 4.02.13.2; 4.02.13.3; 4.02.13.4; 5.01.07.02; 5.01.10.2; 5.01.10.3; 5.06.08.02; 5.32.06.3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S.C. Of Systems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Bucuresti, str. Al. Serbanescu, 25, bl. 7N, et. 2, sector 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ragos Ratulescu/ 021.232.10.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-12-01-14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5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3.01.09.1; 3.01.09.2; 3.01.09.3.1; 3.01.09.3.2; 3.01.09.3.3; 3.01.10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BRĂIL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lbarim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ţi, str. Colectiviştilor, 17A, cartier Fileşti, jud. Galaţ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uţ Carmen Lilia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 458 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433 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28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529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.C. USG - CIECH Chemical Group S.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âmnicu Vâlcea, str. Uzinei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scu Domniţ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0/881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4/ 17.04.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8</w:t>
            </w:r>
            <w:r>
              <w:rPr>
                <w:b/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4.02.11.1; 5.01.07.02; 5.06.08.02</w:t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âlcea, str. Uzinei, 1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şcă Flor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0/733.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883"/>
        <w:gridCol w:w="28"/>
        <w:gridCol w:w="1736"/>
        <w:gridCol w:w="14"/>
        <w:gridCol w:w="1653"/>
        <w:gridCol w:w="5529"/>
        <w:gridCol w:w="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ţia Naţională a Rezervelor de Stat şi Probleme Speciale Unitatea Teritoriala 44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m. Gura Vitioare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mandei Vasile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4/ 285 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06.24.1; 1.06.24.2; 1.06.24.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HUNEDOAR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10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Reva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sz w:val="22"/>
                <w:szCs w:val="22"/>
              </w:rPr>
              <w:t xml:space="preserve">Simeria, str. Atelierului, 32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 Breazu / 074551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M-12-01/1-14 / 07.05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.03.06 ; 1.03.15.01.1; 1.03.15.01.2; 1.03.15.03; </w:t>
            </w:r>
            <w:r>
              <w:rPr>
                <w:sz w:val="22"/>
                <w:szCs w:val="22"/>
                <w:lang w:val="fr-FR"/>
              </w:rPr>
              <w:t xml:space="preserve">1.03.17.01.1; 1.03.17.01.2; 1.03.17.03.2; </w:t>
            </w:r>
            <w:r>
              <w:rPr>
                <w:sz w:val="22"/>
                <w:szCs w:val="22"/>
              </w:rPr>
              <w:t>1.03.19; 1.03.20.1; 1.03.20.3; 3.15.05.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ificare denumire societate din Societatea Comercială de Material Rulant „REVA” S.A în S.C. REVA S.A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42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AEM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Buziaşului, 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şan Doru / 0722417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TM-12-02-14 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11.1; 5.01.15.2; 5.01.16.2; 5.50.02.1; 5.50.02.2; 5.50.02.3; 5.50.04.1; 5.50.04.2; 5.50.04.3; 5.50.05.1; 5.50.05.2; 5.50.06.1; 5.50.06.2; 5.52.02.1; 5.52.04.2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 2014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VASLUI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rFonts w:cs="Arial"/>
                <w:sz w:val="22"/>
                <w:szCs w:val="22"/>
                <w:lang w:val="ro-RO" w:eastAsia="en-US"/>
              </w:rPr>
              <w:t>S.C. Lungvas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lui, str. Victoriei, bl.73, sc.A, ap.20, par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ăzăreanu Fănic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27053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3.15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CLUJ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5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ţinere şi Reparaţii Locomotive şi Utilaje CFR IRLU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Secţia IRL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bd. Dinicu Golescu, 38, sec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j, str. Triaj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pan Adri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64/229 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JUD. BIHOR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8"/>
        <w:gridCol w:w="2869"/>
        <w:gridCol w:w="1736"/>
        <w:gridCol w:w="1711"/>
        <w:gridCol w:w="5599"/>
      </w:tblGrid>
      <w:tr>
        <w:trPr>
          <w:trHeight w:val="4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msil Techtrans S.R.L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Fabricilor, 8/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ncu Gheorgh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59/ 422 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1.03.15.01.2;1.03.15.01.3;1.03.15.02;1.03.17.01.1; 1.03.17.01.2; 1.03.17.01.3; 1.03.17.02; 1.03.17.03.1; 1.03.17.03.2; 1.03.18; 1.03.19; 1.03.20.1; 1.03.20.2; 1.03.20.3; 1.03.40.1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JUD. BISTRIŢA NĂSĂUD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0"/>
        <w:gridCol w:w="1653"/>
        <w:gridCol w:w="5556"/>
      </w:tblGrid>
      <w:tr>
        <w:trPr>
          <w:trHeight w:val="2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MELF S.A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iţa, str. Industriei,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iss Mihai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36/ 234 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9; 1.03.11.1; 1.03.11.2; 1.03.15.01.1; 1.03.15.01.2; 1.03.15.01.3; 1.03.15.02;1.03.17.01.1; 1.03.17.01.2; 1.03.17.01.3; 1.03.17.03.1; 1.03.17.03.2; 1.03.20.1; 1.03.20.2; 1.03.20.3; 1.03.40.1; 1.03.40.2; 3.01.09.3.1; 3.01.09.3.2; 3.09.04.2; 3.09.04.3; 3.12.03.1; 3.12.03.2; 3.15.05.02; 3.15.05.03; 3.23.01.1; 3.23.01.2; 3.28.01; 3.28.08; 4.02.01.2; 4.02.08.03; 4.02.11.1; 4.02.12; 4.02.13.1; 4.02.13.2; 4.02.13.3; 4.02.13.4; 4.02.13.5; 4.02.18; 5.01.07.02; 5.01.10.2; 5.06.08.02; 5.06.24.2; 5.32.06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10"/>
        <w:gridCol w:w="2893"/>
        <w:gridCol w:w="8"/>
        <w:gridCol w:w="1750"/>
        <w:gridCol w:w="1653"/>
        <w:gridCol w:w="55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C. Amplo S.A. 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oieşti, bd. Petrolului,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nţa Gheorghe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573 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4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5.01.1; 1.03.17.01.1; 3.09.16.1; 3.09.16.2; 3.15.05.03; 4.02.1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C. Rominserv S.R.L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unct de lucru: </w:t>
            </w:r>
            <w:r>
              <w:rPr>
                <w:color w:val="000000"/>
                <w:sz w:val="22"/>
                <w:lang w:val="fr-FR"/>
              </w:rPr>
              <w:t>Ploieşti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uresti, Sector 1, Piaţa Presei Libere, 3-5, Clădirea City Gate Northern Tower, etaj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lang w:val="fr-FR"/>
              </w:rPr>
              <w:t xml:space="preserve">- VEGA Ploieşti, str. </w:t>
            </w:r>
            <w:r>
              <w:rPr>
                <w:color w:val="000000"/>
                <w:sz w:val="22"/>
              </w:rPr>
              <w:t>Valeni, 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eana Catalina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406 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20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5.05.03; 3.15.08; 4.02.01.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color w:val="FF0000"/>
          <w:lang w:val="ro-RO" w:eastAsia="en-US"/>
        </w:rPr>
      </w:pPr>
      <w:r>
        <w:rPr>
          <w:color w:val="FF0000"/>
          <w:lang w:val="ro-RO" w:eastAsia="en-US"/>
        </w:rPr>
      </w:r>
    </w:p>
    <w:p>
      <w:pPr>
        <w:pStyle w:val="Heading"/>
        <w:rPr>
          <w:bCs w:val="false"/>
          <w:lang w:val="ro-RO" w:eastAsia="en-US"/>
        </w:rPr>
      </w:pPr>
      <w:r>
        <w:rPr>
          <w:bCs w:val="false"/>
          <w:lang w:val="ro-RO" w:eastAsia="en-US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V 2013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IAŞI</w:t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79" w:hanging="0"/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Întreţinere şi Reparaţii Locomotive şi Utilaje – C.F.R. IRLU S.A. Secţia Întreţinere şi Reparaţii Locomotive şi Utilaje Paşca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şcani, str. Gării, 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iu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2/7651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6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0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GALAŢI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4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Rototrans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ţi, str. Nae Leonard, 30, bl. S9, ap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nea Catalin Daniel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6/415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31.10.2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1.07.2; 5.01.10.2; 5.01.10.3; 5.06.08.2; 5.32.06; 5.32.07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5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 02043 BRĂI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 de lucru: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itatea</w:t>
            </w:r>
            <w:r>
              <w:rPr>
                <w:color w:val="000000"/>
                <w:sz w:val="22"/>
                <w:szCs w:val="22"/>
              </w:rPr>
              <w:t xml:space="preserve"> Vărsăt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ăila, str. Călăraşi, 2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t Mili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rban Gheorghe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03.11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4.02.01.2; 4.02.18; 5.01.07.02, 5.06.08.02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italul Judeţean de Urgenţă Brăil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nct de lucru: Brăi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ăila, şos. Buzăului,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r. Pietăţii, 1, Pavilion 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u Tudor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9/692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7-13/ 23.12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02.6; 3.01.09.3.1; 3.01.09.3.2; 3.15.05.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DOLJ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39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recu Gheorgh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mpl. nr.1 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3-13/  22.08.20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.03.15.01.1; 1.03.15.01.2; 1.03.15.01.3; 3.15.05.02; 3.15.05.03; 4.02.01.2; 4.02.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  <w:t>JUD. GORJ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81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Artego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ârgu Jiu, str. Ciocarlău, 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Pantelimo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3/226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4-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</w:t>
            </w:r>
            <w:r>
              <w:rPr>
                <w:sz w:val="22"/>
                <w:szCs w:val="22"/>
                <w:lang w:val="fr-FR"/>
              </w:rPr>
              <w:t>1.1; 1.03.20.1; 1.03.22; 3.01.09.3.1; 3.01.09.3.2; 3.01.09.3.3; 3.15.05.03; 4.02.01.2 ; 4.02.13.1; 4.02.13.2; 4.02.18; 5.01.07.02; 5.06.08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58"/>
        <w:gridCol w:w="2912"/>
        <w:gridCol w:w="1751"/>
        <w:gridCol w:w="1653"/>
        <w:gridCol w:w="5639"/>
        <w:gridCol w:w="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S Târgovişte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ârgovişte, Şos. Găeşti, 9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pas Florin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5/633 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1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7.01.2; 1.03.20.1; 1.07.04.1; 3.01.02.5; 3.01.02.6; 3.01.09.3.1; 3.01.09.3.2; 3.15.05.03; 3.15.08; 4.02.01.2; 4.02.11.1; 4.02.12; 4.02.13.2; 4.02.18; 5.01.07.01.1; 5.01.07.01.2; 5.06.02.2; 5.06.08.01.01; 5.06.08.02; 5.32.02.01.1; 5.32.02.01.2; 5.32.06.1; 5.32.06.2; 5.32.07; 5.47.05.03; 5.47.06.2; 5.50.03.3; 5.53.02; 5.53.03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3.04; 5.53.05.</w:t>
            </w:r>
          </w:p>
        </w:tc>
      </w:tr>
    </w:tbl>
    <w:p>
      <w:pPr>
        <w:pStyle w:val="Normal"/>
        <w:rPr/>
      </w:pPr>
      <w:r>
        <w:rPr/>
        <w:t>JUD. ARGEŞ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CIS Contrast Exclusiv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eşti, str. C.D. Gherea, 21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ănciulescu Liviu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8 252 725; 0744 651 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03.04; 1.03.03.05; 1.03.03.07; 1.03.15.01.1; 1.03.15.01.2; 1.03.17.01.1; 1.03.17.01.2; 1.03.19; 1.03.20.1; 1.03.20.2; 1.03.20.3; 1.03.21.01; 3.01.09.3.1; 3.01.09.3.2; 3.09.14.1; 3.12.01.1; 3.12.01.2; 3.12.03.1; 3.12.03.2; 3.15.05.03; 4.02.01.2; 4.02.18</w:t>
            </w:r>
          </w:p>
        </w:tc>
      </w:tr>
    </w:tbl>
    <w:p>
      <w:pPr>
        <w:pStyle w:val="Normal"/>
        <w:rPr/>
      </w:pPr>
      <w:r>
        <w:rPr/>
        <w:t>JUD. TELEORM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TEL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ia, str. Dunării, 2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tantin Creţu/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7/306 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3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7.01.2; 1.03.20.1; 3.12.03.1; 3.12.03.2; 3.15.05.03; 4.02.13.1; 4.02.13.2; 5.01.01.01.2; 5.01.07.01.1; 5.01.07.01.2; 5.01.07.02; 5.01.10.2; 5.01.10.3; 5.06.08.01.01.1; 5.06.08.01.01.2; 5.06.08.01.02; 5.06.08.02; 5.32.06.3.</w:t>
            </w:r>
          </w:p>
        </w:tc>
      </w:tr>
    </w:tbl>
    <w:p>
      <w:pPr>
        <w:pStyle w:val="Heading"/>
        <w:rPr/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II 2013</w:t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VRANCEA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1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.M. 0228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itatea Cot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banu Benon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3/ 04.08.20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06.17.2; 1.06.22.1; 1.06.22.2; 1.06.24.1; 1.06.24.2; 1.06.24.3; 1.06.32.1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</w:rPr>
        <w:t>JUD. DOLJ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u Gheorgh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1; 1.03.17.01.2; 1.03.1</w:t>
            </w:r>
            <w:r>
              <w:rPr>
                <w:sz w:val="22"/>
                <w:szCs w:val="22"/>
                <w:lang w:val="fr-FR"/>
              </w:rPr>
              <w:t>7.01.3; 1.03.20.2; 5.01.07.02; 5.06.08.01.01.1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Ș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T.F. CFR Călători S.A.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a de Transport Feroviar de Călători Timişoa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str. Gării, 2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os Vasi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38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M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e metrologie atestate de Biroul Român de Metrologie Legală în trimestrul II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: VASLUI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>S.C. R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ulmenţi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ârlad, str. Republicii,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ide Lucia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284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1.01.1; 1.03.15.01.1; 1.03.15.01.2; 1.03.20.1; 1.03.20.2; 1.03.20.3; 3.28.01; 4.02.12; 4.02.13.1; 4.02.13.2; 4.02.13.3; 4.02.13.4; 4.02.13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>
          <w:b/>
          <w:b/>
        </w:rPr>
      </w:pPr>
      <w:r>
        <w:rPr>
          <w:b/>
        </w:rPr>
        <w:t>JUD. MUREŞ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Tubex S.R.L. – Sucursala  Dane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Dane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cureşti, str. Industriilor, 2C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tr. Gării, 1, jud. Mure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cea Proşte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2 068.0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5.01.2; 1.03.17.01.1; 1.03.17.01.2; 1.03.17.01.3; 1.03.17.03.1; 1.03.17.03.2; 3.15.05.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8"/>
        <w:gridCol w:w="2995"/>
        <w:gridCol w:w="1652"/>
        <w:gridCol w:w="1666"/>
        <w:gridCol w:w="5768"/>
      </w:tblGrid>
      <w:tr>
        <w:trPr>
          <w:trHeight w:val="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lectro Service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unct de lucru : </w:t>
            </w:r>
            <w:r>
              <w:rPr>
                <w:sz w:val="22"/>
                <w:szCs w:val="22"/>
              </w:rPr>
              <w:t>Bucureş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  <w:lang w:val="fr-FR"/>
              </w:rPr>
              <w:t>Râmnicu Vâlcea,</w:t>
            </w:r>
            <w:r>
              <w:rPr>
                <w:sz w:val="22"/>
                <w:szCs w:val="22"/>
              </w:rPr>
              <w:t xml:space="preserve"> str. Eroilor, 3, bl. </w:t>
            </w:r>
            <w:r>
              <w:rPr>
                <w:sz w:val="22"/>
                <w:szCs w:val="22"/>
                <w:lang w:val="fr-FR"/>
              </w:rPr>
              <w:t>A16, sc. A, ap. 8, jud. Vâlcea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 xml:space="preserve">- b-dul Constructorilor, 31, sc. C, ap. 42, sect. 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a Lored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06.28.1.1; 1.06.28.2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/>
      </w:pPr>
      <w:r>
        <w:rPr/>
        <w:t>JUD. CLUJ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72"/>
        <w:gridCol w:w="2901"/>
        <w:gridCol w:w="1736"/>
        <w:gridCol w:w="1667"/>
        <w:gridCol w:w="57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atea Militară 01369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Moş Ion Roată,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ândru Cosmi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50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5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01.09.3.1; 3.01.09.3.2; 3.15.05.03; 3.15.07; 4.02.01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Remarul 16 Februarie S.A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Tudor Vladimirescu,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rs Dan Io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360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6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5.01.1; 1.03.15.01.2; 1.03.17.01.1; 1.03.17.01.2; 1.03.20.1; 2.04.04; 3.15.05.02; 3.15.05.03; 4.02.18;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1"/>
        <w:gridCol w:w="2900"/>
        <w:gridCol w:w="1750"/>
        <w:gridCol w:w="1653"/>
        <w:gridCol w:w="577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SMR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Caracal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ş, str. Nicolae Bălcescu, 2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fan Gheorgh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9/450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2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1.1;1.03.15.01.2; 1.03.17.01.1; 1.03.17.01.2; 1.03.19; 1.03.20.1; 3.15.05.03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 2013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8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. BACĂU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Societatea Naţională a Sării Bucureşti - Sucursala Salina Târgu Oc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rgu Ocna, str. Salinei, 1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omon Vale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234/344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7.01.1; 3.15.05.03;  3.15.08; 5.01.07.02; 5.06.08.02</w:t>
            </w:r>
          </w:p>
        </w:tc>
      </w:tr>
    </w:tbl>
    <w:p>
      <w:pPr>
        <w:pStyle w:val="Normal"/>
        <w:rPr/>
      </w:pPr>
      <w:r>
        <w:rPr/>
        <w:t>JUD. NEAMŢ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Arcelormittal Tubular Products Roman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S.A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unct de lucru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comuna Cord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oman, str. Ştefan cel Mare, Bl. 15, Sc. A, Parter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şos. Roman-Iaşi, km 333, jud. Neam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ovici Corneli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/701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84" w:hanging="0"/>
              <w:rPr/>
            </w:pPr>
            <w:r>
              <w:rPr>
                <w:sz w:val="22"/>
                <w:szCs w:val="22"/>
              </w:rPr>
              <w:t>1.01.19; 1.03.03.05; 1.03.03.06; 1.03.03.07; 1.03.15.01.1; 1.03.15.01.2;1.03.17.01.1;1.03.17.01.2; 1.03.17.01.3; 1.03.17.03.1;1.03.20.1; 1.03.20.2; 1.03.20.3; 1.03.22; 1.03.24.1; 1.03.41.1; 3.01.09.1; 3.01.09.2; 3.01.09.3.1; 3.01.09.3.2; 3.15.05.02; 3.15.05.03; 3.15.08; 4.02.01.2; 4.02.11.1; 4.02.12; 4.02.13.1; 4.02.13.2; 4.02.13.3; 4.02.18; 5.01.07.01.1; 5.01.07.02; 5.01.10.2; 5.01.10.3; 5.01.15.3; 5.01.16.3; 5.06.08.01.01.1; 5.06.08.02; 5.32.06.1; 5.32.06.2; 5.32.06.3; 5.53.01; 5.53.02; 5.53.03; 5.53.04; 5.53.05; 5.53.06; 5.53.07</w:t>
            </w:r>
          </w:p>
        </w:tc>
      </w:tr>
    </w:tbl>
    <w:p>
      <w:pPr>
        <w:pStyle w:val="Normal"/>
        <w:rPr/>
      </w:pPr>
      <w:r>
        <w:rPr>
          <w:b/>
        </w:rPr>
        <w:t>JUD.</w:t>
      </w:r>
      <w:r>
        <w:rPr/>
        <w:t xml:space="preserve"> VASLU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Badotherm- AMC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 w:eastAsia="en-US"/>
              </w:rPr>
              <w:t>Vaslui, str. Metalurgiei,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aru Mirce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35/340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.05.01.1; 3.15.05.01.2; 3.15.05.01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4.02.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8"/>
        <w:gridCol w:w="2995"/>
        <w:gridCol w:w="1652"/>
        <w:gridCol w:w="1666"/>
        <w:gridCol w:w="5781"/>
      </w:tblGrid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Energomontaj S.A. Bucureşti - Sucursala Energomontaj Instalaţii Electrice şi Automatiză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ucureşti, str. Ilioara, nr. 54, sector 3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.304.68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2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03.03.201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.15.05.03; 5.01.07.02; 5.01.10.2; 5.06.08.02; 5.32.05.2; </w:t>
            </w:r>
            <w:r>
              <w:rPr>
                <w:sz w:val="22"/>
                <w:szCs w:val="22"/>
              </w:rPr>
              <w:t>5.32.06.3; 5.32.06.1; 5.32.06.2; 5.32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BIHOR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3"/>
        <w:gridCol w:w="2896"/>
        <w:gridCol w:w="1737"/>
        <w:gridCol w:w="1667"/>
        <w:gridCol w:w="57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Tachonan Service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Ogorului,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raiman Traian Ovi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59/418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12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Etalomet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dea, str. Lacu Roşu,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1.23; 1.03.15.01.1; 1.03.17.01.1; 1.03.20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3.12.03; 3.15.06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talomet S.R.L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dea, str. Lacu Roşu, 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 xml:space="preserve">JUD. </w:t>
      </w:r>
      <w:r>
        <w:rPr/>
        <w:t>CONSTANŢA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4"/>
        <w:gridCol w:w="5793"/>
      </w:tblGrid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Orthometric S.R.L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/5106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20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2.03.1; 3.12.03.2; 3.15.05.03; 3.15.06</w:t>
            </w:r>
          </w:p>
        </w:tc>
      </w:tr>
    </w:tbl>
    <w:p>
      <w:pPr>
        <w:pStyle w:val="Normal"/>
        <w:rPr/>
      </w:pPr>
      <w:r>
        <w:rPr/>
        <w:t>JUD. VRANCEA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>
          <w:trHeight w:val="7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.C. I.R.L.U. „CFR IRLU” S.A. - Secţia IRLU Adjud Punct de lucru: Adju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>B-dul .Dinicu Golescu, 38, sector 1, Bucureşti</w:t>
            </w:r>
          </w:p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str. Teiului, 1, jud. Vrance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hi Daniel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640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1-13/ 04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9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stra Rail Industries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ct de lucru: Carac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rad, Calea Aurel Vlaicu, 41-43, jud.Arad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str. 1 Decembrie 1918, 146, </w:t>
            </w:r>
            <w:r>
              <w:rPr>
                <w:sz w:val="22"/>
                <w:szCs w:val="22"/>
              </w:rPr>
              <w:t>jud.Ol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ila Gavril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9/515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1-13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.01.03.1; 1.01.03.2; </w:t>
            </w: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fr-FR"/>
              </w:rPr>
              <w:t xml:space="preserve">1.03.03.01.1; 1.03.03.07; </w:t>
            </w:r>
            <w:r>
              <w:rPr>
                <w:sz w:val="22"/>
                <w:szCs w:val="22"/>
              </w:rPr>
              <w:t>1.03.15.01.1; 1.03.15.01.2;</w:t>
            </w:r>
            <w:r>
              <w:rPr>
                <w:sz w:val="22"/>
                <w:szCs w:val="22"/>
                <w:lang w:val="fr-FR"/>
              </w:rPr>
              <w:t xml:space="preserve">1.03.15.02; 1.03.17.01.1;          1.03.17.01.2; 1.03.17.03.1; 1.03.17.03.2; 1.03.18; </w:t>
            </w:r>
            <w:r>
              <w:rPr>
                <w:sz w:val="22"/>
                <w:szCs w:val="22"/>
              </w:rPr>
              <w:t xml:space="preserve">1.03.19; </w:t>
            </w:r>
            <w:r>
              <w:rPr>
                <w:sz w:val="22"/>
                <w:szCs w:val="22"/>
                <w:lang w:val="fr-FR"/>
              </w:rPr>
              <w:t xml:space="preserve">1.03.20.1; 1.03.41.1; </w:t>
            </w:r>
            <w:r>
              <w:rPr>
                <w:sz w:val="22"/>
                <w:szCs w:val="22"/>
                <w:lang w:val="it-IT"/>
              </w:rPr>
              <w:t xml:space="preserve">3.12.03.1; 3.12.03.2; </w:t>
            </w:r>
            <w:r>
              <w:rPr>
                <w:sz w:val="22"/>
                <w:szCs w:val="22"/>
              </w:rPr>
              <w:t xml:space="preserve">3.15.05.03; 5.01.07.02; </w:t>
            </w:r>
            <w:r>
              <w:rPr>
                <w:sz w:val="22"/>
                <w:szCs w:val="22"/>
                <w:lang w:val="it-IT"/>
              </w:rPr>
              <w:t>5.01.10.2; 5.06.08.0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 Aurocor 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Ursen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558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3" w:hanging="0"/>
              <w:rPr/>
            </w:pPr>
            <w:r>
              <w:rPr>
                <w:sz w:val="22"/>
                <w:szCs w:val="22"/>
                <w:lang w:val="es-ES"/>
              </w:rPr>
              <w:t>1.03.03.04; 1.03.03.05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.03.15.01.1; 1.0</w:t>
            </w:r>
            <w:r>
              <w:rPr>
                <w:sz w:val="22"/>
                <w:szCs w:val="22"/>
                <w:lang w:val="fr-FR"/>
              </w:rPr>
              <w:t>3.15.01.2; 1.03.17.01.1; 1.03.17.01.2; 1.03.17.02; 1.03.17.03.2; 1.03.19; 1.03.20.1; 1.03.20.2; 1.03.20.3 </w:t>
            </w:r>
          </w:p>
        </w:tc>
      </w:tr>
    </w:tbl>
    <w:p>
      <w:pPr>
        <w:pStyle w:val="Heading"/>
        <w:jc w:val="left"/>
        <w:rPr>
          <w:bCs w:val="false"/>
          <w:lang w:val="ro-RO"/>
        </w:rPr>
      </w:pPr>
      <w:r>
        <w:rPr>
          <w:bCs w:val="false"/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67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b/>
      <w:sz w:val="22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16"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lang w:val="en-US" w:bidi="ar-SA"/>
    </w:rPr>
  </w:style>
  <w:style w:type="character" w:styleId="Heading3Char">
    <w:name w:val="Heading 3 Char"/>
    <w:qFormat/>
    <w:rPr>
      <w:b/>
      <w:sz w:val="28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8"/>
      <w:lang w:val="en-US" w:eastAsia="en-US"/>
    </w:rPr>
  </w:style>
  <w:style w:type="paragraph" w:styleId="BlockText">
    <w:name w:val="Block Text"/>
    <w:basedOn w:val="Normal"/>
    <w:qFormat/>
    <w:pPr>
      <w:ind w:left="-107" w:right="-78" w:hanging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57" w:hanging="0"/>
    </w:pPr>
    <w:rPr>
      <w:rFonts w:cs="Arial"/>
      <w:bCs/>
      <w:spacing w:val="24"/>
      <w:sz w:val="22"/>
      <w:lang w:val="fr-FR"/>
    </w:rPr>
  </w:style>
  <w:style w:type="paragraph" w:styleId="BodyTextIndent2">
    <w:name w:val="Body Text Indent 2"/>
    <w:basedOn w:val="Normal"/>
    <w:qFormat/>
    <w:pPr>
      <w:ind w:left="60" w:hanging="0"/>
    </w:pPr>
    <w:rPr>
      <w:sz w:val="22"/>
      <w:szCs w:val="20"/>
    </w:rPr>
  </w:style>
  <w:style w:type="paragraph" w:styleId="Arial">
    <w:name w:val="arial"/>
    <w:basedOn w:val="TextBody"/>
    <w:qFormat/>
    <w:pPr>
      <w:tabs>
        <w:tab w:val="clear" w:pos="708"/>
        <w:tab w:val="left" w:pos="0" w:leader="none"/>
        <w:tab w:val="left" w:pos="2961" w:leader="none"/>
      </w:tabs>
      <w:jc w:val="both"/>
    </w:pPr>
    <w:rPr>
      <w:rFonts w:ascii="Arial" w:hAnsi="Arial" w:cs="Arial"/>
      <w:b w:val="false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1:00Z</dcterms:created>
  <dc:creator>MIRELA</dc:creator>
  <dc:description/>
  <cp:keywords/>
  <dc:language>en-US</dc:language>
  <cp:lastModifiedBy>CHETI Radu</cp:lastModifiedBy>
  <cp:lastPrinted>2005-10-26T09:15:00Z</cp:lastPrinted>
  <dcterms:modified xsi:type="dcterms:W3CDTF">2016-01-14T13:18:00Z</dcterms:modified>
  <cp:revision>5</cp:revision>
  <dc:subject/>
  <dc:title>1</dc:title>
</cp:coreProperties>
</file>