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LISTA LABORATOARELOR DE METROLOGIE AUTORIZATE DE BRML</w:t>
      </w:r>
    </w:p>
    <w:p>
      <w:pPr>
        <w:pStyle w:val="Normal"/>
        <w:jc w:val="center"/>
        <w:rPr/>
      </w:pPr>
      <w:r>
        <w:rPr/>
        <w:t>ÎN TRIMESTRUL III 2006</w:t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0"/>
        <w:gridCol w:w="2400"/>
        <w:gridCol w:w="2160"/>
        <w:gridCol w:w="1980"/>
        <w:gridCol w:w="5400"/>
      </w:tblGrid>
      <w:tr>
        <w:trPr>
          <w:trHeight w:val="12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.crt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numirea operatorului economic/ locaţiile laboratorulu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aps/>
                <w:sz w:val="22"/>
                <w:lang w:val="fr-FR"/>
              </w:rPr>
              <w:t>A</w:t>
            </w:r>
            <w:r>
              <w:rPr>
                <w:iCs/>
                <w:sz w:val="22"/>
                <w:lang w:val="fr-FR"/>
              </w:rPr>
              <w:t>d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ponsabil tehni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 activităţii de metrolog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nume, prenume)/ telef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. autorizaţie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abilit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szCs w:val="24"/>
                <w:lang w:val="ro-RO" w:eastAsia="ro-RO"/>
              </w:rPr>
            </w:pPr>
            <w:r>
              <w:rPr>
                <w:szCs w:val="24"/>
                <w:lang w:val="ro-RO" w:eastAsia="ro-RO"/>
              </w:rPr>
              <w:t>Poziţia LO-2004/ Codul LT-2004 al mijlocului  de măsurare pentru care s-a emis autorizaţia</w:t>
            </w:r>
          </w:p>
          <w:p>
            <w:pPr>
              <w:pStyle w:val="Normal"/>
              <w:rPr>
                <w:sz w:val="22"/>
                <w:szCs w:val="24"/>
                <w:lang w:val="ro-RO" w:eastAsia="ro-RO"/>
              </w:rPr>
            </w:pPr>
            <w:r>
              <w:rPr>
                <w:sz w:val="22"/>
                <w:szCs w:val="24"/>
                <w:lang w:val="ro-RO" w:eastAsia="ro-RO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RML BACĂU</w:t>
      </w:r>
    </w:p>
    <w:p>
      <w:pPr>
        <w:pStyle w:val="Normal"/>
        <w:rPr/>
      </w:pPr>
      <w:r>
        <w:rPr/>
        <w:t>JUD. BACĂU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26"/>
        <w:gridCol w:w="2399"/>
        <w:gridCol w:w="2169"/>
        <w:gridCol w:w="1974"/>
        <w:gridCol w:w="538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.C. Letea S.A.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Bacău, str. Letea 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scu Floric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4/5729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-21-06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0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37-4/1.06.27.2; L52-1/3.01.09.3.1; L52-1/3.01.09.3.2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62-1/3.15.05.02; L62-2/3.15.05.03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30-5/L37-6/L76-6/3.15.08; L113-2/8.15.03.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.C. Distribution Oil S.R.L.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Bacău, Calea Romanului 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bureanu Vasil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34/5888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-24-06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0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25-1/1.06.22.1; L25-1/1.06.22.2; L28-1/1.06.24.1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28-1/1.06.24.2; L28-1/1.06.24.3</w:t>
            </w:r>
          </w:p>
        </w:tc>
      </w:tr>
    </w:tbl>
    <w:p>
      <w:pPr>
        <w:pStyle w:val="Normal"/>
        <w:rPr/>
      </w:pPr>
      <w:r>
        <w:rPr/>
        <w:t>JUD.  IAŞI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26"/>
        <w:gridCol w:w="2399"/>
        <w:gridCol w:w="2169"/>
        <w:gridCol w:w="1974"/>
        <w:gridCol w:w="538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.C. Electrotermometria S.R.L.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şcani, str. 1 Decembrie 1918, nr. 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coleta Lipovanu 0232/761957, 765732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-19-06/ 01.08.200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L30-6 /L37-7/4.02.11.1; </w:t>
            </w:r>
            <w:r>
              <w:rPr>
                <w:bCs/>
                <w:color w:val="000000"/>
                <w:sz w:val="22"/>
                <w:szCs w:val="22"/>
              </w:rPr>
              <w:t>L76-6/L71-2/4.02.12</w:t>
            </w:r>
          </w:p>
        </w:tc>
      </w:tr>
      <w:tr>
        <w:trPr>
          <w:trHeight w:val="10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CF "CFR" SA – Sucursala Regionala CFR Iaşi Secţia  L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t. de lucru: - DEU – Iaş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şi, str. Gării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r. Radu Vodă 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u Dorea 0232/27644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-20-06/ 02.08.200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10-1/1.03.14.2</w:t>
            </w:r>
          </w:p>
        </w:tc>
      </w:tr>
    </w:tbl>
    <w:p>
      <w:pPr>
        <w:pStyle w:val="Normal"/>
        <w:rPr/>
      </w:pPr>
      <w:r>
        <w:rPr/>
        <w:t>JUD. SUCEAVA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05"/>
        <w:gridCol w:w="2398"/>
        <w:gridCol w:w="2169"/>
        <w:gridCol w:w="1974"/>
        <w:gridCol w:w="5389"/>
      </w:tblGrid>
      <w:tr>
        <w:trPr>
          <w:trHeight w:val="4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C. E.ON Gaz Romania S.A. Sucursala Suceav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Suceava, str. Traian Vuia 15/B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Şmadici Miha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/2168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-18-06/ 06.07.200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33-1/1.06.29.1</w:t>
            </w:r>
          </w:p>
        </w:tc>
      </w:tr>
    </w:tbl>
    <w:p>
      <w:pPr>
        <w:pStyle w:val="Normal"/>
        <w:rPr/>
      </w:pPr>
      <w:r>
        <w:rPr/>
        <w:t>JUD. VASLUI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05"/>
        <w:gridCol w:w="2398"/>
        <w:gridCol w:w="2169"/>
        <w:gridCol w:w="1974"/>
        <w:gridCol w:w="5389"/>
      </w:tblGrid>
      <w:tr>
        <w:trPr>
          <w:trHeight w:val="3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2"/>
                <w:szCs w:val="22"/>
              </w:rPr>
              <w:t xml:space="preserve">S.C. </w:t>
            </w:r>
            <w:r>
              <w:rPr>
                <w:color w:val="000000"/>
                <w:sz w:val="22"/>
                <w:szCs w:val="22"/>
              </w:rPr>
              <w:t>Badhoterm</w:t>
            </w:r>
            <w:r>
              <w:rPr>
                <w:caps/>
                <w:color w:val="000000"/>
                <w:sz w:val="22"/>
                <w:szCs w:val="22"/>
              </w:rPr>
              <w:t xml:space="preserve"> – AMC S.A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lui, str. Metalurgiei  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aru Mirce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5/3401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-22-06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09.200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62-1/3.15.05.02; L62-2/3.15.05.03; L62-3/3.15.06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65-1/3.15.07; L30-5/3.15.08; L37-6/3.15.08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76-5/3.15.08</w:t>
            </w:r>
          </w:p>
        </w:tc>
      </w:tr>
      <w:tr>
        <w:trPr>
          <w:trHeight w:val="1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2"/>
                <w:szCs w:val="22"/>
              </w:rPr>
              <w:t xml:space="preserve">S.C. </w:t>
            </w:r>
            <w:r>
              <w:rPr>
                <w:color w:val="000000"/>
                <w:sz w:val="22"/>
                <w:szCs w:val="22"/>
              </w:rPr>
              <w:t>Fepa</w:t>
            </w:r>
            <w:r>
              <w:rPr>
                <w:caps/>
                <w:color w:val="000000"/>
                <w:sz w:val="22"/>
                <w:szCs w:val="22"/>
              </w:rPr>
              <w:t xml:space="preserve"> S.A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ârlad, str. Republicii 3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nteanu Livi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5/4159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-23-06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7.09.200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37-4/1.06.27.2; L37-2/1.06.34.2; L62-2/3.15.05.03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62-3/3.15.06;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30-5/3.15.08; L37-6/3.15.08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76-5/3.15.08;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37-5/3.27.02.01; L76-7/3.27.02.01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76-4/4.06.02.2.1; L76-1/4.06.03.1;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30-6/4.02.11.2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37-7/4.02.11.2; L76-6/4.02.11.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RML BRAŞOV</w:t>
      </w:r>
    </w:p>
    <w:p>
      <w:pPr>
        <w:pStyle w:val="Normal"/>
        <w:rPr/>
      </w:pPr>
      <w:r>
        <w:rPr/>
        <w:t>JUD. BRAŞOV</w:t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"/>
        <w:gridCol w:w="2803"/>
        <w:gridCol w:w="2392"/>
        <w:gridCol w:w="8"/>
        <w:gridCol w:w="2161"/>
        <w:gridCol w:w="1980"/>
        <w:gridCol w:w="8"/>
        <w:gridCol w:w="5392"/>
      </w:tblGrid>
      <w:tr>
        <w:trPr>
          <w:trHeight w:val="1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.C. F.I.S.E. “Electrica Serv” S.A. Bucureşt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ucursala de Întreţinere şi Servicii Energetice 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“</w:t>
            </w:r>
            <w:r>
              <w:rPr>
                <w:sz w:val="22"/>
                <w:lang w:val="fr-FR"/>
              </w:rPr>
              <w:t>Electrica</w:t>
            </w:r>
            <w:r>
              <w:rPr>
                <w:sz w:val="22"/>
              </w:rPr>
              <w:t xml:space="preserve"> Transilvania Sud” Braşov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ct. de lucru</w:t>
            </w:r>
            <w:r>
              <w:rPr>
                <w:sz w:val="22"/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- </w:t>
            </w:r>
            <w:r>
              <w:rPr>
                <w:sz w:val="22"/>
              </w:rPr>
              <w:t>AISE Braşov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- </w:t>
            </w:r>
            <w:r>
              <w:rPr>
                <w:sz w:val="22"/>
              </w:rPr>
              <w:t>AISE Alba Iulia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- </w:t>
            </w:r>
            <w:r>
              <w:rPr>
                <w:sz w:val="22"/>
              </w:rPr>
              <w:t>AISE Miercurea Ciuc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AISE Sfântu Gheorgh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- </w:t>
            </w:r>
            <w:r>
              <w:rPr>
                <w:sz w:val="22"/>
              </w:rPr>
              <w:t>AISE Târgu Mureş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- </w:t>
            </w:r>
            <w:r>
              <w:rPr>
                <w:sz w:val="22"/>
              </w:rPr>
              <w:t>AISE Sibi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raşov, str. 13 Decembrie 17A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szCs w:val="28"/>
              </w:rPr>
              <w:t>str. 13 Decembrie 17A, jud. Braş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tr. Consiliul Europei 1, jud. Alb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str. Leliceni 49A, jud. Harghi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str. Lunca Oltului 9A, jud. Cova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tr. Călăraşilor 103, jud. Mure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tr. Uzinei 1-7, jud. Sibiu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Petru Malnaşi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0268/305502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Gligor Todică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0258/805663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Tiberiu Bota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0266/205687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Judit Erzsebet Szekely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0267/305650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Adriana Dudilă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0265/205652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Ioan Stoian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0269/20565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V-19-06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19.07.200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Pct. de lucru</w:t>
            </w:r>
            <w:r>
              <w:rPr>
                <w:sz w:val="22"/>
                <w:lang w:val="fr-FR"/>
              </w:rPr>
              <w:t xml:space="preserve">: </w:t>
            </w:r>
            <w:r>
              <w:rPr>
                <w:sz w:val="22"/>
              </w:rPr>
              <w:t xml:space="preserve">AISE Braşov: L40-1/1.07.05.2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62-2/3.15.05.03; L80-2/5.32.06.1; L80-2/5.32.06.2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80-1/5.32.07; L81-1/5.50.01.2; L81-1/5.50.01.3;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L81-1/5.50.02.4; L81-1/5.50.02.5; L81-1/5.50.03.2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81-1/5.50.03.3; L81-1/5.50.04.3; L81-1/5.50.04.4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81-1/5.50.04.5; L82-1/5.52.01.2; L82-1/5.52.03.2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82-1/5.52.04.1; L82-1/5.52.04.2; L83-1/5.50.07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Pct. de lucru</w:t>
            </w:r>
            <w:r>
              <w:rPr>
                <w:sz w:val="22"/>
                <w:lang w:val="fr-FR"/>
              </w:rPr>
              <w:t xml:space="preserve">: </w:t>
            </w:r>
            <w:r>
              <w:rPr>
                <w:sz w:val="22"/>
              </w:rPr>
              <w:t>AISE Alba Iulia: L81-1/5.50.01.3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81-1/5.50.02.5; L81-1/5.50.03.3; L81-1/5.50.04.5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82-1/5.52.03.2; L82-1/5.52.04.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Pct. de lucru</w:t>
            </w:r>
            <w:r>
              <w:rPr>
                <w:sz w:val="22"/>
                <w:lang w:val="fr-FR"/>
              </w:rPr>
              <w:t xml:space="preserve">: </w:t>
            </w:r>
            <w:r>
              <w:rPr>
                <w:sz w:val="22"/>
              </w:rPr>
              <w:t>AISE Miercurea Ciuc: L81-1/5.50.01.3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81-1/5.50.02.5; L81-1/5.50.03.3; L81-1/5.50.04.5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82-1/5.52.03.2; L82-1/5.52.04.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Pct. de lucru</w:t>
            </w:r>
            <w:r>
              <w:rPr>
                <w:sz w:val="22"/>
                <w:lang w:val="fr-FR"/>
              </w:rPr>
              <w:t xml:space="preserve">: </w:t>
            </w:r>
            <w:r>
              <w:rPr>
                <w:sz w:val="22"/>
              </w:rPr>
              <w:t>AISE Sfântu Gheorghe: L81-1/5.50.01.3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L81-1/5.50.02.5; L81-1/5.50.03.3; L81-1/5.50.04.5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82-1/5.52.03.2; L82-1/5.52.04.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Pct. de lucru</w:t>
            </w:r>
            <w:r>
              <w:rPr>
                <w:sz w:val="22"/>
                <w:lang w:val="fr-FR"/>
              </w:rPr>
              <w:t xml:space="preserve">: </w:t>
            </w:r>
            <w:r>
              <w:rPr>
                <w:sz w:val="22"/>
              </w:rPr>
              <w:t>AISE Târgu Mureş: L80-1/5.32.07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81-1/5.50.01.3; L81-1/5.50.02.4; L81-1/5.50.02.5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81-1/5.50.03.3; L81-1/5.50.04.4; L81-1/5.50.04.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L82-1/5.52.03.2; L82-1/5.52.04.1; L82-1/5.52.04.2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83-1/5.50.0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Pct. de lucru</w:t>
            </w:r>
            <w:r>
              <w:rPr>
                <w:sz w:val="22"/>
                <w:lang w:val="fr-FR"/>
              </w:rPr>
              <w:t xml:space="preserve">: </w:t>
            </w:r>
            <w:r>
              <w:rPr>
                <w:sz w:val="22"/>
              </w:rPr>
              <w:t xml:space="preserve">AISE Sibiu: L40-1/1.07.05.2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80-2/5.32.06.1; L80-2/5.32.06.2; L80-1/5.32.07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81-1/5.50.01.3; L81-1/5.50.02.4; L81-1/5.50.02.5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81-1/5.50.03.3; L81-1/5.50.04.4; L81-1/5.50.04.5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82-1/5.52.01.2; L82-1/5.52.03.2; L82-1/5.52.04.1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82-1/5.52.04.2</w:t>
            </w:r>
          </w:p>
        </w:tc>
      </w:tr>
      <w:tr>
        <w:trPr>
          <w:trHeight w:val="191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C. de Reparaţii Locomotive CFR SCRL Braşov S.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ct. de lucru: - Braş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alaţ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imişoa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raşov, str. Fundătura Hărmanului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str. Fundătura Hărmanului</w:t>
            </w:r>
          </w:p>
          <w:p>
            <w:pPr>
              <w:pStyle w:val="Normal"/>
              <w:ind w:right="-45" w:hanging="0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szCs w:val="28"/>
              </w:rPr>
              <w:t xml:space="preserve"> str. Vezuviului 1</w:t>
            </w:r>
          </w:p>
          <w:p>
            <w:pPr>
              <w:pStyle w:val="Normal"/>
              <w:ind w:right="-45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szCs w:val="28"/>
              </w:rPr>
              <w:t xml:space="preserve"> str. Dunărea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sabeta Buesc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68/3344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erică Frăţilă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236/4602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eorghe Trăil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56/49920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V-25-06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08.200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62-2/3.15.05.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"/>
        <w:gridCol w:w="2804"/>
        <w:gridCol w:w="2392"/>
        <w:gridCol w:w="8"/>
        <w:gridCol w:w="2161"/>
        <w:gridCol w:w="1980"/>
        <w:gridCol w:w="8"/>
        <w:gridCol w:w="5392"/>
      </w:tblGrid>
      <w:tr>
        <w:trPr>
          <w:trHeight w:val="1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C. Metrolog Serv S.R.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ct. de lucru: - Braşo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Braşov, str. Cometei 1A, bl 135, sc.A, ap.19,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- str. Neajlov 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mitrun Ur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68/52241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V-26-06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08.200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32-1/1.06.28.1.1; L32-1/1.06.28.1.2; L32-1/1.06.28.1.3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32-2/1.06.28.2.1; L32-2/1.06.28.2.2; L32-2/1.06.28.2.3</w:t>
            </w:r>
          </w:p>
        </w:tc>
      </w:tr>
    </w:tbl>
    <w:p>
      <w:pPr>
        <w:pStyle w:val="Normal"/>
        <w:rPr/>
      </w:pPr>
      <w:r>
        <w:rPr/>
        <w:t>JUD. ALBA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0"/>
        <w:gridCol w:w="2400"/>
        <w:gridCol w:w="2160"/>
        <w:gridCol w:w="1980"/>
        <w:gridCol w:w="5396"/>
      </w:tblGrid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.C. E. On Gaz România S.A. Târgu Mureş – Sucursala Alba Iul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ct. de lucru: - Alba Iul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la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Ocna Mureş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</w:t>
            </w:r>
            <w:r>
              <w:rPr>
                <w:sz w:val="22"/>
              </w:rPr>
              <w:t>Cugi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</w:rPr>
              <w:t>Alba Iulia, str. Olteniei 21 A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str. Olteniei 21 A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str. Mitropolit Vancea 6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str. Zaharia Bîrsan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str. Drăgan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estinel Ronce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0258/812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V-24-06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08.200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ct. de lucru: Alba Iulia: L33-1/1.06.29.1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62-2/3.15.05.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ct. de lucru: Blaj: L33-1/1.06.29.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- Pct. de lucru: Ocna Mureş: L33-1/1.06.29.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- </w:t>
            </w:r>
            <w:r>
              <w:rPr>
                <w:sz w:val="22"/>
              </w:rPr>
              <w:t>Pct. de lucru: Cugir: L33-1/1.06.29.1</w:t>
            </w:r>
          </w:p>
        </w:tc>
      </w:tr>
    </w:tbl>
    <w:p>
      <w:pPr>
        <w:pStyle w:val="Normal"/>
        <w:rPr/>
      </w:pPr>
      <w:r>
        <w:rPr/>
        <w:t>JUD. HARGHITA</w:t>
      </w:r>
    </w:p>
    <w:tbl>
      <w:tblPr>
        <w:tblW w:w="1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20"/>
        <w:gridCol w:w="2390"/>
        <w:gridCol w:w="2170"/>
        <w:gridCol w:w="1980"/>
        <w:gridCol w:w="5396"/>
      </w:tblGrid>
      <w:tr>
        <w:trPr>
          <w:trHeight w:val="1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.C. Metroman Pres S.R.L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iercurea Ciuc, str. Iancu de Hunedoara 33/C/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izela Nyisytor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0266/317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V-21-06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07.200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62-2/3.15.05.03</w:t>
            </w:r>
          </w:p>
        </w:tc>
      </w:tr>
      <w:tr>
        <w:trPr>
          <w:trHeight w:val="1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C. Gospodărie Orăşenească S.R.L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heorgheni, str. Gabor Aron 3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ndor Bako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0266/361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V-23-06/ 26.07.200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32-1/1.06.28.1.1; L32-1/1.06.28.1.2; L32-2/1.06.28.2.1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32-2/1.06.28.2.2; L62-2/3.15.05.03</w:t>
            </w:r>
          </w:p>
        </w:tc>
      </w:tr>
    </w:tbl>
    <w:p>
      <w:pPr>
        <w:pStyle w:val="Normal"/>
        <w:rPr/>
      </w:pPr>
      <w:r>
        <w:rPr/>
        <w:t>JUD. MUREŞ</w:t>
      </w:r>
    </w:p>
    <w:tbl>
      <w:tblPr>
        <w:tblW w:w="1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20"/>
        <w:gridCol w:w="2390"/>
        <w:gridCol w:w="2170"/>
        <w:gridCol w:w="1980"/>
        <w:gridCol w:w="5396"/>
      </w:tblGrid>
      <w:tr>
        <w:trPr>
          <w:trHeight w:val="1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.C. Romcab S.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Tg. Mureş, str. Voinicenilor 3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Jolan Simma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</w:rPr>
              <w:t>265/312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color w:val="000000"/>
                <w:sz w:val="22"/>
              </w:rPr>
              <w:t>BV-22-06/ 26.07.200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14-1/1.03.38</w:t>
            </w:r>
          </w:p>
        </w:tc>
      </w:tr>
      <w:tr>
        <w:trPr>
          <w:trHeight w:val="1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C. Recea Impex S.R.L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ea, Sat Recea 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colae Truţ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65/257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l. nr 1 la au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V-06-05/ 16.05.200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32-1/1.06.28.1.2</w:t>
            </w:r>
            <w:r>
              <w:rPr>
                <w:sz w:val="22"/>
                <w:lang w:val="en-US"/>
              </w:rPr>
              <w:t xml:space="preserve">; </w:t>
            </w:r>
            <w:r>
              <w:rPr>
                <w:sz w:val="22"/>
              </w:rPr>
              <w:t>L32-2/1.06.28.2.2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UD. SIBIU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07"/>
        <w:gridCol w:w="2405"/>
        <w:gridCol w:w="2170"/>
        <w:gridCol w:w="1988"/>
        <w:gridCol w:w="538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.C. Automecanica S.A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diaş, str. Aurel Vlaicu 4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stel Oprişo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269/8423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V-20-06/ 19.07.200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25-1/1.06.2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N.G.N. Romgaz S.A. – Sucursala Media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aş, str. Unirii 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ian Achime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69/8348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l. nr 1 la au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V-03-05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4.200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16-1/1.05.02; L37-2/1.06.34.2; L37-4/1.06.27.2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37-5/3.27.02.2</w:t>
            </w:r>
          </w:p>
        </w:tc>
      </w:tr>
    </w:tbl>
    <w:p>
      <w:pPr>
        <w:pStyle w:val="Normal"/>
        <w:jc w:val="center"/>
        <w:rPr/>
      </w:pPr>
      <w:r>
        <w:rPr/>
        <w:t>DRML BUCUREŞTI</w:t>
      </w:r>
    </w:p>
    <w:tbl>
      <w:tblPr>
        <w:tblW w:w="15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7"/>
        <w:gridCol w:w="2405"/>
        <w:gridCol w:w="2170"/>
        <w:gridCol w:w="1988"/>
        <w:gridCol w:w="538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.C. Alstom Transport S.A.</w:t>
            </w:r>
            <w:r>
              <w:rPr>
                <w:sz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ct. de lucru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bd. Basarabia 256, sect. 3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 bd. Preciziei 17, sect. 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cariu Răduc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2.10.94.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-16-06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7.200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</w:rPr>
              <w:t>L45-1/1.10.0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C. Farming Oana Serv S.R.L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bd. Basarabia 256, sect. 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her Ştef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5.78.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-17-06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7.200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16"/>
                <w:lang w:val="ro-RO" w:eastAsia="ro-RO"/>
              </w:rPr>
            </w:pPr>
            <w:r>
              <w:rPr>
                <w:szCs w:val="16"/>
                <w:lang w:val="ro-RO" w:eastAsia="ro-RO"/>
              </w:rPr>
              <w:t xml:space="preserve">L37-4/1.06.27.2; L37-2/1.06.34.2; L30-5/L37-6/L76-5/3.15.08;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30-6/L37-7/L76-6/4.02.11.1; L30-6/L37-7/L76-6/4.02.11.2; L76-3/4.06.02.2.2; L76-1/4.06.03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7"/>
        <w:gridCol w:w="13"/>
        <w:gridCol w:w="2392"/>
        <w:gridCol w:w="8"/>
        <w:gridCol w:w="2162"/>
        <w:gridCol w:w="1980"/>
        <w:gridCol w:w="8"/>
        <w:gridCol w:w="5385"/>
        <w:gridCol w:w="6"/>
      </w:tblGrid>
      <w:tr>
        <w:trPr>
          <w:trHeight w:val="1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.C. Rokura Systems S.R.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ct. de lucru: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r Pitar Moş 20, parter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t.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alea Rahovei 266-268, corp 61, et. 1, axele C-D, stâlpii 2-5 şi axele A-B, stâlpii 21/2-6, sect. 5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tor Balcea</w:t>
            </w:r>
          </w:p>
          <w:p>
            <w:pPr>
              <w:pStyle w:val="Normal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423.01.3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-18-06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7.200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L58-1/3.09.04.1; L58-1/3.09.04.2; L58-1/3.09.04.3; </w:t>
            </w:r>
          </w:p>
          <w:p>
            <w:pPr>
              <w:pStyle w:val="Normal"/>
              <w:rPr/>
            </w:pPr>
            <w:r>
              <w:rPr>
                <w:sz w:val="22"/>
                <w:szCs w:val="16"/>
              </w:rPr>
              <w:t>L58-1/3.09.04.4; L58-2/3.09.05.1; L58-2/3.09.05.2;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L58-2/3.09.05.3; L58-2/3.09.05.4; L58-3/3.09.06.1; 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58-3/3.09.06.2; L58-4/3.09.07; L58-13/3.12.03.1;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L58-13/3.12.03.2; L71-1/4.02.01.2; 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L30-6/L76-6/L37-7/4.02.11.1; L71-2/4.02.12;  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L80-2/5.32.06.1; L80-2/5.32.06.2; L80-1/5.32.07; 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81-1/5.50.02.4; L81-1/5.50.04.4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.C. Întreţinere şi Reparaţii Locomotive şi Utilaj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F.R. I.R.L.U. S.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ct. de lucru: - Secţia C.F.R. I.R.L.U Bucureşti Tria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ecţia C.F.R. I.R.L.U Craio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ecţia C.F.R. I.R.L.U Palas Constanţ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ecţia C.F.R. I.R.L.U Brăi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ecţia C.F.R. I.R.L.U Buză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ecţia C.F.R. I.R.L.U Adju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ecţia C.F.R. I.R.L.U Paşca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ecţia C.F.R. I.R.L.U Orade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Secţia C.F.R. I.R.L.U D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ecţia C.F.R. I.R.L.U Târgu Mure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ecţia C.F.R. I.R.L.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atra Ol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ecţia C.F.R. I.R.L.U Simer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ecţia C.F.R. I.R.L.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ansebeş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bd. Dinicu Golescu 38,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sect. 1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- str. Slt.P.M. Teodor Neagoe 1, sect. 1 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 str. Aleea 1 Depoului 14, jud. Dolj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 str. Remizei 1, jud. Constanţa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 str. G-ral Eremia Grigorescu 1, jud. Brăila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 str. Republicii 1, jud. Buzău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- str. Teiului 1, jud. Vrancea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 str. Gării 9, jud. Iaşi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 Calea Bihorului 2-4, jud. Bihor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 str. Triaj 1, jud.Cluj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 str. Dorobanţilor 60, jud. Mureş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 str. Gării 2, jud. Olt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 str. Traian 76, jud. Hunedoara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 str. Şesu Roşu 1, jud. Caraş Severin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âtlan Lid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.69.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-19-06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8.200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ct. de lucru: Secţia C.F.R. I.R.L.U Bucureşti Triaj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45-1/1.10.05;  L62-2/3.15.05.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Pct. de lucru</w:t>
            </w:r>
            <w:r>
              <w:rPr>
                <w:sz w:val="22"/>
                <w:lang w:val="fr-FR"/>
              </w:rPr>
              <w:t xml:space="preserve">: </w:t>
            </w:r>
            <w:r>
              <w:rPr>
                <w:sz w:val="22"/>
              </w:rPr>
              <w:t>Secţia C.F.R. I.R.L.U Craiov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45-1/1.10.05;  L62-2/3.15.05.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Pct. de lucru</w:t>
            </w:r>
            <w:r>
              <w:rPr>
                <w:sz w:val="22"/>
                <w:lang w:val="fr-FR"/>
              </w:rPr>
              <w:t xml:space="preserve">: </w:t>
            </w:r>
            <w:r>
              <w:rPr>
                <w:sz w:val="22"/>
              </w:rPr>
              <w:t>Secţia C.F.R. I.R.L.U Palaş Constanţ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45-1/1.10.05;  L62-2/3.15.05.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ct. de lucru: Secţia C.F.R. I.R.L.U Brăil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45-1/1.10.05;  L62-2/3.15.05.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ct. de lucru: Secţia C.F.R. I.R.L.U Buzău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45-1/1.10.05;  L62-2/3.15.05.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Pct. de lucru</w:t>
            </w:r>
            <w:r>
              <w:rPr>
                <w:sz w:val="22"/>
                <w:lang w:val="fr-FR"/>
              </w:rPr>
              <w:t xml:space="preserve">: </w:t>
            </w:r>
            <w:r>
              <w:rPr>
                <w:sz w:val="22"/>
              </w:rPr>
              <w:t>Secţia C.F.R. I.R.L.U Adjud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L45-1/1.10.05;  L62-2/3.15.05.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ct. de lucru: Secţia C.F.R. I.R.L.U Paşcani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62-2/3.15.05.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ct. de lucru: Secţia C.F.R. I.R.L.U Orade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62-2/3.15.05.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Pct. de lucru</w:t>
            </w:r>
            <w:r>
              <w:rPr>
                <w:sz w:val="22"/>
                <w:lang w:val="fr-FR"/>
              </w:rPr>
              <w:t xml:space="preserve">: </w:t>
            </w:r>
            <w:r>
              <w:rPr>
                <w:sz w:val="22"/>
              </w:rPr>
              <w:t>Secţia C.F.R. I.R.L.U Dej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62-2/3.15.05.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ct. de lucru: Secţia C.F.R. I.R.L.U Târgu Mureş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62-2/3.15.05.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ct. de lucru: Secţia C.F.R. I.R.L.U Piatra Ol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62-2/3.15.05.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Pct. de lucru</w:t>
            </w:r>
            <w:r>
              <w:rPr>
                <w:sz w:val="22"/>
                <w:lang w:val="fr-FR"/>
              </w:rPr>
              <w:t xml:space="preserve">: </w:t>
            </w:r>
            <w:r>
              <w:rPr>
                <w:sz w:val="22"/>
              </w:rPr>
              <w:t>Secţia C.F.R. I.R.L.U Simeri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62-2/3.15.05.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Pct. de lucru</w:t>
            </w:r>
            <w:r>
              <w:rPr>
                <w:sz w:val="22"/>
                <w:lang w:val="fr-FR"/>
              </w:rPr>
              <w:t xml:space="preserve">: </w:t>
            </w:r>
            <w:r>
              <w:rPr>
                <w:sz w:val="22"/>
              </w:rPr>
              <w:t>Secţia C.F.R. I.R.L.U Caransebeş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62-2/3.15.05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Cs w:val="24"/>
          <w:lang w:eastAsia="ro-RO"/>
        </w:rPr>
      </w:pPr>
      <w:r>
        <w:rPr>
          <w:szCs w:val="24"/>
          <w:lang w:eastAsia="ro-RO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19"/>
        <w:gridCol w:w="2399"/>
        <w:gridCol w:w="2169"/>
        <w:gridCol w:w="1979"/>
        <w:gridCol w:w="8"/>
        <w:gridCol w:w="5389"/>
      </w:tblGrid>
      <w:tr>
        <w:trPr>
          <w:trHeight w:val="1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stitutul de Sănătate Public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. Dr. Leonte 1-3, sect. 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ţ Ele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8.36.20/18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-20-06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8.200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>L122-1/</w:t>
            </w:r>
            <w:r>
              <w:rPr>
                <w:sz w:val="20"/>
                <w:szCs w:val="16"/>
              </w:rPr>
              <w:t xml:space="preserve">9.01.01; </w:t>
            </w:r>
            <w:r>
              <w:rPr>
                <w:bCs/>
                <w:sz w:val="20"/>
                <w:szCs w:val="16"/>
              </w:rPr>
              <w:t>L125-1/</w:t>
            </w:r>
            <w:r>
              <w:rPr>
                <w:sz w:val="20"/>
                <w:szCs w:val="16"/>
              </w:rPr>
              <w:t xml:space="preserve">9.08.01; </w:t>
            </w:r>
            <w:r>
              <w:rPr>
                <w:bCs/>
                <w:sz w:val="20"/>
                <w:szCs w:val="16"/>
              </w:rPr>
              <w:t>L125-4/</w:t>
            </w:r>
            <w:r>
              <w:rPr>
                <w:sz w:val="20"/>
                <w:szCs w:val="16"/>
              </w:rPr>
              <w:t>9.09.01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>L125-8/</w:t>
            </w:r>
            <w:r>
              <w:rPr>
                <w:sz w:val="20"/>
                <w:szCs w:val="16"/>
              </w:rPr>
              <w:t xml:space="preserve">9.09.03; </w:t>
            </w:r>
            <w:r>
              <w:rPr>
                <w:bCs/>
                <w:sz w:val="20"/>
                <w:szCs w:val="16"/>
              </w:rPr>
              <w:t>L125-2/</w:t>
            </w:r>
            <w:r>
              <w:rPr>
                <w:sz w:val="20"/>
                <w:szCs w:val="16"/>
              </w:rPr>
              <w:t xml:space="preserve">9.10.01; </w:t>
            </w:r>
            <w:r>
              <w:rPr>
                <w:bCs/>
                <w:sz w:val="20"/>
                <w:szCs w:val="16"/>
              </w:rPr>
              <w:t>L125-5/</w:t>
            </w:r>
            <w:r>
              <w:rPr>
                <w:sz w:val="20"/>
                <w:szCs w:val="16"/>
              </w:rPr>
              <w:t xml:space="preserve">9.11.01;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>L125-6/</w:t>
            </w:r>
            <w:r>
              <w:rPr>
                <w:sz w:val="20"/>
                <w:szCs w:val="16"/>
              </w:rPr>
              <w:t xml:space="preserve">9.12.01; </w:t>
            </w:r>
            <w:r>
              <w:rPr>
                <w:bCs/>
                <w:sz w:val="20"/>
                <w:szCs w:val="16"/>
              </w:rPr>
              <w:t>L125-3/</w:t>
            </w:r>
            <w:r>
              <w:rPr>
                <w:sz w:val="20"/>
                <w:szCs w:val="16"/>
              </w:rPr>
              <w:t xml:space="preserve">9.15.01; </w:t>
            </w:r>
            <w:r>
              <w:rPr>
                <w:bCs/>
                <w:sz w:val="20"/>
                <w:szCs w:val="16"/>
              </w:rPr>
              <w:t>L133-1/</w:t>
            </w:r>
            <w:r>
              <w:rPr>
                <w:sz w:val="20"/>
                <w:szCs w:val="16"/>
              </w:rPr>
              <w:t xml:space="preserve">9.17.01;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>L133-2/</w:t>
            </w:r>
            <w:r>
              <w:rPr>
                <w:sz w:val="20"/>
                <w:szCs w:val="16"/>
              </w:rPr>
              <w:t xml:space="preserve">9.17.02; </w:t>
            </w:r>
            <w:r>
              <w:rPr>
                <w:bCs/>
                <w:sz w:val="20"/>
                <w:szCs w:val="16"/>
              </w:rPr>
              <w:t>L125-9/</w:t>
            </w:r>
            <w:r>
              <w:rPr>
                <w:sz w:val="20"/>
                <w:szCs w:val="16"/>
              </w:rPr>
              <w:t xml:space="preserve">9.17.03.1; </w:t>
            </w:r>
            <w:r>
              <w:rPr>
                <w:bCs/>
                <w:sz w:val="20"/>
                <w:szCs w:val="16"/>
              </w:rPr>
              <w:t>L125-9/</w:t>
            </w:r>
            <w:r>
              <w:rPr>
                <w:sz w:val="20"/>
                <w:szCs w:val="16"/>
              </w:rPr>
              <w:t>9.17.03.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C. Teleconstrucţia S.A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. Fânului 3, sect. 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lang w:val="fr-FR"/>
              </w:rPr>
            </w:pPr>
            <w:r>
              <w:rPr>
                <w:sz w:val="22"/>
              </w:rPr>
              <w:t>Gănescu Dragoş-Doru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34.20.5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-21-06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8.200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L80-2/5.32.06.2; L80-1/5.32.0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.C. Syscom 18 S.R.L.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ct. de lucru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r. av. Ştefan Protopo-pescu 10, bl. 4, sc. A, ap. 2, parter, sect. 1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Calea Plevnei 139 B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ct. 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nu Nicole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10.26.7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l. nr. 2 la au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-11-05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5.200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L109-1/8.14.03.01;  L109-2/8.14.03.0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RML CLUJ</w:t>
      </w:r>
    </w:p>
    <w:p>
      <w:pPr>
        <w:pStyle w:val="Normal"/>
        <w:rPr/>
      </w:pPr>
      <w:r>
        <w:rPr/>
        <w:t>JUD. CLUJ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"/>
        <w:gridCol w:w="2816"/>
        <w:gridCol w:w="2391"/>
        <w:gridCol w:w="2169"/>
        <w:gridCol w:w="1988"/>
        <w:gridCol w:w="5389"/>
      </w:tblGrid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C. Bega Minerale Industriale S.A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hireşu, sat Aghireşu-Fabrici, str. Principală 26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ian Stefan 0264/3570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J-21-06/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7.200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62-2/3.15.05.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italul Clinic Judeţean de Urgenţă Cluj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uj-Napoca, str. Clinicilor 3-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andula Liana 0264/59277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J-22-06/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08.200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49-1/3.01.02.5; L52-1/3.01.09.3.1; L52-1/3.01.09.3.2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62-1/3.15.05.02; L62-2/3.15.05.03; L65-1/3.15.07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.C. Cons Serv  Instal S.R.L.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</w:rPr>
              <w:t>Pct. de lucru: - Cluj-Napoc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uj-Napoca, str. Taberei 4A, ap. 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iaţa 1 Mai, nr. 1-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cea Zenovia 0264/4378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J-24-06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9.200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32-1/1.06.28.1.1; L32-2/1.06.28.2.1</w:t>
            </w:r>
          </w:p>
        </w:tc>
      </w:tr>
    </w:tbl>
    <w:p>
      <w:pPr>
        <w:pStyle w:val="Normal"/>
        <w:rPr/>
      </w:pPr>
      <w:r>
        <w:rPr/>
        <w:t>JUD. BISTRIŢA-NĂSĂUD</w:t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24"/>
        <w:gridCol w:w="2398"/>
        <w:gridCol w:w="2165"/>
        <w:gridCol w:w="1992"/>
        <w:gridCol w:w="5375"/>
      </w:tblGrid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C. Comelf S.A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striţa, str. Industriei 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ss Miha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63/23446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J-23-06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9.200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7-3/1.03.11.1; L7-3/1.03.11.2; L62-1/3.15.05.02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62-2/3.15.05.0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RML CONSTANŢA</w:t>
      </w:r>
    </w:p>
    <w:p>
      <w:pPr>
        <w:pStyle w:val="Normal"/>
        <w:rPr/>
      </w:pPr>
      <w:r>
        <w:rPr/>
        <w:t>JUD. CONSTANŢA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19"/>
        <w:gridCol w:w="2390"/>
        <w:gridCol w:w="2197"/>
        <w:gridCol w:w="1960"/>
        <w:gridCol w:w="5389"/>
      </w:tblGrid>
      <w:tr>
        <w:trPr>
          <w:trHeight w:val="1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.C. Muntenia Service S.R.L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nstanta, str. I.L. Caragiale 57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iriţă Florian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41/6254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mpl. nr. 1 la aut. CT-08-06/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.03.200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L53-4/3.01.10.4</w:t>
            </w:r>
          </w:p>
        </w:tc>
      </w:tr>
      <w:tr>
        <w:trPr>
          <w:trHeight w:val="1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gia Autonomă de Apă Constanţ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ct. de lucru: - Constant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nstanta, str. Călăraşi 22-24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- str. Micşunelelor 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ilat Alexandru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41/6813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T-17-06/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.07.200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32-1/1.06.28.1.1; L32-1/1.06.28.1.2; L32-1/1.06.28.1.3; L32-1/1.06.28.1.4; L32-1/1.06.28.1.5; L32-2/1.06.28.2.1; L32-2/1.06.28.2.2; L32-2/1.06.28.2.3; L32-2/1.06.28.2.4; L32-2/1.06.28.2.5</w:t>
            </w:r>
          </w:p>
        </w:tc>
      </w:tr>
      <w:tr>
        <w:trPr>
          <w:trHeight w:val="1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.C. R&amp;M Nimb S.A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Cernavodă, platforma SNN - CNE Invest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pa Ciprian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41/2384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T-20-06/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08.200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</w:rPr>
              <w:t>L58-13/3.12.03.2</w:t>
            </w:r>
          </w:p>
        </w:tc>
      </w:tr>
      <w:tr>
        <w:trPr>
          <w:trHeight w:val="1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.C. Doctor Instal S.R.L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ct. de lucru: - Constanţ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nstanţa, str. Libertăţii 29, bl. LB29, ap. 26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str. Poporului 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sile Viorel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14/5498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T-21-06/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.09.200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L32-1/1.06.28.1.1; L32-2/1.06.28.2.1</w:t>
            </w:r>
          </w:p>
        </w:tc>
      </w:tr>
    </w:tbl>
    <w:p>
      <w:pPr>
        <w:pStyle w:val="Legend"/>
        <w:rPr>
          <w:rFonts w:ascii="Times New Roman" w:hAnsi="Times New Roman" w:cs="Times New Roman"/>
          <w:bCs/>
          <w:szCs w:val="24"/>
          <w:lang w:eastAsia="ro-RO"/>
        </w:rPr>
      </w:pPr>
      <w:r>
        <w:rPr>
          <w:rFonts w:cs="Times New Roman" w:ascii="Times New Roman" w:hAnsi="Times New Roman"/>
          <w:bCs/>
          <w:szCs w:val="24"/>
          <w:lang w:eastAsia="ro-RO"/>
        </w:rPr>
      </w:r>
    </w:p>
    <w:p>
      <w:pPr>
        <w:pStyle w:val="Legend"/>
        <w:rPr/>
      </w:pPr>
      <w:r>
        <w:rPr/>
        <w:t>JUD. VRANCEA</w:t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20"/>
        <w:gridCol w:w="2390"/>
        <w:gridCol w:w="10"/>
        <w:gridCol w:w="2162"/>
        <w:gridCol w:w="1980"/>
        <w:gridCol w:w="8"/>
        <w:gridCol w:w="5392"/>
      </w:tblGrid>
      <w:tr>
        <w:trPr>
          <w:trHeight w:val="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.C. Enet S.A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ocşani, bd. Bucureşti 4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oian Aurelian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37/2124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mpl. nr. 1 la aut. CT-09-06/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.03.200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62-2/3.15.05.03; L30-5/L37-6/3.15.08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.C. Reconstaff Prest S.R.L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ct. de lucru: - Focşani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topeni, str. Traian 1, bl. P12, sc. 2, ap. 10, jud. Ilfov</w:t>
            </w:r>
          </w:p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str. Plantelor 3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îndu Jan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37/2356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mpl. nr. 1 la aut. CT-18-05/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.06.200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L32-1/1.06.28.1.1; L32-1/1.06.28.1.2; L62-2/3.15.05.03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L62-3/3.15.06</w:t>
            </w:r>
          </w:p>
        </w:tc>
      </w:tr>
    </w:tbl>
    <w:p>
      <w:pPr>
        <w:pStyle w:val="Normal"/>
        <w:rPr/>
      </w:pPr>
      <w:r>
        <w:rPr/>
        <w:t>JUD. BRĂILA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0"/>
        <w:gridCol w:w="2390"/>
        <w:gridCol w:w="2169"/>
        <w:gridCol w:w="1988"/>
        <w:gridCol w:w="5389"/>
      </w:tblGrid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.C. Laminorul S.A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răila, str. Industria Sârmei 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orneţ Lenuţ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39/6828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T-22-06/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09.200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52-1/3.01.09.3.1; L52-1/3.01.09.3.2; L52-1/3.01.09.3.3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L62-1 3.15.05.02; L62-2/3.15.05.03; L37-6/3.15.08;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49-1/3.01.02.6; L52-1/3.01.09.3.1</w:t>
            </w:r>
          </w:p>
        </w:tc>
      </w:tr>
    </w:tbl>
    <w:p>
      <w:pPr>
        <w:pStyle w:val="Normal"/>
        <w:rPr/>
      </w:pPr>
      <w:r>
        <w:rPr/>
        <w:t>JUD. GALAŢI</w:t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0"/>
        <w:gridCol w:w="2400"/>
        <w:gridCol w:w="2160"/>
        <w:gridCol w:w="1980"/>
        <w:gridCol w:w="5400"/>
      </w:tblGrid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.C. Cântar Service S.R.L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alaţi, str. Feroviarilor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urturică Carmen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7446769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T-18-06/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.07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52-1/3.01.09.3.1; L52-1/3.01.09.3.2; L52-1/3.01.09.3.3; L52-1/3.01.09.3.4; L52-1/3.01.09.3.5; L52-1/3.01.09.3.6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.C. Termsal S.A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ct. de lucru: - Tecuci, Incinta Complex de Înmagazinare N. Bălcescu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cuci, str. 13 Septembrie 5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str. Ana Ipătescu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inu Constantin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36/406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T-19-06/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08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32-1/1.06.28.1.1; L32-1/1.06.28.1.2; L32-1/1.06.28.1.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RML CRAIOVA</w:t>
      </w:r>
    </w:p>
    <w:p>
      <w:pPr>
        <w:pStyle w:val="Normal"/>
        <w:rPr/>
      </w:pPr>
      <w:r>
        <w:rPr/>
        <w:t>JUD. DOLJ</w:t>
      </w:r>
    </w:p>
    <w:tbl>
      <w:tblPr>
        <w:tblW w:w="1530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18"/>
        <w:gridCol w:w="2398"/>
        <w:gridCol w:w="2170"/>
        <w:gridCol w:w="1979"/>
        <w:gridCol w:w="5394"/>
      </w:tblGrid>
      <w:tr>
        <w:trPr>
          <w:trHeight w:val="1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C. Metroreal S.R.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ct. de lucru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iova, str. G-ral Nicolae  Magereanu 9, bl. H1, sc. B, ap.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om. Pieleşti, sat Parsani, str. Pădurea Poştei 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briela Voine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51/4333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J-21-06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8.200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62-2/3.15.05.03; L37-6/L30-5/L76-5/3.15.08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37-7/4.02.11.3; L80-2/5.32.06; L80-1/5.32.07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86-3/8.02.09; L113-2/8.15.03.03</w:t>
            </w:r>
          </w:p>
        </w:tc>
      </w:tr>
      <w:tr>
        <w:trPr>
          <w:trHeight w:val="1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C. Distribuţie  a Gazelor Naturale – Distrigaz Sud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aiova, str. Gheorghe Bibescu  3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goita Rin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51/5324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Compl. nr. 1 la aut. </w:t>
            </w:r>
            <w:r>
              <w:rPr>
                <w:sz w:val="22"/>
              </w:rPr>
              <w:t>DJ-01-06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1.200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33-5/1.06.30; L37-7/4.02.11; L37-8/3.27.05</w:t>
            </w:r>
          </w:p>
        </w:tc>
      </w:tr>
      <w:tr>
        <w:trPr>
          <w:trHeight w:val="4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C. Metroreal S.R.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ct. de lucru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iova, str. G-ral Nicolae  Magereanu 9, bl. H1, sc. B, ap.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om. Pieleşti, sat Parsani, str. Pădurea Poştei 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briela Voine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51/4333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Compl. nr. 1 la aut. </w:t>
            </w:r>
            <w:r>
              <w:rPr>
                <w:sz w:val="22"/>
              </w:rPr>
              <w:t>DJ-21-06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8.200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52-1/3.01.09.2; L52-1/3.01.09.3.1; L105-1/8.09.02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113-2/8.15.03.01; L113-2/8.15.03.02</w:t>
            </w:r>
          </w:p>
        </w:tc>
      </w:tr>
    </w:tbl>
    <w:p>
      <w:pPr>
        <w:pStyle w:val="Legend"/>
        <w:rPr>
          <w:rFonts w:ascii="Times New Roman" w:hAnsi="Times New Roman" w:cs="Times New Roman"/>
          <w:bCs/>
          <w:szCs w:val="24"/>
          <w:lang w:eastAsia="ro-RO"/>
        </w:rPr>
      </w:pPr>
      <w:r>
        <w:rPr>
          <w:rFonts w:cs="Times New Roman" w:ascii="Times New Roman" w:hAnsi="Times New Roman"/>
          <w:bCs/>
          <w:szCs w:val="24"/>
          <w:lang w:eastAsia="ro-RO"/>
        </w:rPr>
      </w:r>
    </w:p>
    <w:p>
      <w:pPr>
        <w:pStyle w:val="Legend"/>
        <w:rPr/>
      </w:pPr>
      <w:r>
        <w:rPr/>
        <w:t>JUD. OLT</w:t>
      </w:r>
    </w:p>
    <w:tbl>
      <w:tblPr>
        <w:tblW w:w="1530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14"/>
        <w:gridCol w:w="6"/>
        <w:gridCol w:w="2389"/>
        <w:gridCol w:w="2171"/>
        <w:gridCol w:w="1980"/>
        <w:gridCol w:w="8"/>
        <w:gridCol w:w="5391"/>
      </w:tblGrid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S.C. Marconf S.R.L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Piatra-Olt, str. Crivei 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icescu V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0249/436425; 41717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J-25-06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9.200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L80-2/5.32.06.1; L80-1/5.32.07</w:t>
            </w:r>
          </w:p>
        </w:tc>
      </w:tr>
    </w:tbl>
    <w:p>
      <w:pPr>
        <w:pStyle w:val="Legend"/>
        <w:rPr/>
      </w:pPr>
      <w:r>
        <w:rPr/>
        <w:t>JUD. VÂLCEA</w:t>
      </w:r>
    </w:p>
    <w:tbl>
      <w:tblPr>
        <w:tblW w:w="1530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17"/>
        <w:gridCol w:w="2397"/>
        <w:gridCol w:w="2168"/>
        <w:gridCol w:w="1987"/>
        <w:gridCol w:w="539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Acvarim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ct. de lucru</w:t>
            </w:r>
            <w:r>
              <w:rPr>
                <w:sz w:val="22"/>
                <w:szCs w:val="22"/>
                <w:lang w:val="fr-FR"/>
              </w:rPr>
              <w:t>:</w:t>
            </w:r>
            <w:r>
              <w:rPr>
                <w:sz w:val="22"/>
                <w:szCs w:val="22"/>
              </w:rPr>
              <w:t xml:space="preserve"> - Rm. Vâlce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. Vâlcea, str. Carol I nr. 3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r. Florilor 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na Avr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/7395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-22-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0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L32-1/1.06.28.1.1; L32-1/1.06.28.1.2; L32-1/1.06.28.1.3; L32-1/1.06.28.1.4; L32-1/1.06.28.1.5; L32-2/1.06.28.2.1; L32-2/1.06.28.2.2; L32-2/1.06.28.2.3; L32-2/1.06.28.2.4; L32-2/1.06.28.2.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C. Distrigaz Sud S.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ursala Rm. Vâlce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. Vâlcea, str. Banu Mărăcine 44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scu Gabri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/74408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-23-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0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33-1/1.06.29.1; L62-2/3.15.05.0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Electroservice S.R.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ct. de lucru: - </w:t>
            </w:r>
            <w:r>
              <w:rPr>
                <w:sz w:val="22"/>
                <w:szCs w:val="22"/>
              </w:rPr>
              <w:t>Rm. Vâlce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. Vâlcea, str. Eroilor 3, bl. A16, sc. A, ap. 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tr. G-ral Magheru 6, bl. V6, parter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u Cos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/73874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-24-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0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32-1/1.06.28.1.1; L32-1/1.06.28.1.2; L32-2/1.06.28.2.1; L32-2/1.06.28.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RML PLOIEŞTI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JUD. ARGES</w:t>
      </w:r>
    </w:p>
    <w:tbl>
      <w:tblPr>
        <w:tblW w:w="1530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16"/>
        <w:gridCol w:w="2396"/>
        <w:gridCol w:w="2171"/>
        <w:gridCol w:w="1981"/>
        <w:gridCol w:w="5394"/>
      </w:tblGrid>
      <w:tr>
        <w:trPr>
          <w:trHeight w:val="25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C. General Fluid S.A. Sucursala Piteş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ct. de lucru: Piteşt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teşti, str. Negru Vodă 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alea Bucureşti, bl. U3, parte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Zaharia Liliana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0248/2110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H-12-06/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6.07.200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32-1/1.06.28.1.1</w:t>
            </w:r>
            <w:r>
              <w:rPr>
                <w:sz w:val="22"/>
                <w:lang w:val="en-US"/>
              </w:rPr>
              <w:t xml:space="preserve">; </w:t>
            </w:r>
            <w:r>
              <w:rPr>
                <w:sz w:val="22"/>
              </w:rPr>
              <w:t>L32-2/1.06.28.2.1</w:t>
            </w:r>
          </w:p>
        </w:tc>
      </w:tr>
      <w:tr>
        <w:trPr>
          <w:trHeight w:val="54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M. 0228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scov, jud. Arge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Cristea Gheorghe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0248/2702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H-14-06/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4.08.200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21-2/1.06.17.2; L25-1/1.06.22.1; L25-1/1.06.22.2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28-1/1.06.24.1; L28-1/1.06.24.2; L28-1/1.06.24.3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30-4/1.06.32.1; L62-2/3.15.05.03</w:t>
            </w:r>
          </w:p>
        </w:tc>
      </w:tr>
    </w:tbl>
    <w:p>
      <w:pPr>
        <w:pStyle w:val="Normal"/>
        <w:rPr>
          <w:sz w:val="22"/>
        </w:rPr>
      </w:pPr>
      <w:r>
        <w:rPr>
          <w:b/>
          <w:sz w:val="22"/>
        </w:rPr>
        <w:t>JUD.  PRAHOVA</w:t>
      </w:r>
    </w:p>
    <w:tbl>
      <w:tblPr>
        <w:tblW w:w="153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14"/>
        <w:gridCol w:w="2394"/>
        <w:gridCol w:w="2169"/>
        <w:gridCol w:w="1988"/>
        <w:gridCol w:w="5389"/>
      </w:tblGrid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S.C. Simen S.A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oieşti, str. Lupeni 9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Bordianu Doina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0244/5751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it-IT"/>
              </w:rPr>
              <w:t>PH-11-06</w:t>
            </w:r>
            <w:r>
              <w:rPr>
                <w:sz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04.07.200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79-1/5.01.15.2</w:t>
            </w:r>
            <w:r>
              <w:rPr>
                <w:sz w:val="22"/>
                <w:lang w:val="it-IT"/>
              </w:rPr>
              <w:t xml:space="preserve">; </w:t>
            </w:r>
            <w:r>
              <w:rPr>
                <w:sz w:val="22"/>
              </w:rPr>
              <w:t>L79-1/5.01.15.3; L79-1/5.01.15.4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79-1/5.01.16.2; L79-1/5.01.16.3; L79-1/5.01.16.4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.C. Vadem S.R.L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ct. de lucru: - Ploieşt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Ploieşti, Al. Petrochimiş-tilor 3, bl. 45, ap. 18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 str. Constanţei 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Vasilescu Adrian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0723/5369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H-13-06/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7.07.200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28-1/1.06.24.1</w:t>
            </w:r>
            <w:r>
              <w:rPr>
                <w:sz w:val="22"/>
                <w:lang w:val="it-IT"/>
              </w:rPr>
              <w:t xml:space="preserve">; </w:t>
            </w:r>
            <w:r>
              <w:rPr>
                <w:sz w:val="22"/>
              </w:rPr>
              <w:t>L28-1/1.06.24.2; L28-1/1.06.24.3</w:t>
            </w:r>
          </w:p>
        </w:tc>
      </w:tr>
    </w:tbl>
    <w:p>
      <w:pPr>
        <w:pStyle w:val="Normal"/>
        <w:rPr/>
      </w:pPr>
      <w:r>
        <w:rPr/>
        <w:t>JUD. CĂLĂRAŞI</w:t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15"/>
        <w:gridCol w:w="2394"/>
        <w:gridCol w:w="2171"/>
        <w:gridCol w:w="1987"/>
        <w:gridCol w:w="5391"/>
      </w:tblGrid>
      <w:tr>
        <w:trPr>
          <w:trHeight w:val="69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.C. Ecoaqua S.A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ct. de lucru: - Călăraş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ălăraşi, str. Progresul, bl. BBB, etaj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tr. Flacăra, PT 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Toader George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0242/31534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H-15-06/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7.08.200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32-1/1.06.28.1.1; L32-1/1.06.28.1.2</w:t>
            </w:r>
          </w:p>
        </w:tc>
      </w:tr>
    </w:tbl>
    <w:p>
      <w:pPr>
        <w:pStyle w:val="Normal"/>
        <w:rPr/>
      </w:pPr>
      <w:r>
        <w:rPr/>
        <w:t>JUD. GIURGIU</w:t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15"/>
        <w:gridCol w:w="2394"/>
        <w:gridCol w:w="2171"/>
        <w:gridCol w:w="1987"/>
        <w:gridCol w:w="5391"/>
      </w:tblGrid>
      <w:tr>
        <w:trPr>
          <w:trHeight w:val="3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.C. Metrotest S.R.L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hăileşti, str. Avicola 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Ion Titu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0246/2786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H-16-06/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1.09.200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62-3/3.15.06; L88-1/6.30.01; L117-1/8.16.14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DRML</w:t>
      </w:r>
      <w:r>
        <w:rPr>
          <w:sz w:val="22"/>
        </w:rPr>
        <w:t xml:space="preserve"> </w:t>
      </w:r>
      <w:r>
        <w:rPr>
          <w:b/>
          <w:sz w:val="22"/>
        </w:rPr>
        <w:t>TIMIŞOARA</w:t>
      </w:r>
    </w:p>
    <w:p>
      <w:pPr>
        <w:pStyle w:val="Normal"/>
        <w:rPr/>
      </w:pPr>
      <w:r>
        <w:rPr/>
        <w:t>JUD. HUNEDOARA</w:t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19"/>
        <w:gridCol w:w="2390"/>
        <w:gridCol w:w="9"/>
        <w:gridCol w:w="2159"/>
        <w:gridCol w:w="1979"/>
        <w:gridCol w:w="8"/>
        <w:gridCol w:w="5391"/>
      </w:tblGrid>
      <w:tr>
        <w:trPr>
          <w:trHeight w:val="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12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C. Electrocentrale Deva S.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tia, str. Şantierului 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jan Petr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54/23640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M-10-06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07.200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62–1/3.15.05.02; L62–2/3.15.05.03; L37–6/3.15.08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37–8/3.27.05.01; L37–8/3.27.05.02; L37–8/3.27.05.03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76–6/4.02.11.1; L71–2/4.02.12; L81–1/5.50.03.3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81–1/5.50.04.3; L81–1/5.50.04.4; L81–1/5.50.04.5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82–1/5.52.03.2; L82–1/5.52.04.2</w:t>
            </w:r>
          </w:p>
        </w:tc>
      </w:tr>
      <w:tr>
        <w:trPr>
          <w:trHeight w:val="42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C. Procontor S.R.L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lcan, str. Platoului 35A, ap.2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gdan La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48544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M-12-06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9.200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32–1/1.06.28.1.1; L32–2/1.06.28.2.1</w:t>
            </w:r>
          </w:p>
        </w:tc>
      </w:tr>
      <w:tr>
        <w:trPr>
          <w:trHeight w:val="44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C. Service Implementare Producţie S.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rila, str. Tudor Vladimirescu 36 B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uca Leonar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54/55056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M-11-06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9.200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80–2/5.32.06; L80–1/5.32.07.1; L80–1/5.32.07.2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118–1/8.16.08.1; L118–2/8.16.08.2</w:t>
            </w:r>
          </w:p>
        </w:tc>
      </w:tr>
      <w:tr>
        <w:trPr>
          <w:trHeight w:val="47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C. de Reparat Material Rulant „Reva” S.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meria, str. Atelierelor 3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azu Tit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54/2620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M-13-06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9.200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25–2/1.06.23.1; L25–2/1.06.23.2; L62–2/3.15.05.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ap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/>
      <w:i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ind w:right="-68" w:hanging="0"/>
      <w:jc w:val="center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">
    <w:name w:val="Legendă"/>
    <w:basedOn w:val="Normal"/>
    <w:next w:val="Normal"/>
    <w:qFormat/>
    <w:pPr/>
    <w:rPr>
      <w:rFonts w:ascii="Tahoma" w:hAnsi="Tahoma" w:cs="Tahoma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Corptext2">
    <w:name w:val="Corp text 2"/>
    <w:basedOn w:val="Normal"/>
    <w:qFormat/>
    <w:pPr>
      <w:jc w:val="center"/>
    </w:pPr>
    <w:rPr>
      <w:sz w:val="22"/>
      <w:szCs w:val="20"/>
      <w:lang w:val="fr-FR"/>
    </w:rPr>
  </w:style>
  <w:style w:type="paragraph" w:styleId="Textbloc">
    <w:name w:val="Text bloc"/>
    <w:basedOn w:val="Normal"/>
    <w:qFormat/>
    <w:pPr>
      <w:ind w:left="567" w:right="459" w:hanging="0"/>
      <w:jc w:val="both"/>
    </w:pPr>
    <w:rPr>
      <w:szCs w:val="20"/>
    </w:rPr>
  </w:style>
  <w:style w:type="paragraph" w:styleId="Numelesolicitantului">
    <w:name w:val="Numele solicitantului"/>
    <w:basedOn w:val="Normal"/>
    <w:qFormat/>
    <w:pPr>
      <w:jc w:val="center"/>
    </w:pPr>
    <w:rPr>
      <w:rFonts w:ascii="Arial" w:hAnsi="Arial" w:cs="Arial"/>
      <w:b/>
      <w:bCs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atesolicitant">
    <w:name w:val="Date solicitant"/>
    <w:basedOn w:val="Normal"/>
    <w:qFormat/>
    <w:pPr>
      <w:ind w:left="540" w:hanging="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10:00Z</dcterms:created>
  <dc:creator>MIRELA</dc:creator>
  <dc:description/>
  <cp:keywords/>
  <dc:language>en-US</dc:language>
  <cp:lastModifiedBy>Scurtu Florin</cp:lastModifiedBy>
  <cp:lastPrinted>2006-07-18T11:05:00Z</cp:lastPrinted>
  <dcterms:modified xsi:type="dcterms:W3CDTF">2007-05-28T05:00:00Z</dcterms:modified>
  <cp:revision>14</cp:revision>
  <dc:subject/>
  <dc:title>LISTA LABORATOARELOR AUTORIZATE DE BRML</dc:title>
</cp:coreProperties>
</file>