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LABORATOARELOR AUTORIZATE DE BRM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ÎN TRIMESTRUL III 2002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Nr cr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fr-FR"/>
              </w:rPr>
              <w:t>Denumirea agentului economic/loca</w:t>
            </w:r>
            <w:r>
              <w:rPr>
                <w:rFonts w:cs="Tahoma" w:ascii="Tahoma" w:hAnsi="Tahoma"/>
                <w:b/>
                <w:sz w:val="22"/>
              </w:rPr>
              <w:t>ţ</w:t>
            </w:r>
            <w:r>
              <w:rPr>
                <w:rFonts w:cs="Tahoma" w:ascii="Tahoma" w:hAnsi="Tahoma"/>
                <w:b/>
                <w:sz w:val="22"/>
                <w:lang w:val="fr-FR"/>
              </w:rPr>
              <w:t>iile laboratorulu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  <w:lang w:val="fr-FR"/>
              </w:rPr>
              <w:t>Adres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ducator tehnic al activitatii de metrolog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 nume, prenume ) /telef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 autorizatie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alabilitat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Activitatea pentru care s-a acordat autorizatia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încer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2"/>
              </w:rPr>
              <w:t>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talo-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rificare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.L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.L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L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.LO/codLT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ML BACĂU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  </w:t>
            </w:r>
            <w:r>
              <w:rPr>
                <w:sz w:val="22"/>
              </w:rPr>
              <w:t>A. JUD.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Termloc S.A. Bacău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 Teiului, nr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str. George Bacovia, nr.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ăuş Cristian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0234/175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-01-07-02/ 16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32/1.06.28.1.1;L32/ 1.06.28.1.2; L32/1.06.28.2.1;L32/ 1.06.28.2.2; L71/4.02.11.9; L71/ 4.02.11.10; L74/4.06.02.1; L74/ 4.06.02.2;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73/4.06.01.01.1;L73/ 4.06.01.01.2, L76/4.06.03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S.C. Termoelectrica S.A. S.E. Borzeşti - CET 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Uzinei, nr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str. Uzinei, nr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ângu Mugurel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34/315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-01-09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15/1.03.42; L37/1.06.34; L62/3.15.05.03; L66/3.15.08; L67/3.27.02.01; L68/3.27.05; L71/4.02.11.9; 4.02.12.2;4.02.12.3; L113/8.15.03.02; 8.15.03.03; L118/8.16.08.1; 8.16.08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Termoelectrica S.A. S.E. Borzeşti - S.T. Onest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Industriilor, nr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str. Uzinei, nr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ângu Mugurel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34/315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-01-08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15/1.03.42; L37/1.06.34; L62/3.15.05.03; L66/3.15.08; L67/3.27.02.01; L68/3.27.05; L71/4.02.11.9; 4.02.12.2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JUD. </w:t>
      </w:r>
      <w:r>
        <w:rPr>
          <w:rFonts w:cs="Tahoma" w:ascii="Tahoma" w:hAnsi="Tahoma"/>
          <w:b/>
          <w:caps/>
          <w:sz w:val="22"/>
        </w:rPr>
        <w:t>Botosani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SEE ELECTRICA MOLDOVA AISEE BOTOSANI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-dul M. Eminescu nr.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-dul M. Eminescu nr.1 Boto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nciuc Petru/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0231-516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BC-01-10-02/ 07.08.20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81/5.50.01.3; L81/5.50.02.5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81/5.50.03.3; L81/5.50.04.5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81/5.52.03.2; L81/5.52.04.2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91/5.32.06.1; L91/5.32.06.2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80/5.32.07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JUD. </w:t>
      </w:r>
      <w:r>
        <w:rPr>
          <w:rFonts w:cs="Tahoma" w:ascii="Tahoma" w:hAnsi="Tahoma"/>
          <w:b/>
          <w:caps/>
          <w:sz w:val="22"/>
        </w:rPr>
        <w:t>IaŞi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TEROM S.A. IAŞI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ea Chişinăului nr. 2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lea Chişinăului nr.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. Dorin Pitul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32/130020/ int.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-01-13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49/3.01.02.4</w:t>
            </w:r>
            <w:r>
              <w:rPr>
                <w:rFonts w:cs="Tahoma" w:ascii="Tahoma" w:hAnsi="Tahoma"/>
                <w:sz w:val="22"/>
                <w:lang w:val="en-US"/>
              </w:rPr>
              <w:t>;</w:t>
            </w:r>
            <w:r>
              <w:rPr>
                <w:rFonts w:cs="Tahoma" w:ascii="Tahoma" w:hAnsi="Tahoma"/>
                <w:sz w:val="22"/>
              </w:rPr>
              <w:t xml:space="preserve"> L49/3.01.02.6; L52/3.01.09.2; L52/3.01.09.3.1; L52/3.01.09.3.2; L58/3.09.06.1; L62/3.15.05.02; L62/3.15.05.03; L66/3.15.08; L71/4.02.06.2; L71/4.02.11.9; L81/5.50.01.3; L81/5.50.0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MULTICONT S.R.L. IAŞI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Rampei nr. 9A, p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ăp. Silvestru nr. 12, bl. CL 18, ap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viu Iri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32/244900, fax 0232/219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BC-01-11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32/1.06.28.1.1; L32/1.06.28.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N. CFR S.A. – Regionala CF Iaşi – Secţia L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Zugravi 7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Zugravi 77A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sile Boteza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232/215600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. 3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C-01-12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10/1.03.14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ACK S.R.L. Paşca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str. Morilor nr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Morilor nr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. Ionel Iaco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232/765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pletarea nr. 1  la Autorizaţ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Ş-01-06-01/ 05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15/1.03.42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37/1.06.36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68/3.27.0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S.J.M.L. Vaslui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.C. FEPA SA Barlad, </w:t>
            </w:r>
            <w:r>
              <w:rPr>
                <w:rFonts w:cs="Tahoma" w:ascii="Tahoma" w:hAnsi="Tahoma"/>
                <w:sz w:val="22"/>
                <w:lang w:val="fr-FR"/>
              </w:rPr>
              <w:t>str. Republicii               nr.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Bârlad, str. Republicii               nr. 316, judeţul Vas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. Dimofte Carmen/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 0235/415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pletare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r. 1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Autorizaţia  VS-01-04-01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71/4.02.11.9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71/4.02.12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DRML BRAŞOV</w:t>
      </w:r>
    </w:p>
    <w:p>
      <w:pPr>
        <w:pStyle w:val="Heading8"/>
        <w:rPr/>
      </w:pPr>
      <w:r>
        <w:rPr/>
        <w:t>JUD. BRAŞOV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S.C. REPARAŢII LOCO-MOTiVE C.F.R. – S.C.R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Str. Fundătura Harmanului nr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iescu Elisabeta/ tel.0268334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-01-07-02/ 12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45/1.10.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N.C.F.R. Regionala C.F. secţia L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Str. Iuliu Maniu nr. 4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s Valentin/ tel.0268410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-01-08-02/ 26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10/1.03.14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METROLOG SERV S.R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  <w:ins w:id="0" w:author="Florin Scurtu" w:date="2002-10-21T14:15:00Z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Str. Cometei nr.1A</w:t>
            </w:r>
          </w:p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ap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du Mircea/ tel.0268122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-01-09-02/ 29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32/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1.06.28.1.1; L32/1.06.28.1.2; L32/1.06.28.1.3; L32/1.06.28.2.1; L32/1.06.28.2.2; L32/1.06.28.2.3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S.C. ELECTRICA S.A SISE Transilvania Sud AISE Braşov – CREELEM Braş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Str.13 Decembrie nr.1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tila Eugen/ tel.026841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-01-10-02/ 10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40</w:t>
            </w:r>
            <w:r>
              <w:rPr>
                <w:rFonts w:cs="Tahoma" w:ascii="Tahoma" w:hAnsi="Tahoma"/>
                <w:sz w:val="22"/>
                <w:lang w:val="en-US"/>
              </w:rPr>
              <w:t>/1.07.05.2; L62/3.15.05.03; L80/5.32.07; L91/5.32.06.1; L91/5.32.06.2; E/5.47.05.1; E/5.47.05.2; E/5.49.01; L81/5.50.01.2; L81/5.50.01.3; L81/5.50.02.3; L81/5.50.02.4; L81/5.50.02.5;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JUD. ALBA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ELECTRICA S.A. AISE Alba 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str.Consiliul Europei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ronescu Flori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-01-11-02/ 11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81/5.50.01.3; L81/5.50.02.5; L81/5.50.03.3; L81/5.50.04.5; L81/5.52.01.2; L81/5.52.02.2; L81/5.52.03.2;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APĂ CANAL S.A. Alba 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Bd. Revoluţiei 1989 nr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ian Io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-01-12-02/ 09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32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/1.06.28.1; L32/1.06.28.2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JUD.MUREŞ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SECOM LUDUŞ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Luduş, str. Republicii nr.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Oaneş Gelu/ tel.</w:t>
            </w:r>
            <w:r>
              <w:rPr>
                <w:rFonts w:cs="Tahoma" w:ascii="Tahoma" w:hAnsi="Tahoma"/>
                <w:sz w:val="22"/>
                <w:lang w:val="en-US"/>
              </w:rPr>
              <w:t>0265411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S-01-10-02/ 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32/</w:t>
            </w:r>
            <w:r>
              <w:rPr>
                <w:rFonts w:cs="Tahoma" w:ascii="Tahoma" w:hAnsi="Tahoma"/>
                <w:sz w:val="22"/>
                <w:lang w:val="en-US"/>
              </w:rPr>
              <w:t>1.06.28.1.1; L32/1.06.28.1.2; L32/1.06.28.1.3; L32/1.06.28.2.1; L32/1.06.28.2.2; L32/1.06.28.2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SCIL MUREŞ S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Târgu Mureş, str.Bega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ac Dumi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S-01-12-02/ 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L22/1.06.18.1; L23/1.06.19; L49/3.01.02.5; L49/3.01.02.6; L52/3.01.09.2; L52/3.01.09.3.1; L52/3.01.09.3.2; L62/3.15.05.02; L62/3.15.05.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DRML BUCUREŞTI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 CHEMOIL IMPEX SR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 xml:space="preserve">Str. Capidav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nr.9-11, secto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Pecie Ion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241.0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B-01-06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06.03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AU"/>
              </w:rPr>
              <w:t>L28</w:t>
            </w:r>
            <w:r>
              <w:rPr>
                <w:rFonts w:cs="Tahoma" w:ascii="Tahoma" w:hAnsi="Tahoma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  <w:lang w:val="en-AU"/>
              </w:rPr>
              <w:t>1.06.24;L35/ 1.06.32.2;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 MUNTENIA 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Şos. Spătaru Preda nr. 2, sector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Dumitru Corin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335.7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B-01-15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24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L62/3.15.05.02; L62/3.15.05.03;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68/3.27.05.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 ARTECA JI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el. Şos. Giurgiului nr. 33, Jilav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d. Ilf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Cojocaru Nicula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420.14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B-01-16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4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 xml:space="preserve">L52/3.01.09.3.1;L52/3.01.09.3.2;  L62/3.15.05.03; </w:t>
            </w:r>
            <w:r>
              <w:rPr>
                <w:rFonts w:cs="Tahoma" w:ascii="Tahoma" w:hAnsi="Tahoma"/>
                <w:sz w:val="22"/>
                <w:lang w:val="fr-FR"/>
              </w:rPr>
              <w:t>E/L71/4.02.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NP PETR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CURSALA TRANSP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Calea Dorobanţilor nr. 2, secto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fr-FR"/>
              </w:rPr>
              <w:t>Diliţă Lucian</w:t>
            </w:r>
            <w:r>
              <w:rPr>
                <w:rFonts w:cs="Tahoma" w:ascii="Tahoma" w:hAnsi="Tahoma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8.69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B-01-17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30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25/1.06.22.2 ;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 CFR IRLU 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fr-FR"/>
              </w:rPr>
              <w:t>Str. Neagoe Teodor nr. 1, secto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vidiu Băncescu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3.0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B-01-18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4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45/1.10.05</w:t>
            </w:r>
            <w:r>
              <w:rPr>
                <w:rFonts w:cs="Tahoma" w:ascii="Tahoma" w:hAnsi="Tahoma"/>
                <w:sz w:val="22"/>
              </w:rPr>
              <w:t>; L62/3.15.05.03;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 R.R.R.M.I. 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-dul Preciziei nr. 17, sector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ian Capotă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6.0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fr-FR"/>
              </w:rPr>
              <w:t>B-01-19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4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45/1.10.05</w:t>
            </w:r>
            <w:r>
              <w:rPr>
                <w:rFonts w:cs="Tahoma" w:ascii="Tahoma" w:hAnsi="Tahoma"/>
                <w:sz w:val="22"/>
              </w:rPr>
              <w:t>; L62/3.15.05.03; L91/5.32.06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sz w:val="22"/>
        </w:rPr>
        <w:t>DRML CLUJ-NAPOC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UD.CLUJ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.A DE GOSPODĂRIE COMUNALĂ ŞI LOCATIVĂ CÂMPIA TURZ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Câmpia Turzii, str.Andrei Mureşanu nr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ârb Mihaela/ tel.0264368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J-01-10-02/ 16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32/1.06.28.1.1; L32/1.06.28.1.2; L32/1.06.28.1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.C. </w:t>
            </w:r>
            <w:r>
              <w:rPr>
                <w:rFonts w:cs="Tahoma" w:ascii="Tahoma" w:hAnsi="Tahoma"/>
                <w:caps/>
                <w:sz w:val="22"/>
              </w:rPr>
              <w:t>mecanica farmec s.r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Str. Henri Barbusse nr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nciu Cristina/ tel.0264432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J-01-12-02/ 26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62/3.15.05.02; L62/3.15.05.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AFA TRANS S.R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Dorobanţilor nr.33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Zamfir Sorin/ tel.0723325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J-01-14-02/ 16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L32/1.06.28.1.1; L32/1.06.28.1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JUD.BIHOR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ELECTRICA S.A   S.I.S.E.E. Transilvania Nord, A.I.S.E.E. Ora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Griviţei nr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ri Dorin/ tel.405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CJ-01-11-02/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24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L40/1.07.05.2; L81/5.50.01.3; L81/5.50.02.5; L81/5.50.03.3; L81/5.50.04.4; L83/5.50.07; L81/5.52.03.2; L81/5.52.04.1; L81/5.52.04.2; E/5.01.11.2;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/5.06.10.2; E/5.06.12; E/5.47.04; E/5.47.06; E/5.48.01; E/5.48.02; E/5.48.03; E/5.48.04; E/5.49.01; E/5.49.02; E/5.49.04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/>
      </w:pPr>
      <w:r>
        <w:rPr/>
        <w:t>JUD. BISTRIŢA - NĂSĂUD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RAJA </w:t>
            </w:r>
            <w:r>
              <w:rPr>
                <w:rFonts w:cs="Tahoma" w:ascii="Tahoma" w:hAnsi="Tahoma"/>
                <w:sz w:val="22"/>
                <w:lang w:val="en-US"/>
              </w:rPr>
              <w:t>“AQUABIS” Bistri</w:t>
            </w:r>
            <w:r>
              <w:rPr>
                <w:rFonts w:cs="Tahoma" w:ascii="Tahoma" w:hAnsi="Tahoma"/>
                <w:sz w:val="22"/>
              </w:rPr>
              <w:t>ţa-Năsă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Str. Parcului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nescu Marius/ tel.0263212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CJ-01-15-02</w:t>
            </w:r>
            <w:r>
              <w:rPr>
                <w:rFonts w:cs="Tahoma" w:ascii="Tahoma" w:hAnsi="Tahoma"/>
                <w:sz w:val="22"/>
                <w:lang w:val="en-US"/>
              </w:rPr>
              <w:t>/ 07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32/1.06.28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ML CONSTANŢA</w:t>
      </w:r>
    </w:p>
    <w:p>
      <w:pPr>
        <w:pStyle w:val="Heading8"/>
        <w:rPr/>
      </w:pPr>
      <w:r>
        <w:rPr/>
        <w:t>JUD. CONSTANŢA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M 02132 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iubotaru Iulian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241751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T-01-07-02/ 12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L49/3.01.02.6; L49/3.01.02.7; L52/3.01.09.3.1; L52/3.01.09.3.2; L91/5.32.06.1; L91/5.32.06.2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N.T.F.M. C.F.R. Marfă S.A. Sucursala Constanţa, Divizia 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eea Albăstrelelor nr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bram Ozgan/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tel. </w:t>
            </w:r>
            <w:r>
              <w:rPr>
                <w:rFonts w:cs="Tahoma" w:ascii="Tahoma" w:hAnsi="Tahoma"/>
                <w:sz w:val="22"/>
                <w:lang w:val="en-US"/>
              </w:rPr>
              <w:t>0241601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T-01-08-02/ 15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52/3.01.09.3.2; L52/3.01.09.3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LADCOSIL S.A. Consta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G-ral Manu nr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man Daniel/ tel.024152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T-01-09-02/ 26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32/1.06.28.1.1; L32/1.06.28.2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AROM STAR S.R.L. Consta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Călăraşi nr.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nislem Emin/ tel.0722511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T-01-10-02/ 16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L28/1.06.24.1; L28/1.06.24.2; L28/1.06.24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JUD.BUZĂU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I.P.P.T.O. Râmnicu Să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Piaţa Halelor bl.9A, ap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suioc Ionel/ 0238563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T-01-06-02/ 31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49/3.01.02.6; L52/3.01.09.3.1; L52/3.01.09.3.2; L52/3.01.09.3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JUD. GALAŢI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22"/>
              </w:rPr>
              <w:t>S.C. CRIOMEC S.A G</w:t>
            </w:r>
            <w:r>
              <w:rPr>
                <w:rFonts w:cs="Tahoma" w:ascii="Tahoma" w:hAnsi="Tahoma"/>
                <w:sz w:val="22"/>
              </w:rPr>
              <w:t>ala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Drumul de Centură nr.63, Gala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nti Anton/ tel.023631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T-01-04-02/ 01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62/3.15.05.02; L118/8.16.08.1; L118/8.16.08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Şantierul naval damen s.a. g</w:t>
            </w:r>
            <w:r>
              <w:rPr>
                <w:rFonts w:cs="Tahoma" w:ascii="Tahoma" w:hAnsi="Tahoma"/>
                <w:sz w:val="22"/>
              </w:rPr>
              <w:t>ala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Alex. Moruzi nr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ălin Mărgărit/ tel.0236307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CT-01-009-02/ 24</w:t>
            </w:r>
            <w:r>
              <w:rPr>
                <w:rFonts w:cs="Tahoma" w:ascii="Tahoma" w:hAnsi="Tahoma"/>
                <w:sz w:val="22"/>
                <w:lang w:val="en-US"/>
              </w:rPr>
              <w:t>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L49/3.01.02.6; L52/3.01.09.3.1; L52/3.01.09.3.2; L52/3.01.09.3.3; L62/3.15.05.02; L62/3.15.05.03; L71/4.02.01.2; L71/4.02.11.9; L91/5.32.06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JUD VRANCEA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ŢIA PIEŢELOR FOCŞ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Piaţa Moldovei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Constantin Stănică</w:t>
            </w:r>
            <w:r>
              <w:rPr>
                <w:rFonts w:cs="Tahoma" w:ascii="Tahoma" w:hAnsi="Tahoma"/>
                <w:sz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</w:rPr>
              <w:t xml:space="preserve"> tel. 0237238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T-01-05-02/ 10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49/3.01.02.6; L52/3.01.09.3.1; L52/3.01.09.3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RML CRAIOV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D. DOLJ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C.F.R. IRLU S.A. Crai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eea Depoului nr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ghelescu Adrian/ tel.0251412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J-01-14-02/ 07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45/1.10.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OLPO ULEI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una Podari, str. Fabricii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Bereşteanu Dumitru/ tel.0251264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J-01-15-02/ 08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62/3.15.05.02; L62/3.15.05.03; L66/3.15.08; L71/4.02.06.3; L71/4.02.11.9; L71/4.02.11.10; L71/4.02.12.3; L71/4.02.13.04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JUD. GORJ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UREX S.A. Rovi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Principală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usdrea Ilie/ tel.0253372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GJ-01-11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0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49/3.01.02.6; L52/3.01.09.3.1; L52/3.01.09.3.2; L52/3.01.09.3.3; L62/3.15.05.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JUD.OLT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ITALUL JUDEŢEAN SLA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Ecaterina Teodoroiu nr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pescu Crais/ tel.431765 int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T-01-05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05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L62/3.15.05.03; L65/ 3.15.07; L138/10.13.01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JUD.VÂLCEA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J.M. VÂ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m. Vâlcea str. Calea lui Traian nr.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dulu Adrian/ 74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VL-01-05-02/ 29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49/3.01.02.3; L49/3.01.02.5; L52/3.01.09.1; L52/3.01.09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RML PLOIEŞT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UD. PRAHOVA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.C. ELECTROUTILAJ  S.A Câm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âmpina, str. Bobalna, nr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g. Petre Viore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244/335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H-01-03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6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L 79 /  5.01.15.3; 5.01.16.3; 5.06.14.3;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 81 /  5.50.01.3; 5.50.03.3; 5.52.01.2; 5.52.03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aption"/>
        <w:rPr/>
      </w:pPr>
      <w:r>
        <w:rPr/>
        <w:t>JUD. DÂMBOVIŢA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S.C. SENSIR COM S.R.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ârgoviş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ârgoviste str. Baraţiei nr. 33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 Miha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245/217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-01-05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32 / 1.06.28.1.1; 1.06.28.2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aption"/>
        <w:rPr/>
      </w:pPr>
      <w:r>
        <w:rPr/>
        <w:t>JUD. GIURGIU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PETROMSERVICE S.A. Sucursala Roata de 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tr. Republicii, nr. 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dea Adri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246/266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H-01-06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 62 /  3.15.05.03;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68 /  3.27.05.02; 3.27.05.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NF GIURGIU NAV SA Giurg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urgiu, str. Portului nr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agu Marc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246/215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-01-08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62 /  3.15.05.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JUD. IALOMIŢA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. N. "IMBUNATATIRI FUNCIARE" S.A. SUC Ialom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lobozia. Str. Cuza Voda nr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andele Daniel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0243/214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H-01-03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 62 /  3.15.05.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JUD.TELEORMAN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genţia Servicii Energet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i Electrice, Alexand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r.Tudor Vladimirescu nr. 43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anduru Laurenţi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247/316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H-01-02-02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1.07.200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81 /  5.50.01.03; L81/ 5.50.02.5; L81/5.50.03.3; L81/5.50.04.4; L81/5.50.04.5; L81/5.52.03.2; L81/5.52.04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PETROMSERVICE S.A. Sucursala VID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Republicii, nr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ăntescu Livi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0247/351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-01-07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 62 /  3.15.05.03;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66 /  3.15.08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PETROMSERVICE S.A. Sucursala PO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. Po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teanu Făn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40/088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-01-09-02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 62 /  3.15.05.03;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66 /  3.15.08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RML TIMIŞOA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UD.TIMIŞ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1620"/>
        <w:gridCol w:w="1080"/>
        <w:gridCol w:w="1080"/>
        <w:gridCol w:w="378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DISTRIGAZ NORD S.A. Sucursala Timiş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Independenţei nr.26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rcea Daniela/ tel.0256293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M 01-04-02/ 24.07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33/1.06.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C. ELECTRICA SA S.I.S.E.E. Electrica Banat Agenţia Timiş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. Pestalozzi nr.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ţeanu Dumitru/ tel.0256405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M 01-05-02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9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40/1.07.05; E/2.03.03.2; E/5.01.05; E/5.01.11; L79/5.01.15.3; L79/5.01.16.3; E/5.32.03.2; E/5.32.04.2; E/5.32.05.2; E/5.48.02; E/5.48.04; E/5.49.01; E/5.50.01.2; E/5.50.01.3; E/5.50.02.2; E/5.50.02.3; E/5.50.02.4; E/5.50.02.5; L81/5.52.01.2; E/5.52.02.1; L81/5.52.02.2; L81/5.52.03.2; E/5.52.04.1; L81/5.52.04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33:00Z</dcterms:created>
  <dc:creator>BJML</dc:creator>
  <dc:description/>
  <dc:language>en-US</dc:language>
  <cp:lastModifiedBy>Florin-Scurtu</cp:lastModifiedBy>
  <cp:lastPrinted>2002-10-21T12:27:00Z</cp:lastPrinted>
  <dcterms:modified xsi:type="dcterms:W3CDTF">2003-09-17T08:33:00Z</dcterms:modified>
  <cp:revision>2</cp:revision>
  <dc:subject/>
  <dc:title>Anexa 4</dc:title>
</cp:coreProperties>
</file>