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  <w:t xml:space="preserve">Lista laboratoarelor de metrologie care deţin atestate emise de Biroul Român de Metrologie Legală </w:t>
      </w:r>
    </w:p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  <w:t>valabile la data de 30.06.2015</w:t>
      </w:r>
    </w:p>
    <w:p>
      <w:pPr>
        <w:pStyle w:val="Heading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  <w:t>Lista laboratoarelor de metrologie atestate de Biroul Român de Metrologie Legală în trimestrul II 2015</w:t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759"/>
        <w:gridCol w:w="1608"/>
        <w:gridCol w:w="54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ACĂU</w:t>
      </w:r>
    </w:p>
    <w:p>
      <w:pPr>
        <w:pStyle w:val="Normal"/>
        <w:rPr/>
      </w:pPr>
      <w:r>
        <w:rPr/>
        <w:t>JUD. NEAMȚ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Metro Technics</w:t>
            </w: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 S.R.L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unct de lucru: </w:t>
            </w:r>
            <w:r>
              <w:rPr>
                <w:sz w:val="22"/>
                <w:szCs w:val="22"/>
                <w:lang w:val="pt-BR"/>
              </w:rPr>
              <w:t>Săvineş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pt-BR"/>
              </w:rPr>
              <w:t>Piatra Neamţ, Str. Uzinei, Nr. 4, Bl. F38, Sc. B, Ap. 28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pt-BR"/>
              </w:rPr>
              <w:t>- str. Gheorghe Caranfil,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uganu Tereza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33 281 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1-15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4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1.2; 1.03.15.01.1; 1.03.17.01.1; 1.03.17.01.2; 1.03.20.1; 1.03.22; 1.03.37; 3.01.02.7; 3.01.09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1.09.3.1; 3.01.09.3.2; 3.01.09.3.3; 3.09.06.1; 3.12.03.1; 3.12.03.2; 3.12.06; 3.15.05.03; 3.15.06; 3.15.08; 3.15.10.2; 3.15.11.1; 4.02.01.2; 4.02.01.3; 4.02.11.1; 4.02.12; 4.02.13.1; 4.02.18; 5.01.10.2; 5.53.03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rming Oana Serv S.R.L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urești, b-dul Basarabia, 256 sect.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velescu Luminița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374 205 4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2-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.06.02.2.1; 1.06.02.2.2; </w:t>
            </w:r>
            <w:r>
              <w:rPr>
                <w:sz w:val="22"/>
                <w:szCs w:val="22"/>
              </w:rPr>
              <w:t>3.15.08; 3.27.02; 4.02.11.1; 4.02.11.2; 4.02.11.3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EB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urești, b-dul Timişoara, 104A, corpul M1-M2-M3, sect. 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himpu Maria/ 031 425 12 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3-15/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21.04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.01.19; 1.03.03.01.3; 1.03.03.05; 1.03.15.01.1;</w:t>
            </w:r>
            <w:r>
              <w:rPr>
                <w:sz w:val="22"/>
                <w:szCs w:val="22"/>
                <w:lang w:val="fr-FR"/>
              </w:rPr>
              <w:t xml:space="preserve"> 1.03.15.01.2; 1.03.15.01.3; 1.03.15.02; 1.03.17.01.1; 1.03.17.01.2; 1.03.17.01.3; 1.03.17.02; 1.03.17.03.2; 1.03.19; 1.03.20.1; 1.03.20.2; 1.03.20.3; 1.07.04.1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4.02.01.2; 4.02.11.1; 4.02.12; 4.02.13.1; 4.02.13.4; 4.02.18; 5.01.05;5.01.07.01.1; 5.01.07.02; 5.01.10.2; 5.01.15.3; 5.06.08.01.01.1; 5.06.08.01.01.1; 5.06.08.02; 5.32.02.01.2; 5.32.06.1; 5.32.06.3; 5.47.05.01.3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Asociația Laboratoarelor din România - ROLAB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urești, b-dul Unirii, 61, bl. F3, sc. 2, et. 3, ap. 301, sect.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goş Boiciuc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21 320 33 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-12-04-15/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pt-BR"/>
              </w:rPr>
              <w:t>23.04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7; 3.01.09.2; 3.01.09.3.1; 3.01.09.3.2;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4.02.15;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13.01; 10.13.02; 10.13.04; 10.13.05; 10.26.01; 10.26.0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ro Profesional Test S.R.L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. Cernica, sat Căldăraru, str. Viitorului, 2, jud. Ilfo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Mastacan Ovidi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>021 333 38 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5-15/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</w:rPr>
              <w:t>26.04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1.23; 1.01.24; 1.03.15.01.1; 1.03.17.01.1; 1.03.20.1; 1.03.20.2; 1.03.11.1; 1.03.11.2; 2.17.4; 3.09.13; 3.12.03.1; 3.12.03.2; 3.15.05.03; 3.15.08; 3.15.05.01.3. 3.09.04.1; 3.09.04.2; 3.09.04.3; 3.09.14.1; 3.09.14.2; 6.29.05.1; 6.29.05.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ar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Bucure</w:t>
            </w:r>
            <w:r>
              <w:rPr>
                <w:sz w:val="22"/>
                <w:szCs w:val="22"/>
              </w:rPr>
              <w:t>şti, b-dul Preciziei, 1, sect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ăican Paul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21 316 79 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B-12-06-15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9.04.2018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01.19; 1.03.01.01.1; 1.03.03.03; 1.03.03.04; 1.03.03.05; 1.03.03.06; 1.03.03.07;  1.03.05.1; 1.03.05.2; 1.03.05.5; 1.03.11.1;1.03.11.2; 1.03.15.01.1;1.03.15.01.2;1.03.15.02; 1.03.15.03; 1.03.17.01.1; 1.03.17.01.2; 1.03.17.01.3; 1.03.17.02; 1.03.17.03.1; 1.03.17.03.2; 1.03.17.04; 1.03.19; 1.03.20.1; 1.03.20.2; 1.03.20.3; 1.03.21.01; 1.03.22; 1.03.23; 1.03.46; 1.07.03.1; 1.07.03.2; 1.07.04.1; 2.03.03.1; 2.03.04.1; 2.03.05.1; 2.04.03; 2.04.04; 2.04.05; 3.15.05.01.3; 3.15.05.02; 3.15.05.03; 3.15.11.1; 3.15.11.2; 3.15.11.3; 3.15.07; 3.15.08; 3.09.04.1; 3.09.04.2; 3.09.04.3; 3.09.04.4; 3.09.05.1; 3.09.05.2; 3.09.05.3; 3.09.05.4; 3.09.06.1; 3.09.06.2; 3.09.07; 3.09.14.1; 3.09.14.2; 3.12.03.1; 3.12.03.2; 3.23.01.1; 3.23.01.2; 3.28.01; 3.28.06; 3.01.02.3; 3.01.02.4; 3.01.02.5; 3.01.02.6; 3.01.09.1; 3.01.09.2.; 3.01.09.3.1; 3.01.09.3.2; </w:t>
            </w:r>
            <w:r>
              <w:rPr>
                <w:bCs/>
                <w:sz w:val="22"/>
                <w:szCs w:val="22"/>
              </w:rPr>
              <w:t xml:space="preserve">4.02.01.2; 4.02.04.1; </w:t>
            </w:r>
            <w:r>
              <w:rPr>
                <w:sz w:val="22"/>
                <w:szCs w:val="22"/>
              </w:rPr>
              <w:t xml:space="preserve">4.02.04.1; 4.02.04.2; 4.02.08.03; 4.02.11.1; 4.02.12; 4.02.13.1; 4.02.13.2; 4.02.13.3; 4.02.13.4; 4.02.13.5; 4.02.18; 5.01.07.01.1; 5.01.07.01.2; 5.01.07.2;  5.01.10.2;  5.06.08.01.01.1; 5.06.08.01.01.2; 5.06.08.02;5.06.09.06.1; 5.06.09.06.2; 5.06.09.06.3; 5.06.09.06.4;  5.06.24.1; 5.06.24.2; 5.32.02.01.2; 5.32.03.2; 5.32.04.2; 5.32.05.2; 5.32.06.1; 5.32.06.2; 5.32.06.3; 5.32.07; 5.47.05.01.1; 5.47.05.01.2;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rocert Umitemp S.R.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</w:t>
            </w:r>
            <w:r>
              <w:rPr>
                <w:sz w:val="22"/>
                <w:szCs w:val="22"/>
                <w:lang w:val="fr-FR"/>
              </w:rPr>
              <w:t>: Bucureşt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Bucure</w:t>
            </w:r>
            <w:r>
              <w:rPr>
                <w:sz w:val="22"/>
                <w:szCs w:val="22"/>
              </w:rPr>
              <w:t xml:space="preserve">şti, str. Brebu, 2, bl. </w:t>
            </w:r>
            <w:r>
              <w:rPr>
                <w:sz w:val="22"/>
                <w:szCs w:val="22"/>
                <w:lang w:val="fr-FR"/>
              </w:rPr>
              <w:t>T10, sc. A, et. 6,  ap. 35, sect. 2</w:t>
            </w:r>
          </w:p>
          <w:p>
            <w:pPr>
              <w:pStyle w:val="Normal"/>
              <w:rPr>
                <w:bCs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fr-FR"/>
              </w:rPr>
              <w:t>- b-dul Basarabiei, 171, et. 2, sect.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mescu Manole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21 255 07 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7-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01.23; 1.01.24; 1.03.15.01.1; 1.03.15.01.2; 1.03.17.01.1;  1.03.20.1; 1.03.20.2; 1.06.14; 1.07.03.1; 1.07.04.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01.02.4; 3.01.02.5; 3.01.02.6; 3.01.09.1; 3.01.09.2; 3.01.09.3.1; 3.01.09.3.2; 3.01.09.3.3; 3.09.04.1; 3.09.04.2; 3.09.04.3; 3.09.04.4; 3.09.05.1; 3.09.05.2; 3.09.05.3; 3.09.05.4; 3.09.06.1; 3.09.06.2; 3.09.13; 3.09.14.1; 3.12.03.1; 3.12.03.2; 3.15.04; 3.15.05.01.3; 3.15.05.03; 3.15.08; 3.15.10.2; 4.02.01.2; 4.02.01.3; 4.02.08.03; 4.02.11.1; 4.02.17; 4.02.15; 4.02.18; 4.02.19; 5.01.10.2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9.02; 8.14.01; 8.14.03.2; 8.14.03.3; 8.14.05.02; 8.16.08.1; 8.15.03; 8.16.11;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iroul de Metrolog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n S.R.L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ucureşti, str. Vasile Lascăr, 5-7, parter, camerele 20-21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t.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sache Toma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21 310 41 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pl. nr.1 la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4-14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.12.20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01.08.01; 3.01.08.02.1; 3.01.09.1; 3.01.09.2; 3.01.09.3.1; 3.15.05.02;  3.15.05.03; (completare cu caracteristici tehnice și metrologice noi)</w:t>
            </w:r>
            <w:r>
              <w:rPr>
                <w:color w:val="C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CLUJ-NAPO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CLUJ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etalon S.R.L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j-Napoca, Piaţa 1 Mai,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oldovan Claudiu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0264 437 8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3-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1.11.5; 1.03.03.07; 1.03.15.01.1; 1.03.15.01.2; 1.03.15.02; 1.03.17.01.1; 1.03.17.01.2; 1.03.17.01.3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1.03.20.1; 1.03.20.2; 1.03.21.01; 1.03.38; 2.04.08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3.01.09.2; 3.01.09.3.1; 3.01.09.3.2; 3.01.09.3.3; 3.12.03.1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.12.03.2; 3.15.05.02; 3.15.05.03; 3.15.06; 3.15.07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3.15.08; 4.02.01.2; 4.02.01.3; 4.02.11.1; 4.02.11.2;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4.02.12; 4.02.13.1; 4.02.13.2; 4.02.13.3; 4.02.13.4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.02.13.5; 4.02.15; 4.02.16; 4.02.18; 5.01.07.02;5.01.10.2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.01.10.3; 5.06.08.02; 5.06.24.1; 5.06.24.2; 5.32.06.1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5.32.06.2; 5.32.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ONSTANȚ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CONSTANȚ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58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rosenzor S.R.L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ar-SA"/>
              </w:rPr>
              <w:t>Constanța</w:t>
            </w:r>
            <w:r>
              <w:rPr>
                <w:color w:val="000000"/>
                <w:sz w:val="22"/>
                <w:szCs w:val="22"/>
                <w:lang w:eastAsia="ar-SA"/>
              </w:rPr>
              <w:t>, str. Interioară 2, 2, Corp C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ica Ionut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341 429 8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3-15/ 14.04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>3.01.09.1; 3.01.09.2; 3.01.09.3; 3.01.09.3.1; 3.01.09.3.2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>3.01.09.3.3; 3.01.09.3.4; 3.01.09.3.5; 3.01.09.3.6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>3.01.10.4</w:t>
            </w:r>
          </w:p>
        </w:tc>
      </w:tr>
    </w:tbl>
    <w:p>
      <w:pPr>
        <w:pStyle w:val="Normal"/>
        <w:rPr/>
      </w:pPr>
      <w:r>
        <w:rPr/>
        <w:t>JUD. BUZĂU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4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C Service S.R.L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Buzău, Aleea Industriilor, 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aru Marioar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38 405 1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4-15/ 24.05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5; 1.03.15.01; 1.03.15.01.1; 1.03.15.01.2; 1.03.15.02; 1.03.17; 1.03.17.01; 1.03.17.01.1; 1.03.17.01.2; 1.03.17.02; 1.03.17.03; 1.03.17.03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7.03.2; 1.03.20; 1.03.20.1; 1.03.20.2; 1.03.20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10; 3.01.10.4; 3.09.04; 3.09.04.1; 3.09.04.2; 3.09.04.3; 3.12.03; 3.12.03.1; 3.12.03.2; 3.15.05.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6; 3.15.07; 3.15.08; 4.02.01; 4.02.01.2; 4.02.11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2.12; 4.02.18; 5.01.07.2; 5.01.10; 5.01.10.3; 5.06.0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.06.3; 5.32.07; 5.53.02; 5.53.03; 5.53.04; 8.16.0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6.08.1; 8.16.08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VÂLCEA</w:t>
      </w:r>
    </w:p>
    <w:tbl>
      <w:tblPr>
        <w:tblW w:w="150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86"/>
        <w:gridCol w:w="2939"/>
        <w:gridCol w:w="1736"/>
        <w:gridCol w:w="1760"/>
        <w:gridCol w:w="5389"/>
      </w:tblGrid>
      <w:tr>
        <w:trPr>
          <w:trHeight w:val="58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ch Soda România S.A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âmnicu Vâlcea, str. Uzinei,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escu Domnit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50 881 0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1/1-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4.20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3.15.08; 4.02.11.1; 5.01.07.02; 5.06.0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chimbare denumire societate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GORJ</w:t>
      </w:r>
    </w:p>
    <w:tbl>
      <w:tblPr>
        <w:tblW w:w="149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"/>
        <w:gridCol w:w="2806"/>
        <w:gridCol w:w="19"/>
        <w:gridCol w:w="2891"/>
        <w:gridCol w:w="19"/>
        <w:gridCol w:w="1709"/>
        <w:gridCol w:w="19"/>
        <w:gridCol w:w="1659"/>
        <w:gridCol w:w="19"/>
        <w:gridCol w:w="5356"/>
        <w:gridCol w:w="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Energetice Oltenia S.A.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unct de lucru: Târgu Jiu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Craiova, Str. Brestei, 5, jud. Dolj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- str. Depozitelor, 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escu Gabriel/ 0732 540 40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2-15 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6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01.07.02; 5.06.08.02   </w:t>
            </w:r>
          </w:p>
        </w:tc>
      </w:tr>
    </w:tbl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  <w:r>
        <w:br w:type="page"/>
      </w:r>
    </w:p>
    <w:p>
      <w:pPr>
        <w:pStyle w:val="Heading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  <w:t>Lista laboratoarelor de metrologie atestate de Biroul Român de Metrologie Legală în trimestrul I 2015</w:t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759"/>
        <w:gridCol w:w="1608"/>
        <w:gridCol w:w="54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gia Autonomă de Transport Bucureşti RA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unct de lucru</w:t>
            </w:r>
            <w:r>
              <w:rPr>
                <w:rFonts w:cs="Arial"/>
                <w:sz w:val="22"/>
                <w:szCs w:val="22"/>
                <w:lang w:val="fr-FR"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fr-FR"/>
              </w:rPr>
              <w:t>Bucureș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cureşti, b-dul Dinicu Golescu, 1,  sect. 6,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- str. Dr. Calistrat Grozovici, 2-8, sect. 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Neagu Trandafir/</w:t>
            </w:r>
          </w:p>
          <w:p>
            <w:pPr>
              <w:pStyle w:val="Normal"/>
              <w:ind w:right="-60" w:hanging="0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021 318 34 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-12-01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19.03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 xml:space="preserve">1.03.15.01.1; 1.03.15.01.2; 1.03.15.03; 1.03.17.01.1; 1.03.17.01.2; 1.03.17.03.1; 1.03.17.03.2; 1.03.20.1;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3.15.05.02; 3.15.05.03; 3.12.03.1; 3.12.03.2; 5.01.07.02; 5.01.10.2; 5.06.08.02; 5.32.06.1; 5.32.06.2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CLUJ-NAPO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SATU MARE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rdealul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i, str. Alexandru Ioan Cuza, 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alogh Anton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0261/862 3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1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3.15.01.1; 1.03.17.01.1; 1.03.17.01.2; 3.15.05.02; 3.15.05.03; 3.15.06; 4.02.01.2; 4.02.11.1; 4.02.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rcuș Ilie 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ct de lucru: Satu Mar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 Mare, str. Botizului, 28, bl.18, sc.A, ap.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ea Traian, 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ărcuş Ilie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723 332 9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2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3.15.01.1; 1.03.15.01.2; 1.03.15.02; 1.03.17.01.1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1.03.17.01.2; 1.03.17.01.3; 1.03.17.03.1; 1.03.17.03.2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3.20.1; 1.03.20.2; 3.12.03.1; 3.12.03.2; 3.15.05.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ONSTANȚ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BRĂIL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58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Promex S.A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raila, str. Industriei, 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nica Paulica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239/624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1-15/ 05.02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 xml:space="preserve">1.01.19; </w:t>
            </w:r>
            <w:r>
              <w:rPr>
                <w:sz w:val="22"/>
                <w:szCs w:val="22"/>
                <w:lang w:val="es-ES"/>
              </w:rPr>
              <w:t xml:space="preserve">1.03.15.01.1; </w:t>
            </w:r>
            <w:r>
              <w:rPr>
                <w:sz w:val="22"/>
                <w:szCs w:val="22"/>
                <w:lang w:val="nl-NL"/>
              </w:rPr>
              <w:t xml:space="preserve">1.03.15.01.2; </w:t>
            </w:r>
            <w:r>
              <w:rPr>
                <w:sz w:val="22"/>
                <w:szCs w:val="22"/>
                <w:lang w:val="es-ES"/>
              </w:rPr>
              <w:t xml:space="preserve">1.03.15.01.3; 1.03.15.02; 1.03.17.01.1; </w:t>
            </w:r>
            <w:r>
              <w:rPr>
                <w:sz w:val="22"/>
                <w:szCs w:val="22"/>
                <w:lang w:val="fr-FR"/>
              </w:rPr>
              <w:t xml:space="preserve">1.03.17.01.2; 1.03.17.01.3; 1.03.17.02; 1.03.17.03.1; </w:t>
            </w:r>
            <w:r>
              <w:rPr>
                <w:sz w:val="22"/>
                <w:szCs w:val="22"/>
                <w:lang w:val="es-ES"/>
              </w:rPr>
              <w:t xml:space="preserve">1.03.17.03.2; 1.03.20.1; 1.03.20.3; 3.09.14.1; </w:t>
            </w:r>
            <w:r>
              <w:rPr>
                <w:sz w:val="22"/>
                <w:szCs w:val="22"/>
                <w:lang w:val="nl-NL"/>
              </w:rPr>
              <w:t xml:space="preserve">3.09.14.2; 3.12.03.1; 3.12.03.2; 3.28.01; </w:t>
            </w:r>
            <w:r>
              <w:rPr>
                <w:sz w:val="22"/>
                <w:szCs w:val="22"/>
              </w:rPr>
              <w:t xml:space="preserve">3.15.05.03; </w:t>
            </w:r>
            <w:r>
              <w:rPr>
                <w:sz w:val="22"/>
                <w:szCs w:val="22"/>
                <w:lang w:val="es-ES"/>
              </w:rPr>
              <w:t xml:space="preserve">4.02.12; </w:t>
            </w:r>
            <w:r>
              <w:rPr>
                <w:sz w:val="22"/>
                <w:szCs w:val="22"/>
              </w:rPr>
              <w:t xml:space="preserve">4.02.13.1; 4.02.13.2; 4.02.13.3; 4.02.13.4; 4.02.13.5; </w:t>
            </w:r>
            <w:r>
              <w:rPr>
                <w:sz w:val="22"/>
                <w:szCs w:val="22"/>
                <w:lang w:val="es-ES"/>
              </w:rPr>
              <w:t>5.01.07.02; 5.01.10.2</w:t>
            </w:r>
          </w:p>
        </w:tc>
      </w:tr>
      <w:tr>
        <w:trPr>
          <w:trHeight w:val="4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.C. Balanțe Cântare Service S.R.L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. Mircea Voda, str. Mircea cel Bătrân, 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che Dumitr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23 569 2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-12-02-15/ 25.02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01.02.5; 3.01.02.6; 3.01.09.3.1; 3.01.09.3.2; 3.01.10.2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fr-FR"/>
              </w:rPr>
              <w:t>3.01.10.4; 3.09.05.3; 3.09.05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. GALAȚI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09"/>
        <w:gridCol w:w="2916"/>
        <w:gridCol w:w="1736"/>
        <w:gridCol w:w="1652"/>
        <w:gridCol w:w="537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.C. Arcelormittal S.A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alați, str. Smârdan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acariu Janina/</w:t>
            </w:r>
          </w:p>
          <w:p>
            <w:pPr>
              <w:pStyle w:val="Normal"/>
              <w:ind w:right="-66" w:hanging="0"/>
              <w:rPr/>
            </w:pPr>
            <w:r>
              <w:rPr>
                <w:color w:val="000000"/>
                <w:sz w:val="22"/>
                <w:szCs w:val="22"/>
              </w:rPr>
              <w:t>0236/803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3-13/R1/</w:t>
            </w:r>
          </w:p>
          <w:p>
            <w:pPr>
              <w:pStyle w:val="Normal"/>
              <w:ind w:righ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.01.19; </w:t>
            </w:r>
            <w:r>
              <w:rPr>
                <w:sz w:val="22"/>
                <w:szCs w:val="22"/>
                <w:lang w:val="en-US" w:eastAsia="en-US"/>
              </w:rPr>
              <w:t>1.03.15.01.1; 1.03.15.01.2; 1.03.17.01; 1.03.17.03; 1.03.20.1; 1.03.20.3; 1.03.41.1; 3.01.02.6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01.09.1; 3.01.09.2; 3.01.09.3.1; 3.01.09.3.2; 3.01.09.3.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3.01.09.3.4; 3.01.09.3.5; 3.15.05.02; 3.15.05.03; </w:t>
            </w:r>
            <w:r>
              <w:rPr>
                <w:color w:val="000000"/>
                <w:sz w:val="22"/>
                <w:szCs w:val="22"/>
              </w:rPr>
              <w:t>3.15.08;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3.27.02.01; </w:t>
            </w:r>
            <w:r>
              <w:rPr>
                <w:sz w:val="22"/>
                <w:szCs w:val="22"/>
                <w:lang w:val="fr-FR"/>
              </w:rPr>
              <w:t xml:space="preserve">4.02.01.2; </w:t>
            </w:r>
            <w:r>
              <w:rPr>
                <w:sz w:val="22"/>
                <w:szCs w:val="22"/>
                <w:lang w:val="en-US" w:eastAsia="en-US"/>
              </w:rPr>
              <w:t xml:space="preserve">4.02.11.1; </w:t>
            </w:r>
            <w:r>
              <w:rPr>
                <w:sz w:val="22"/>
                <w:szCs w:val="22"/>
                <w:lang w:val="fr-FR"/>
              </w:rPr>
              <w:t xml:space="preserve">4.02.12; </w:t>
            </w:r>
            <w:r>
              <w:rPr>
                <w:sz w:val="22"/>
                <w:szCs w:val="22"/>
                <w:lang w:val="en-US" w:eastAsia="en-US"/>
              </w:rPr>
              <w:t>4.02.13.1; 4.02.13.2; 4.02.18; 5.01.07.01; 5.01.07.02; 5.01.10.2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.06.08.01.01; 5.06.08.02; 5.32.02.01.2; </w:t>
            </w:r>
            <w:r>
              <w:rPr>
                <w:sz w:val="22"/>
                <w:szCs w:val="22"/>
                <w:lang w:val="fr-FR"/>
              </w:rPr>
              <w:t>5.32.06.1; 5.47.06.2; 5.53.01; 5.53.02; 5.53.03; 5.53.04; 5.53.0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.15.03.02 </w:t>
            </w:r>
            <w:r>
              <w:rPr>
                <w:color w:val="000000"/>
                <w:sz w:val="22"/>
                <w:szCs w:val="22"/>
              </w:rPr>
              <w:t>(Restrângere caracteristici tehnice și metrologic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DOLJ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58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Întreținere Reparații Locomotive și Utilaje CFR IRLU SA - Secția IRL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raiova,  str. Aleea Depoului 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helescu Adrian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51/418 8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1-15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3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PRAHOV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37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Metro Service S.R.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iești, str. Arcași, 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 Florian/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244/ 523 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1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01.02.6; 3.01.02.7; 3.01.02.8; 3.01.09.3.1; 3.01.09.3.2; 3.01.09.3.3; 3.15.05.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/>
      </w:pPr>
      <w:r>
        <w:rPr/>
        <w:t>JUD. TIMIŞ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8"/>
        <w:gridCol w:w="2901"/>
        <w:gridCol w:w="1751"/>
        <w:gridCol w:w="1651"/>
        <w:gridCol w:w="5432"/>
      </w:tblGrid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Linde Gaz România S.R.L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șoara, str. Avram Imbroane, 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esan Tudor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6/300 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-12-01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1.3; 3.15.05.02; 3.15.05.03; 3.15.08; 3.15.10.2; 3.15.11; 4.02.11.1; 4.02.13; 4.02.18; 5.01.07.01.1; 5.01.07.02; 5.06.08.01; 5.06.08.02</w:t>
            </w:r>
          </w:p>
        </w:tc>
      </w:tr>
    </w:tbl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  <w:r>
        <w:br w:type="page"/>
      </w:r>
    </w:p>
    <w:p>
      <w:pPr>
        <w:pStyle w:val="Heading"/>
        <w:rPr/>
      </w:pPr>
      <w:r>
        <w:rPr/>
        <w:t>Lista laboratoarelor de metrologie atestate de Biroul Român de Metrologie Legală în trimestrul IV 2014</w:t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4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RAŞOV</w:t>
      </w:r>
    </w:p>
    <w:p>
      <w:pPr>
        <w:pStyle w:val="Normal"/>
        <w:rPr/>
      </w:pPr>
      <w:r>
        <w:rPr/>
        <w:t>JUD. HARGHITA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42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C. Matriţa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orheiu Secuiesc, str. Nicolae Bălcescu,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h Vilmo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6/ 2135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-12-02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2"/>
                <w:szCs w:val="22"/>
              </w:rPr>
              <w:t>1.01.19; 1.01.03.1; 1.01.03.2; 1.03.15.01; 1.03.15.01.2; 1.03.15.2; 1.03.16; 1.03.17.1; 1.03.17.2; 1.03.17.3; 1.03.18; 1.03.19; 1.03.20.1; 1.03.20.2; 1.03.20.3; 1.03.21.01.1; 3.12.03.1; 3.12.03.2; 3.15.05.02; 3.15.05.03; 4.02.01.2; 4.02.01.3; 4.02.08.06; 4.02.13.1;4.02.13.2; 4.02.13.3; 4.02.13.4; 4.02.13.5; 4.02.18; 5.01.10.2; 5.32.07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44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ţia Română  a Serviciilor de Trafic Aerian Romatsa R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recţia Serviciilor de Navigaţie Aeriană (DSNA) Bucureşti 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unct de lucru: Otopeni,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ucureşti, b-dul Ion Ionescu de la Brad,  10, sect. 1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-sos Bucureşti- Ploieşti, km. 16,5, jud. Ilfov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rnoveanu Mariana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220.18.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2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3.15.04; 4.02.01.2; 4.02.01.3; 5.01.07.02; 5.01.10.2; 5.06.08.02; 5.32.06.3; 8.14.02; 8.14.03.2; 8.14.03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.C. Energomontaj S.A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cursala Bucureşti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lioara, nr. 54, secto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jenaru Cristian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304.68.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3-1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.12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5.01.07.02; 5.01.10.2; 5.06.08.02; 5.32.05.2; 5.32.06.3; 5.32.06.1; 5.32.06.2; 5.32.07</w:t>
            </w:r>
          </w:p>
        </w:tc>
      </w:tr>
      <w:tr>
        <w:trPr>
          <w:trHeight w:val="9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C. Biroul de Metrolog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n S.R.L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ucureşti,</w:t>
            </w:r>
            <w:r>
              <w:rPr>
                <w:bCs/>
                <w:sz w:val="22"/>
                <w:szCs w:val="22"/>
                <w:lang w:val="es-ES"/>
              </w:rPr>
              <w:t xml:space="preserve"> str. Vasile Las</w:t>
            </w:r>
            <w:r>
              <w:rPr>
                <w:bCs/>
                <w:sz w:val="22"/>
                <w:szCs w:val="22"/>
              </w:rPr>
              <w:t>căr, 5-7, parter, camerele 20-21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t.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sache Toma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310.41.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4-1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.12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01.01.3; 3.01.01.4; 3.01.01.5; 3.01.02.3; 3.01.02.4; 3.01.02.5; 3.01.08.01.1; 3.01.08.02.2; 3.01.09.1; 3.01.09.2; 3.01.09.3.1; 3.01.09.3.2; 3.01.09.3.3; 3.01.10.4; 3.15.05.01.3; 3.15.05.02; 3.15.05.03; 3.15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.C. Metrologic Business Center S.R.L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 Bucureş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a Rahovei, 167, parter, ap. 4, sect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tr. Ciberneticii, 27, sect. 2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mitru Dumitru/</w:t>
            </w:r>
          </w:p>
          <w:p>
            <w:pPr>
              <w:pStyle w:val="Normal"/>
              <w:ind w:left="-94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336.78.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-12-10/1-1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pt-BR"/>
              </w:rPr>
              <w:t>22.12.20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1.01.19; 1.01.11; 1.01.12.2; 1.01.19; 1.01.23; 1.01.24; 1.03.01.01.1; 1.03.01.02.1; 1.03.02; 1.03.03.01;1.03.03.02; 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1.03.03.03; 1.03.03.04; 1.03.03.05; 1.03.03.06; 1.03.03.07;  1.03.05.1; 1.03.05.2;.03.05.3; 1.03.06.1; 1.03.11; 1.03.15.01.1; 1.03.15.01.2; 1.03.15.02; 1.03.17.01.1; 1.03.17.01.2; 1.03.17.01.3; 1.03.17.02; 1.03.17.03.1; 1.03.17.03.2; 1.03.18; 1.03.19; 1.03.20.1; 1.03.20.2; 1.03.20.3; 1.03.21.01; 1.03.21.02; 1.03.22; 1.03.23; 1.03.24; 1.03.29; 1.03.30; 1.03.31;  1.03.32; 1.03.33; 1.04.13; 3.01.01.3; 3.01.01.4; 3.01.01.5; 3.01.01.6 3.01.02; 3.01.08.01; 3.01.08.02; 3.01.09.1; 3.01.2; 3.01.09.3; 3.01.10; 3.09.04; 3.09.05; 3.09.06; 3.09.07; 3.09.11; 3.09.15; 3.12.01; 3.12.03; 3.12.04; 3.15.04; 3.15.05.01; 3.15.05.02; 3.15.05.03; 3.15.06; 3.15.07; 3.15.08; 3.15.11.1; 3.23.01; 3.28.06; 3.28.07; 3.28.08; </w:t>
            </w:r>
            <w:r>
              <w:rPr>
                <w:bCs/>
                <w:sz w:val="22"/>
                <w:szCs w:val="22"/>
              </w:rPr>
              <w:t>4.02.01; 4.02.02; 4.02.04; 4.02.08.03; 4.02.11; 4.02.12; 4.02.13; 4.02.14; 4.02.15; 4.02.16; 4.02.17; 4.02.18; 4.02.19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right="-80" w:hanging="0"/>
              <w:rPr/>
            </w:pPr>
            <w:r>
              <w:rPr>
                <w:bCs/>
                <w:sz w:val="22"/>
                <w:szCs w:val="22"/>
              </w:rPr>
              <w:t xml:space="preserve">5.01.01.01; 5.01.01.02; 5.01.02; </w:t>
            </w:r>
            <w:r>
              <w:rPr>
                <w:sz w:val="22"/>
                <w:szCs w:val="22"/>
              </w:rPr>
              <w:t>5.01.07.01.1; 5.01.07.01.2; 5.01.07.02; 5.01.07.03; 5.01.10; 5.06.02; 5.06.08.01.01.1; 5.06.08.01.01.2; 5.06.08.01.02;  5.06.08.02; 5.06.08.03; 5.06.08.04; 5.32.01.01; 5.32.01.02.1; 5.32.02.01.2;5.32.02.02; 5.32.05; 5.32.06.1; 5.32.06.2; 5.32.06.3; 5.32.07; 8.14.01; 8.14.03; 8.14.05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nunţare la un subsortiment de mijloace de măsurare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CLUJ-NAPOCA</w:t>
      </w:r>
    </w:p>
    <w:p>
      <w:pPr>
        <w:pStyle w:val="Normal"/>
        <w:rPr/>
      </w:pPr>
      <w:r>
        <w:rPr/>
        <w:t>JUD. SĂLAJ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Metroplast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 Zală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ău, str. Sfânta Vineri, 6, bl.A14, ap.29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str. Armoniei, 3, ap. 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hiş Florian/ 07511854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4-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1.01.23; 1.01.24; 1.03.15.01.1; 1.03.15.01.2; 1.03.17.01.1; 1.03.17.01.2; 1.03.17.03.1; 1.03.17.03.2; 1.03.20.1; 3.01.09.3.1; 3.01.09.3.2; 3.01.09.3.3; 3.12.03.1; 3.12.03.2; 3.15.05.01.3; 3.15.05.02; 3.15.05.03; 3.15.07; 3.15.08; 5.01.10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/>
      </w:pPr>
      <w:r>
        <w:rPr/>
        <w:t>JUD. CONSTANŢA</w:t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19"/>
        <w:gridCol w:w="2875"/>
        <w:gridCol w:w="1730"/>
        <w:gridCol w:w="1766"/>
        <w:gridCol w:w="5520"/>
      </w:tblGrid>
      <w:tr>
        <w:trPr>
          <w:trHeight w:val="2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Militară 02049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tanţa, str. Prelungirea Tulcei, 22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cu Florin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41 667 9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T-12-04-14 / 01.12.20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7.02.1;1.07.04.1;2.03.01.2;2.03.03.2;3.15.05.03;4.02.01.2; 4.02.18; 5.01.07.01.1; 5.01.07.02; 5.01.07.03;5.01.10.1; 5.06.08.01.01.1; 5.06.08.01.02; 5.06.08.02;5.06.09.03.02.1; 5.06.09.06.2;5.32.02.01.2;5.32.06.2;5.32.06.3</w:t>
            </w:r>
          </w:p>
        </w:tc>
      </w:tr>
    </w:tbl>
    <w:p>
      <w:pPr>
        <w:pStyle w:val="Normal"/>
        <w:rPr/>
      </w:pPr>
      <w:r>
        <w:rPr/>
        <w:t>JUD. BRĂILA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10"/>
        <w:gridCol w:w="2893"/>
        <w:gridCol w:w="8"/>
        <w:gridCol w:w="1750"/>
        <w:gridCol w:w="1653"/>
        <w:gridCol w:w="5374"/>
        <w:gridCol w:w="5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C. Biroul de Calibrări S.R.L. 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ăila, str. Doroban</w:t>
            </w:r>
            <w:r>
              <w:rPr>
                <w:rFonts w:cs="Arial" w:ascii="Arial" w:hAnsi="Arial"/>
                <w:sz w:val="22"/>
                <w:szCs w:val="22"/>
              </w:rPr>
              <w:t>ţ</w:t>
            </w:r>
            <w:r>
              <w:rPr>
                <w:sz w:val="22"/>
                <w:szCs w:val="22"/>
              </w:rPr>
              <w:t>ilor, 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im Costică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39 800 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-12-03-14 / 09.10.20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6.21.1; 1.06.21.2; 1.06.38; 4.02.1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JUD. TULCE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374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Vard Tulcea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lcea, str. ing. Dumitru Ivanov, 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rbaru Paul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40 534 026, 0240 534 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-12-05-14 / 03.12.20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rPr/>
            </w:pPr>
            <w:r>
              <w:rPr>
                <w:sz w:val="22"/>
                <w:szCs w:val="22"/>
              </w:rPr>
              <w:t>1.01.19; 1.03.15.01.1; 1.03.15.01.2; 1.03.15.02; 1.03.17.01; 1.03.17.03.2; 1.03.17.04; 1.03.20.1; 3.15.05.02; 3.15.05.03; 3.15.11.2; 5.01.07.02; 5.01.10.2; 5.01.10.3; 5.06.08.02; 5.06.24.1; 5.06.24.2; 5.32.06.1; 5.32.06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/>
      </w:pPr>
      <w:r>
        <w:rPr/>
        <w:t>JUD. VÂLCEA</w:t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883"/>
        <w:gridCol w:w="1764"/>
        <w:gridCol w:w="1666"/>
        <w:gridCol w:w="5361"/>
      </w:tblGrid>
      <w:tr>
        <w:trPr>
          <w:trHeight w:val="5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Vilmar S.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 xml:space="preserve">Râmnicu Vălcea, str. Platforma Industrială, 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că Dumi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9611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J-12-03-1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.20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1.19; 1.03.03.01.3; 1.03.15.01.1;1.03.15.01.2; 1.03.15.01.3;1.03.15.02; 1.03.17.01.1;1.03.17.01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17.01.3;1.03.17.03.1; 1.03.17.03.2;1.03.18; 1.03.19; 1.03.20.1; 1.03.20.2;3.15.05.03; 4.02.11.1; 4.02.12;4.02.13.4; 4.02.13.5; 5.01.07.02; 5.06.08.02</w:t>
            </w:r>
          </w:p>
        </w:tc>
      </w:tr>
      <w:tr>
        <w:trPr>
          <w:trHeight w:val="5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istemplast S.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Râmnicu Vălcea, str. Uzinei,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că Flor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/733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ompl. nr.2 l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2-14/ 22.12.20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5.05.02; 3.15.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/>
      </w:pPr>
      <w:r>
        <w:rPr/>
        <w:t>JUD. DÂMBOVIŢ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37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Upet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rgovişte, str. Arsenalului, 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 Letiţia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5 63 16 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6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03.15.01.1; 1.03.15.01.2; 1.03.15.02; 1.03.17.01.1; 1.03.17.01.2; 1.03.17.01.3; 1.03.17.03.2; 3.01.09.1; 3.01.09.3.1; 3.15.05.02; 3.15.05.03; 4.02.12; 4.02.13.1; 4.02.13.2; 5.01.07.02; 5.06.08.02; 5.53.04.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Otelinox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rgovişte, str. Găeşti, 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alaşa Dumitru/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5 20 93 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7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03.15.01.1; 1.03.15.01.2; 1.03.17.01.1; 1.03.17.01.2; 1.03.20.1; 1.03.20.2; 1.03.20.3; 3.15.05.03; 3.15.08; 4.02.01.2; 4.02.11.1; 4.02.12; 4.02.18; 5.01.07.02; 5.06.08.02; 5.32.06.1; 5.32.06.2; 5.32.06.3; </w:t>
            </w:r>
            <w:r>
              <w:rPr>
                <w:color w:val="000000"/>
                <w:sz w:val="22"/>
                <w:szCs w:val="22"/>
              </w:rPr>
              <w:t>5.53.02; 5.53.03; 5.53.04; 5.53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/>
      </w:pPr>
      <w:r>
        <w:rPr/>
        <w:t>JUD. TIMIŞ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8"/>
        <w:gridCol w:w="2901"/>
        <w:gridCol w:w="1764"/>
        <w:gridCol w:w="1638"/>
        <w:gridCol w:w="5375"/>
      </w:tblGrid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oft Aurocor S.R.L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isoara, str. Calea Urseni, 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au Ioa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35586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l. nr.1 la TM-12-01-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1.19; 1.04.13.1; 1.04.13.2</w:t>
            </w:r>
          </w:p>
        </w:tc>
      </w:tr>
    </w:tbl>
    <w:p>
      <w:pPr>
        <w:pStyle w:val="Footer"/>
        <w:tabs>
          <w:tab w:val="left" w:pos="2880" w:leader="none"/>
          <w:tab w:val="left" w:pos="3906" w:leader="none"/>
          <w:tab w:val="center" w:pos="4186" w:leader="none"/>
          <w:tab w:val="center" w:pos="4320" w:leader="none"/>
          <w:tab w:val="right" w:pos="8640" w:leader="none"/>
        </w:tabs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  <w:r>
        <w:br w:type="page"/>
      </w:r>
    </w:p>
    <w:p>
      <w:pPr>
        <w:pStyle w:val="Footer"/>
        <w:tabs>
          <w:tab w:val="left" w:pos="2880" w:leader="none"/>
          <w:tab w:val="left" w:pos="3906" w:leader="none"/>
          <w:tab w:val="center" w:pos="4186" w:leader="none"/>
          <w:tab w:val="center" w:pos="4320" w:leader="none"/>
          <w:tab w:val="right" w:pos="8640" w:leader="none"/>
        </w:tabs>
        <w:jc w:val="center"/>
        <w:rPr/>
      </w:pPr>
      <w:r>
        <w:rPr/>
        <w:t>Lista laboratoarelor de metrologie atestate de Biroul Român de Metrologie Legală în trimestrul III 2014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41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ACĂU</w:t>
      </w:r>
    </w:p>
    <w:p>
      <w:pPr>
        <w:pStyle w:val="Normal"/>
        <w:rPr/>
      </w:pPr>
      <w:r>
        <w:rPr/>
        <w:t>JUD. IAŞI</w:t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44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S.C. E.On Servicii Tehnice S.R.L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unct de lucru: Iaş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108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Târgu Mureş, Piaţa Trandafirilor, 21, Camera A01 006, jud. Mureş</w:t>
            </w:r>
          </w:p>
          <w:p>
            <w:pPr>
              <w:pStyle w:val="TextBody"/>
              <w:ind w:left="-95" w:right="-108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</w:rPr>
              <w:t>- str. Petru Movilă, 38, jud. Iaş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zma Constantin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0232 205 8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2-14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7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3.1; 2.03.03.2; 5.01.07.01; 5.01.07.02;</w:t>
            </w:r>
          </w:p>
          <w:p>
            <w:pPr>
              <w:pStyle w:val="Normal"/>
              <w:numPr>
                <w:ilvl w:val="0"/>
                <w:numId w:val="0"/>
              </w:numPr>
              <w:ind w:left="-56" w:right="-98" w:hanging="14"/>
              <w:rPr/>
            </w:pPr>
            <w:r>
              <w:rPr>
                <w:sz w:val="22"/>
                <w:szCs w:val="22"/>
              </w:rPr>
              <w:t>5.06.08.01; 5.06.08.02; 5.01.10.1; 5.01.10.2; 5.06.24.1; 5.06.24.2; 5.32.03.2; 5.32.04.2; 5.32.06.1;5.32.06.2;5.32.07;5.47.05.01.3;5.49.01.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.C. Metrological Office S.R.L. Iaş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</w:rPr>
              <w:t>Iaşi, şos. Naţională, 22, spaţiul S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pu Vasile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32 253 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5-14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8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3; 1.01.24; 1.03.15.01.1; 1.03.15.02;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56" w:hanging="0"/>
              <w:rPr/>
            </w:pPr>
            <w:r>
              <w:rPr>
                <w:sz w:val="22"/>
                <w:szCs w:val="22"/>
              </w:rPr>
              <w:t>1.03.17.01.1; 1.03.17.01.2; 1.03.17.03.1; 1.03.17.03.2; 1.03.20.1; 1.03.20.3; 3.12.03.1; 3.12.03.2; 3.15.05.03</w:t>
            </w:r>
          </w:p>
        </w:tc>
      </w:tr>
    </w:tbl>
    <w:p>
      <w:pPr>
        <w:pStyle w:val="Normal"/>
        <w:rPr/>
      </w:pPr>
      <w:r>
        <w:rPr/>
        <w:t>JUD. VASLUI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45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.C. Elbomir S.R.L. Bârla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ârlad, str. General Naumescu,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impu Emil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5 41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3-14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7.201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11.3; 3.15.0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RAŞOV</w:t>
      </w:r>
    </w:p>
    <w:p>
      <w:pPr>
        <w:pStyle w:val="Normal"/>
        <w:rPr/>
      </w:pPr>
      <w:r>
        <w:rPr/>
        <w:t>JUD. SIBIU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45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ADEXX INDUSTRY S.R.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biu, str. Badea Cârţan, 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ara Turc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9 405 3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-12-01/1-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03.1; 3.12.03.2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dificare adresă punct de lucru)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59"/>
        <w:gridCol w:w="2910"/>
        <w:gridCol w:w="1728"/>
        <w:gridCol w:w="1678"/>
        <w:gridCol w:w="545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S.C. Syscaltest S.R.L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ct de lucru: sat. Dudu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cureşti, Calea Plevnei, 139B, et. 3, cam. 54, sect.6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- str. I.L. Caragiale, 96, cam. 8, 9, 16, 17, et. 1, com. Chiajna, jud. Ilfo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Dona Mihail/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021 311 40 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-12-03-13/1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13.03.201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03.42.2; 1.06.36; 3.15.05.01.2; 3.15.05.01.3; 3.15.05.05.03; 3.15.08; 3.15.10; 4.02.08.01; 4.02.08.02; 4.02.08.03; 4.02.11.1; 4.02.11.2; 4.02.15; 4.02.17;  4.02.18 ; 4.02.19; 5.01.07.01.1; 5.01.07.01.2; 5.01.07.02; </w:t>
            </w:r>
            <w:r>
              <w:rPr>
                <w:rFonts w:cs="Arial"/>
                <w:caps/>
                <w:sz w:val="22"/>
                <w:szCs w:val="22"/>
              </w:rPr>
              <w:t xml:space="preserve">6.30.01.2; </w:t>
            </w:r>
            <w:r>
              <w:rPr>
                <w:rFonts w:cs="Arial"/>
                <w:sz w:val="22"/>
                <w:szCs w:val="22"/>
              </w:rPr>
              <w:t>8.04.01.01.1; 8.04.01.01.2; 8.04.01.02.1; 8.04.02; 8.04.04; 8.14.01; 8.14.02;  8.14.03.1; 8.14.03.2; 8.14.03.3; 8.15.03.01; 8.15.03.02; 8.16.08.1; 8.16.08.2; 8.16.08.3; 8.16.09.02. (renunţare la subsortimente de mijloace de măsurare şi completare cu subsortimente noi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/>
      </w:pPr>
      <w:r>
        <w:rPr>
          <w:b/>
        </w:rPr>
        <w:t>JUD. CONSTANŢA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486"/>
      </w:tblGrid>
      <w:tr>
        <w:trPr>
          <w:trHeight w:val="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.C . ORTHOMETRIC S.R.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anţa, str. Cristea Georgescu, 7, par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olan Damian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1 510 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ompl. nr. 1 l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2-13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3.15.01.1; 1.03.17.01.2; 1.03.20.1; 1.03.20.3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5.05.02</w:t>
            </w:r>
          </w:p>
        </w:tc>
      </w:tr>
    </w:tbl>
    <w:p>
      <w:pPr>
        <w:pStyle w:val="Normal"/>
        <w:rPr/>
      </w:pPr>
      <w:r>
        <w:rPr/>
        <w:t>JUD. VRANCEA</w:t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486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 METRON SERV SR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r. Agriculturii ,15 , Focsa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Temelie Lili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37 223 7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2-14/ 27.07.2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65" w:hanging="0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1.23; 1.01.24; 1.03.15.01; 1.03.15.02; 1.03.17.01; 1.03.20.1; 1.06.12; 1.06.13; 1.06.14; 1.07.03; 1.07.04; 3.01.01.3; 3.01.01.4; 3.01.01.5; 3.01.02.3; 3.01.02.4; 3.01.02.5; 3.01.02.6; 3.01.03; 3.01.08.01; 3.01.08.02; 3.01.09.1; 3.01.09.2; 3.01.09.3; 3.01.10.4; 3.09.04; 3.09.05; 3.09.06; 3.09.07; 3.09.08; 3.09.13; 3.09.14; 3.12.03; 3.15.05; 3.23.01; 3.28.01; 3.28.07; 4.02.01.2; 4.02.01.3; 4.02.08.03; 4.02.11; 4.02.12; 4.02.13; 4.02.14; 4.02.15; 4.02.17; 4.02.18; 5.01.07.2; 5.01.10.3; 5.06.08.02; 5.32.06.2; 5.32.06.3; 5.32.07; 6.29.05.1; 6.29.06; 8.10.03; 8.13.03; 8.14.03; 8.15.03; 8.16.08; 8.16.11; 10.13.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/>
      </w:pPr>
      <w:r>
        <w:rPr/>
        <w:t>JUD. VÂLCEA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883"/>
        <w:gridCol w:w="1764"/>
        <w:gridCol w:w="1666"/>
        <w:gridCol w:w="5529"/>
      </w:tblGrid>
      <w:tr>
        <w:trPr>
          <w:trHeight w:val="5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ISTEMPLAST S.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Râmnicu Vâlcea, str. Uzinei,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ca Flor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 733 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l. nr. 1 la DJ-12-02-1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11.1; 5.01.07.02; 5.06.08.0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RML PLOIEŞTI</w:t>
      </w:r>
    </w:p>
    <w:p>
      <w:pPr>
        <w:pStyle w:val="Normal"/>
        <w:rPr>
          <w:b/>
          <w:b/>
        </w:rPr>
      </w:pPr>
      <w:r>
        <w:rPr>
          <w:b/>
        </w:rPr>
        <w:t>JUD. ARGEŞ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1"/>
        <w:gridCol w:w="1750"/>
        <w:gridCol w:w="1653"/>
        <w:gridCol w:w="5529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.C. GENERAL PREST 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esti, str. Lanariei, 5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jecki Liliana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8 635 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4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4" w:hanging="0"/>
              <w:rPr/>
            </w:pPr>
            <w:r>
              <w:rPr>
                <w:sz w:val="22"/>
                <w:szCs w:val="22"/>
              </w:rPr>
              <w:t>3.15.05.03; 3.15.08; 3.27.05.01; 3.27.05.02; 3.27.05.03; 3.27.02; 4.02.13.1; 4.02.13.2; 4.02.13.3; 4.02.13.4; 4.02.13.5; 4.02.18; 5.01.07.02; 5.06.08.0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JUD. TELEORMAN</w:t>
      </w:r>
    </w:p>
    <w:tbl>
      <w:tblPr>
        <w:tblW w:w="151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2758"/>
        <w:gridCol w:w="2911"/>
        <w:gridCol w:w="1750"/>
        <w:gridCol w:w="1652"/>
        <w:gridCol w:w="5529"/>
      </w:tblGrid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S.C. DONAU CHEM S.R.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urnu Magurele, str. Portului,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opiescu Ionel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7  411 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5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15.05.03; 3.15.08; 4.02.11.1; 4.02.11.2; 4.02.12; 4.02.18; 5.53.01; 5.53.02; 5.53.03; 5.53.04; 5.53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>
          <w:b/>
          <w:b/>
        </w:rPr>
      </w:pPr>
      <w:r>
        <w:rPr>
          <w:b/>
        </w:rPr>
        <w:t>JUD. TIMIŞ</w:t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40"/>
        <w:gridCol w:w="1750"/>
        <w:gridCol w:w="1624"/>
        <w:gridCol w:w="5514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pumotin S.A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şoara, Calea Buziaşului, 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scu Gheorghe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6 222 0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-12-03-14 / 16.07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6 ; 1.03.11.2; 1.03.15.01; 3.01.09.3.1; 3.01.09.3.2; 3.15.05.03; 4.02.01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40"/>
        <w:gridCol w:w="1750"/>
        <w:gridCol w:w="1624"/>
        <w:gridCol w:w="5514"/>
        <w:gridCol w:w="15"/>
      </w:tblGrid>
      <w:tr>
        <w:trPr>
          <w:trHeight w:val="16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LSTER ROMETRICS S.R.L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roda, DN 6 Lugoj-Timişoara, km 551+330 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anu Aurelian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6 499 8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-12-04-14 / 23.07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.02.1; 5.50.02.2; 5.50.02.3; 5.50.04.1; 5.50.04.2; 5.50.04.3; 5.50.05.1; 5.50.05.2; 5.50.06.1; 5.50.06.2; 5.52.02.1; 5.52.04.1</w:t>
            </w:r>
          </w:p>
        </w:tc>
      </w:tr>
    </w:tbl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  <w:r>
        <w:br w:type="page"/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I 2014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57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RAŞOV</w:t>
      </w:r>
    </w:p>
    <w:p>
      <w:pPr>
        <w:pStyle w:val="Normal"/>
        <w:rPr/>
      </w:pPr>
      <w:r>
        <w:rPr/>
        <w:t>JUD. SIBIU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52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COMPA S.A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biu, str. Henri Coandă, 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Corne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9/ 239 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-12-01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01.19; 1.03.01.01.1; </w:t>
            </w:r>
            <w:r>
              <w:rPr>
                <w:sz w:val="22"/>
                <w:szCs w:val="22"/>
              </w:rPr>
              <w:t>1.03.03.04; 1.03.15.01.1; 1.03.15.01.2; 1.03.15.01.3; 1.03.15.2; 1.03.17.01.1; 1.03.17.01.2; 1.03.17.01.3; 1.03.17.02; 1.03.17.03.1; 1.03.17.03.2; 1.03.17.04; 1.03.18; 1.03.19; 1.03.20.1; 1.03.20.2; 1.03.20.3; 1.03.21.01; 1.03.22; 1.03.40; 1.04.09; 1.04.10; 3.01.09.3.1; 3.01.09.3.2; 3.09.04.1; 3.09.04.2; 3.09.04.3; 3.09.08.1; 3.09.08.2; 3.09.14.1; 3.12.03.1; 3.12.03.2; 3.12.04; 3.15.05.01.3; 3.15.05.02; 3.15.05.03; 3.28.01; 3.28.08; 4.02.01.2; 4.02.08.3; 4.02.11.1; 4.02.12; 4.02.13.1; 4.02.13.2; 4.02.13.3; 4.02.13.4; 5.01.07.02; 5.01.10.2; 5.01.10.3; 5.06.08.02; 5.32.06.3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52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S.C. Of Systems S.R.L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Bucuresti, str. Al. Serbanescu, 25, bl. 7N, et. 2, sector 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6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Dragos Ratulescu/ 021.232.10.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B-12-01-14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25.05.20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</w:rPr>
              <w:t>3.01.09.1; 3.01.09.2; 3.01.09.3.1; 3.01.09.3.2; 3.01.09.3.3; 3.01.10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>
          <w:b/>
          <w:b/>
        </w:rPr>
      </w:pPr>
      <w:r>
        <w:rPr>
          <w:b/>
        </w:rPr>
        <w:t>JUD. BRĂILA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28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lbarim S.R.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ţi, str. Colectiviştilor, 17A, cartier Fileşti, jud. Galaţ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ruţ Carmen Lilian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6/ 458 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6/433 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1-14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.28.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/>
      </w:pPr>
      <w:r>
        <w:rPr/>
        <w:t>JUD. VÂLCEA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883"/>
        <w:gridCol w:w="1764"/>
        <w:gridCol w:w="1666"/>
        <w:gridCol w:w="5529"/>
      </w:tblGrid>
      <w:tr>
        <w:trPr>
          <w:trHeight w:val="5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.C. USG - CIECH CHEMICAL GROUP S.A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âmnicu Vâlcea, str. Uzinei,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escu Domniţ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50/8810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1-14/ 17.04.1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5.05.03; 3.15.08</w:t>
            </w:r>
            <w:r>
              <w:rPr>
                <w:b/>
                <w:color w:val="000000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4.02.11.1; 5.01.07.02; 5.06.08.02</w:t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ISTEMPLAST S.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 xml:space="preserve">Râmnicu Vâlcea, str. Uzinei, 1,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şcă Flor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50/733.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2-1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>
          <w:b/>
          <w:b/>
        </w:rPr>
      </w:pPr>
      <w:r>
        <w:rPr>
          <w:b/>
        </w:rPr>
        <w:t>JUD. PRAHOVA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883"/>
        <w:gridCol w:w="28"/>
        <w:gridCol w:w="1736"/>
        <w:gridCol w:w="14"/>
        <w:gridCol w:w="1653"/>
        <w:gridCol w:w="5529"/>
        <w:gridCol w:w="1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ţia Naţională a Rezervelor de Stat şi Probleme Speciale Unitatea Teritoriala 44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com. Gura Vitioarei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mandei Vasile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4/ 285 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3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06.24.1; 1.06.24.2; 1.06.24.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>
          <w:b/>
          <w:b/>
        </w:rPr>
      </w:pPr>
      <w:r>
        <w:rPr>
          <w:b/>
        </w:rPr>
        <w:t>JUD. HUNEDOARA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28"/>
      </w:tblGrid>
      <w:tr>
        <w:trPr>
          <w:trHeight w:val="10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S.C. Reva S.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sz w:val="22"/>
                <w:szCs w:val="22"/>
              </w:rPr>
              <w:t xml:space="preserve">Simeria, str. Atelierului, 32,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s Breazu / 0745511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TM-12-01/1-14 / 07.05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3.03.06 ; 1.03.15.01.1; 1.03.15.01.2; 1.03.15.03; </w:t>
            </w:r>
            <w:r>
              <w:rPr>
                <w:sz w:val="22"/>
                <w:szCs w:val="22"/>
                <w:lang w:val="fr-FR"/>
              </w:rPr>
              <w:t xml:space="preserve">1.03.17.01.1; 1.03.17.01.2; 1.03.17.03.2; </w:t>
            </w:r>
            <w:r>
              <w:rPr>
                <w:sz w:val="22"/>
                <w:szCs w:val="22"/>
              </w:rPr>
              <w:t>1.03.19; 1.03.20.1; 1.03.20.3; 3.15.05.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dificare denumire societate din Societatea Comercială de Material Rulant „REVA” S.A în S.C. REVA S.A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JUD. TIMIŞ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42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S.C. AEM S.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işoara, Calea Buziaşului, 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şan Doru / 0722417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TM-12-02-14 /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.02.11.1; 5.01.15.2; 5.01.16.2; 5.50.02.1; 5.50.02.2; 5.50.02.3; 5.50.04.1; 5.50.04.2; 5.50.04.3; 5.50.05.1; 5.50.05.2; 5.50.06.1; 5.50.06.2; 5.52.02.1; 5.52.04.2</w:t>
            </w:r>
          </w:p>
        </w:tc>
      </w:tr>
    </w:tbl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  <w:r>
        <w:br w:type="page"/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 2014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6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ACĂU</w:t>
      </w:r>
    </w:p>
    <w:p>
      <w:pPr>
        <w:pStyle w:val="Normal"/>
        <w:rPr/>
      </w:pPr>
      <w:r>
        <w:rPr/>
        <w:t>JUD. VASLUI</w:t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58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  <w:szCs w:val="22"/>
                <w:lang w:val="ro-RO" w:eastAsia="en-US"/>
              </w:rPr>
            </w:pPr>
            <w:r>
              <w:rPr>
                <w:rFonts w:cs="Arial"/>
                <w:sz w:val="22"/>
                <w:szCs w:val="22"/>
                <w:lang w:val="ro-RO" w:eastAsia="en-US"/>
              </w:rPr>
              <w:t>S.C. Lungvas S.R.L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slui, str. Victoriei, bl.73, sc.A, ap.20, par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ăzăreanu Fănica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7427053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1-1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1.20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2; 3.15.05.03; 3.15.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LUJ-NAPOCA</w:t>
      </w:r>
    </w:p>
    <w:p>
      <w:pPr>
        <w:pStyle w:val="Normal"/>
        <w:rPr>
          <w:b/>
          <w:b/>
        </w:rPr>
      </w:pPr>
      <w:r>
        <w:rPr>
          <w:b/>
        </w:rPr>
        <w:t>JUD. CLUJ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56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treţinere şi Reparaţii Locomotive şi Utilaje CFR IRLU S.A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ţia IRL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ureşti, bd. Dinicu Golescu, 38, sect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j, str. Triajului,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opan Adrian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264/229 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2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5.01.07.02; 5.06.08.0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JUD. BIHOR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18"/>
        <w:gridCol w:w="2869"/>
        <w:gridCol w:w="1736"/>
        <w:gridCol w:w="1711"/>
        <w:gridCol w:w="5599"/>
      </w:tblGrid>
      <w:tr>
        <w:trPr>
          <w:trHeight w:val="4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msil Techtrans S.R.L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dea, str. Fabricilor, 8/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incu Gheorghe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259/ 422 2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3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3.15.01.1;1.03.15.01.2;1.03.15.01.3;1.03.15.02;1.03.17.01.1; 1.03.17.01.2; 1.03.17.01.3; 1.03.17.02; 1.03.17.03.1; 1.03.17.03.2; 1.03.18; 1.03.19; 1.03.20.1; 1.03.20.2; 1.03.20.3; 1.03.40.1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UD. BIS</w:t>
      </w:r>
      <w:r>
        <w:rPr/>
        <w:t>TRIŢA NĂSĂUD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8"/>
        <w:gridCol w:w="2901"/>
        <w:gridCol w:w="1750"/>
        <w:gridCol w:w="1653"/>
        <w:gridCol w:w="5556"/>
      </w:tblGrid>
      <w:tr>
        <w:trPr>
          <w:trHeight w:val="2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COMELF S.A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triţa, str. Industriei,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Kiss Mihai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236/ 234 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1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19; 1.03.11.1; 1.03.11.2; 1.03.15.01.1; 1.03.15.01.2; 1.03.15.01.3; 1.03.15.02;1.03.17.01.1; 1.03.17.01.2; 1.03.17.01.3; 1.03.17.03.1; 1.03.17.03.2; 1.03.20.1; 1.03.20.2; 1.03.20.3; 1.03.40.1; 1.03.40.2; 3.01.09.3.1; 3.01.09.3.2; 3.09.04.2; 3.09.04.3; 3.12.03.1; 3.12.03.2; 3.15.05.02; 3.15.05.03; 3.23.01.1; 3.23.01.2; 3.28.01; 3.28.08; 4.02.01.2; 4.02.08.03; 4.02.11.1; 4.02.12; 4.02.13.1; 4.02.13.2; 4.02.13.3; 4.02.13.4; 4.02.13.5; 4.02.18; 5.01.07.02; 5.01.10.2; 5.06.08.02; 5.06.24.2; 5.32.06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>
          <w:b/>
          <w:b/>
        </w:rPr>
      </w:pPr>
      <w:r>
        <w:rPr>
          <w:b/>
        </w:rPr>
        <w:t>JUD. PRAHOVA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56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.C. Amplo S.A.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oieşti, bd. Petrolului,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enţa Gheorghe/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4/573 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1-14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3.15.01.1; 1.03.17.01.1; 3.09.16.1; 3.09.16.2; 3.15.05.03; 4.02.18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C. Rominserv S.R.L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unct de lucru: </w:t>
            </w:r>
            <w:r>
              <w:rPr>
                <w:color w:val="000000"/>
                <w:sz w:val="22"/>
                <w:lang w:val="fr-FR"/>
              </w:rPr>
              <w:t>Ploieş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curesti, Sector 1, Piaţa Presei Libere, 3-5, Clădirea City Gate Northern Tower, etaj 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lang w:val="fr-FR"/>
              </w:rPr>
              <w:t xml:space="preserve">- VEGA Ploieşti, str. </w:t>
            </w:r>
            <w:r>
              <w:rPr>
                <w:color w:val="000000"/>
                <w:sz w:val="22"/>
              </w:rPr>
              <w:t>Valeni, 1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eana Catalina/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4/406 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2-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2.20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5.05.03; 3.15.08; 4.02.01.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left" w:pos="2880" w:leader="none"/>
          <w:tab w:val="left" w:pos="3906" w:leader="none"/>
          <w:tab w:val="center" w:pos="4186" w:leader="none"/>
          <w:tab w:val="center" w:pos="4320" w:leader="none"/>
          <w:tab w:val="right" w:pos="8640" w:leader="none"/>
        </w:tabs>
        <w:rPr>
          <w:color w:val="FF0000"/>
          <w:lang w:val="ro-RO" w:eastAsia="en-US"/>
        </w:rPr>
      </w:pPr>
      <w:r>
        <w:rPr>
          <w:color w:val="FF0000"/>
          <w:lang w:val="ro-RO" w:eastAsia="en-US"/>
        </w:rPr>
      </w:r>
    </w:p>
    <w:p>
      <w:pPr>
        <w:pStyle w:val="Heading"/>
        <w:rPr>
          <w:bCs w:val="false"/>
          <w:lang w:val="ro-RO" w:eastAsia="en-US"/>
        </w:rPr>
      </w:pPr>
      <w:r>
        <w:rPr>
          <w:bCs w:val="false"/>
          <w:lang w:val="ro-RO" w:eastAsia="en-US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  <w:r>
        <w:br w:type="page"/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V 2013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6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ACĂU</w:t>
      </w:r>
    </w:p>
    <w:p>
      <w:pPr>
        <w:pStyle w:val="Normal"/>
        <w:rPr/>
      </w:pPr>
      <w:r>
        <w:rPr>
          <w:b/>
          <w:bCs/>
        </w:rPr>
        <w:t>JUD</w:t>
      </w:r>
      <w:r>
        <w:rPr/>
        <w:t>. IAŞI</w:t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56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79" w:hanging="0"/>
              <w:rPr>
                <w:rFonts w:cs="Arial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.C. Întreţinere şi Reparaţii Locomotive şi Utilaje – C.F.R. IRLU S.A. Secţia Întreţinere şi Reparaţii Locomotive şi Utilaje Paşca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şcani, str. Gării, 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iu Constantin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32/7651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6-13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.201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5.01.07.02; 5.06.08.0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LUJ-NAPOCA</w:t>
      </w:r>
    </w:p>
    <w:p>
      <w:pPr>
        <w:pStyle w:val="Normal"/>
        <w:rPr>
          <w:b/>
          <w:b/>
        </w:rPr>
      </w:pPr>
      <w:r>
        <w:rPr>
          <w:b/>
        </w:rPr>
        <w:t>JUD. CLUJ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84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Mechel Câmpia Turzii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âmpia Turzii, str. Laminoriştilor, 1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gdaş Emilia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0264/305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3/1-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03.05.2; 1.03.15.01.1; 1.03.17.01.1; 1.03.20.1; 1.03.23; 1.03.24; 1.03.27; 3.01.01.5; 3.01.02.5; 3.01.09.1; 3.01.09.2; 3.01.09.3.1; 3.09.04.1; 3.09.04.2; 3.15.05.03; 4.02.01.2; 4.02.12; 4.02.13; 5.01.10.2; 5.06.08.01.01.1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/>
      </w:pPr>
      <w:r>
        <w:rPr/>
        <w:t>JUD. GALAŢI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640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.C. Rototrans S.R.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alaţi, str. Nae Leonard, 30, bl. S9, ap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nea Catalin Daniel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6/415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5-13/ 31.10.20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1.07.2; 5.01.10.2; 5.01.10.3; 5.06.08.2; 5.32.06; 5.32.07</w:t>
            </w:r>
          </w:p>
        </w:tc>
      </w:tr>
    </w:tbl>
    <w:p>
      <w:pPr>
        <w:pStyle w:val="Normal"/>
        <w:rPr/>
      </w:pPr>
      <w:r>
        <w:rPr/>
        <w:t>JUD. BRĂILA</w:t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654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 02043 BRĂI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ct de lucru: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itatea</w:t>
            </w:r>
            <w:r>
              <w:rPr>
                <w:color w:val="000000"/>
                <w:sz w:val="22"/>
                <w:szCs w:val="22"/>
              </w:rPr>
              <w:t xml:space="preserve"> Vărsătu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ăila, str. Călăraşi, 2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rt Milit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rban Gheorghe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7/213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5-13/ 03.11.20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5.05.03; 4.02.01.2; 4.02.18; 5.01.07.02, 5.06.08.02</w:t>
            </w:r>
          </w:p>
        </w:tc>
      </w:tr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italul Judeţean de Urgenţă Brăila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unct de lucru: Brăil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răila, şos. Buzăului,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str. Pietăţii, 1, Pavilion 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u Tudor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9/692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7-13/ 23.12.20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02.6; 3.01.09.3.1; 3.01.09.3.2; 3.15.05.0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5.05.03; 3.15.07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/>
      </w:pPr>
      <w:r>
        <w:rPr/>
        <w:t>JUD. DOLJ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2"/>
        <w:gridCol w:w="1751"/>
        <w:gridCol w:w="1653"/>
        <w:gridCol w:w="563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Reloc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aiova, str. Decebal, 1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recu Gheorghe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0251/438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mpl. nr.1 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-12-03-13/  22.08.20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.03.15.01.1; 1.03.15.01.2; 1.03.15.01.3; 3.15.05.02; 3.15.05.03; 4.02.01.2; 4.02.18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  <w:t>JUD. GORJ</w:t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2"/>
        <w:gridCol w:w="1751"/>
        <w:gridCol w:w="1653"/>
        <w:gridCol w:w="5681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C. Artego S.A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ârgu Jiu, str. Ciocarlău, 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scu Pantelimon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53/226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J-12-04-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15.0</w:t>
            </w:r>
            <w:r>
              <w:rPr>
                <w:sz w:val="22"/>
                <w:szCs w:val="22"/>
                <w:lang w:val="fr-FR"/>
              </w:rPr>
              <w:t>1.1; 1.03.20.1; 1.03.22; 3.01.09.3.1; 3.01.09.3.2; 3.01.09.3.3; 3.15.05.03; 4.02.01.2 ; 4.02.13.1; 4.02.13.2; 4.02.18; 5.01.07.02; 5.06.08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/>
      </w:pPr>
      <w:r>
        <w:rPr/>
        <w:t>JUD. DÂMBOVIŢA</w:t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2"/>
        <w:gridCol w:w="1751"/>
        <w:gridCol w:w="1652"/>
        <w:gridCol w:w="5682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COS Târgovişte S.A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ârgovişte, Şos. Găeşti, 9-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pas Florin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5/633 0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1-13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1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1.19; 1.03.15.01.1; 1.03.15.01.2; 1.03.17.01.1;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3.17.01.2; 1.03.20.1; 1.07.04.1; 3.01.02.5; 3.01.02.6; 3.01.09.3.1; 3.01.09.3.2; 3.15.05.03; 3.15.08; 4.02.01.2; 4.02.11.1; 4.02.12; 4.02.13.2; 4.02.18; 5.01.07.01.1; 5.01.07.01.2; 5.06.02.2; 5.06.08.01.01; 5.06.08.02; 5.32.02.01.1; 5.32.02.01.2; 5.32.06.1; 5.32.06.2; 5.32.07; 5.47.05.03; 5.47.06.2; 5.50.03.3; 5.53.02; 5.53.03;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3.04; 5.53.05.</w:t>
            </w:r>
          </w:p>
        </w:tc>
      </w:tr>
    </w:tbl>
    <w:p>
      <w:pPr>
        <w:pStyle w:val="Normal"/>
        <w:rPr/>
      </w:pPr>
      <w:r>
        <w:rPr/>
        <w:t>JUD. ARGEŞ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696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CIS Contrast Exclusiv S.R.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eşti, str. C.D. Gherea, 21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ănciulescu Liviu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8 252 725; 0744 651 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2-13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.201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3.03.04; 1.03.03.05; 1.03.03.07; 1.03.15.01.1; 1.03.15.01.2; 1.03.17.01.1; 1.03.17.01.2; 1.03.19; 1.03.20.1; 1.03.20.2; 1.03.20.3; 1.03.21.01; 3.01.09.3.1; 3.01.09.3.2; 3.09.14.1; 3.12.01.1; 3.12.01.2; 3.12.03.1; 3.12.03.2; 3.15.05.03; 4.02.01.2; 4.02.18</w:t>
            </w:r>
          </w:p>
        </w:tc>
      </w:tr>
    </w:tbl>
    <w:p>
      <w:pPr>
        <w:pStyle w:val="Normal"/>
        <w:rPr/>
      </w:pPr>
      <w:r>
        <w:rPr/>
        <w:t>JUD. TELEORMAN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696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LECTROTEL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xandria, str. Dunării, 2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tantin Creţu/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7/306 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3-13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1.201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1.19; 1.03.15.01.1; 1.03.15.01.2; 1.03.17.01.1;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3.17.01.2; 1.03.20.1; 3.12.03.1; 3.12.03.2; 3.15.05.03; 4.02.13.1; 4.02.13.2; 5.01.01.01.2; 5.01.07.01.1; 5.01.07.01.2; 5.01.07.02; 5.01.10.2; 5.01.10.3; 5.06.08.01.01.1; 5.06.08.01.01.2; 5.06.08.01.02; 5.06.08.02; 5.32.06.3.</w:t>
            </w:r>
          </w:p>
        </w:tc>
      </w:tr>
    </w:tbl>
    <w:p>
      <w:pPr>
        <w:pStyle w:val="Heading"/>
        <w:rPr/>
      </w:pPr>
      <w:r>
        <w:br w:type="page"/>
      </w:r>
      <w:r>
        <w:rPr>
          <w:bCs w:val="false"/>
          <w:lang w:val="ro-RO"/>
        </w:rPr>
        <w:t>Lista laboratoarelor de metrologie atestate de Biroul Român de Metrologie Legală în trimestrul III 2013</w:t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7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28"/>
        <w:gridCol w:w="2995"/>
        <w:gridCol w:w="1652"/>
        <w:gridCol w:w="1666"/>
        <w:gridCol w:w="5697"/>
      </w:tblGrid>
      <w:tr>
        <w:trPr>
          <w:trHeight w:val="9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 Metro Cert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ureşti, str. 9 Mai, 45A, camera 6, sect.6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at Garcea, com Garcea, str. Nuferilor, 11, jud. Dolj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inescu George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/ 202 92 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6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ureşti: 1.06.03.01.1; 1.06.03.02.1; 3.15.05.03; 3.15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Garcea: 1.03.42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/>
      </w:pPr>
      <w:r>
        <w:rPr/>
        <w:t>JUD. VRANCEA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10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.M. 02280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calitatea Cote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banu Benone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37/213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4-13/ 04.08.20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06.17.2; 1.06.22.1; 1.06.22.2; 1.06.24.1; 1.06.24.2; 1.06.24.3; 1.06.32.1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>
          <w:b/>
          <w:b/>
        </w:rPr>
      </w:pPr>
      <w:r>
        <w:rPr>
          <w:b/>
        </w:rPr>
        <w:t>JUD. DOLJ</w:t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2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RELOC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aiova, str. Decebal, 1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u Gheorgh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1/438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J-12-03-13/ 22.08.20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17.01.1; 1.03.17.01.2; 1.03.1</w:t>
            </w:r>
            <w:r>
              <w:rPr>
                <w:sz w:val="22"/>
                <w:szCs w:val="22"/>
                <w:lang w:val="fr-FR"/>
              </w:rPr>
              <w:t>7.01.3; 1.03.20.2; 5.01.07.02; 5.06.08.01.01.1; 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>
          <w:b/>
          <w:b/>
        </w:rPr>
      </w:pPr>
      <w:r>
        <w:rPr>
          <w:b/>
        </w:rPr>
        <w:t>JUD. TIMIS</w:t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2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.T.F. CFR Călători S.A.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ursala de Transport Feroviar de Călători Timişoa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şoara, str. Gării, 2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os Vasil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38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M-12-03-13/ 22.08.20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5.05.0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laboratoarelor de metrologie atestate de Biroul Român de Metrologie Legală în trimestrul II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7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BACĂU</w:t>
      </w:r>
    </w:p>
    <w:p>
      <w:pPr>
        <w:pStyle w:val="Normal"/>
        <w:rPr/>
      </w:pPr>
      <w:r>
        <w:rPr/>
        <w:t>JUD: VASLUI</w:t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4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>S.C. R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ulmenţi</w:t>
            </w: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 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ârlad, str. Republicii, 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ide Lucian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0284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5-13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5.20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1.01.1; 1.03.15.01.1; 1.03.15.01.2; 1.03.20.1; 1.03.20.2; 1.03.20.3; 3.28.01; 4.02.12; 4.02.13.1; 4.02.13.2; 4.02.13.3; 4.02.13.4; 4.02.13.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RAŞOV</w:t>
      </w:r>
    </w:p>
    <w:p>
      <w:pPr>
        <w:pStyle w:val="Normal"/>
        <w:rPr>
          <w:b/>
          <w:b/>
        </w:rPr>
      </w:pPr>
      <w:r>
        <w:rPr>
          <w:b/>
        </w:rPr>
        <w:t>JUD. MUREŞ</w:t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4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Tubex S.R.L. – Sucursala  Dane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 Dane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ucureşti, str. Industriilor, 2C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str. Gării, 1, jud. Mure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cea Proştea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2 068.0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-12-01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5.01.1; 1.03.15.01.2; 1.03.17.01.1; 1.03.17.01.2; 1.03.17.01.3; 1.03.17.03.1; 1.03.17.03.2; 3.15.05.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RML BUCUREŞTI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8"/>
        <w:gridCol w:w="2995"/>
        <w:gridCol w:w="1652"/>
        <w:gridCol w:w="1666"/>
        <w:gridCol w:w="5768"/>
      </w:tblGrid>
      <w:tr>
        <w:trPr>
          <w:trHeight w:val="9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.C. Electro Service S.R.L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unct de lucru : </w:t>
            </w:r>
            <w:r>
              <w:rPr>
                <w:sz w:val="22"/>
                <w:szCs w:val="22"/>
              </w:rPr>
              <w:t>Bucureş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  <w:lang w:val="fr-FR"/>
              </w:rPr>
              <w:t>Râmnicu Vâlcea,</w:t>
            </w:r>
            <w:r>
              <w:rPr>
                <w:sz w:val="22"/>
                <w:szCs w:val="22"/>
              </w:rPr>
              <w:t xml:space="preserve"> str. Eroilor, 3, bl. </w:t>
            </w:r>
            <w:r>
              <w:rPr>
                <w:sz w:val="22"/>
                <w:szCs w:val="22"/>
                <w:lang w:val="fr-FR"/>
              </w:rPr>
              <w:t>A16, sc. A, ap. 8, jud. Vâlcea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 xml:space="preserve">- b-dul Constructorilor, 31, sc. C, ap. 42, sect. 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a Loredana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220.18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4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06.28.1.1; 1.06.28.2.1</w:t>
            </w:r>
          </w:p>
        </w:tc>
      </w:tr>
      <w:tr>
        <w:trPr>
          <w:trHeight w:val="1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S.C. Rokura Systems SR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alea Rahovei, 266-268, corp 61, et. 1, anexele C-D, stâlpi 21/2-6, sect. 5, Bucureş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cu Carmen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 423 01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Compl. nr. 1 la B-12-05-12/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6.10.20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5.05.01.1; 3.15.05.01.2; 3.15.05.01.3; 3.15.05.03; 3.15.10.1; 3.15.10.2; 3.15.11.1; 3.15.11.2; 3.15.11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LUJ-NAPOCA</w:t>
      </w:r>
    </w:p>
    <w:p>
      <w:pPr>
        <w:pStyle w:val="Normal"/>
        <w:rPr/>
      </w:pPr>
      <w:r>
        <w:rPr/>
        <w:t>JUD. CLUJ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72"/>
        <w:gridCol w:w="2901"/>
        <w:gridCol w:w="1736"/>
        <w:gridCol w:w="1667"/>
        <w:gridCol w:w="57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atea Militară 01369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uj-Napoca, str. Moş Ion Roată,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ândru Cosmin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0264/4505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5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.01.09.3.1; 3.01.09.3.2; 3.15.05.03; 3.15.07; 4.02.01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C. Remarul 16 Februarie S.A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uj-Napoca, str. Tudor Vladimirescu,.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Urs Dan Ioan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0264/4360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6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1.03.15.01.1; 1.03.15.01.2; 1.03.17.01.1; 1.03.17.01.2; 1.03.20.1; 2.04.04; 3.15.05.02; 3.15.05.03; 4.02.18;5.01.07.02; 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/>
      </w:pPr>
      <w:r>
        <w:rPr/>
        <w:t>JUD. OLT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7"/>
        <w:gridCol w:w="14"/>
        <w:gridCol w:w="2900"/>
        <w:gridCol w:w="1736"/>
        <w:gridCol w:w="14"/>
        <w:gridCol w:w="1653"/>
        <w:gridCol w:w="57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SMR S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ct de lucru: Caracal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ş, str. Nicolae Bălcescu, 20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efan Gheorgh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9/450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J-12-02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15.01.1;1.03.15.01.2; 1.03.17.01.1; 1.03.17.01.2; 1.03.19; 1.03.20.1; 3.15.05.0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 2013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82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BACĂU</w:t>
      </w:r>
    </w:p>
    <w:p>
      <w:pPr>
        <w:pStyle w:val="Normal"/>
        <w:rPr/>
      </w:pPr>
      <w:r>
        <w:rPr/>
        <w:t>JUD. BACĂU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Societatea Naţională a Sării Bucureşti - Sucursala Salina Târgu Oc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ârgu Ocna, str. Salinei, 1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lomon Valentin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0234/344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1-13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5.01.1; 1.03.17.01.1; 3.15.05.03;  3.15.08; 5.01.07.02; 5.06.08.02</w:t>
            </w:r>
          </w:p>
        </w:tc>
      </w:tr>
    </w:tbl>
    <w:p>
      <w:pPr>
        <w:pStyle w:val="Normal"/>
        <w:rPr/>
      </w:pPr>
      <w:r>
        <w:rPr/>
        <w:t>JUD. NEAMŢ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S.C.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Arcelormittal Tubular Products Roman</w:t>
            </w: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 S.A.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unct de lucru: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comuna Cordu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Roman, str. Ştefan cel Mare, Bl. 15, Sc. A, Parter 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 şos. Roman-Iaşi, km 333, jud. Neam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ovici Corneliu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33/701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2-13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right="-84" w:hanging="0"/>
              <w:rPr/>
            </w:pPr>
            <w:r>
              <w:rPr>
                <w:sz w:val="22"/>
                <w:szCs w:val="22"/>
              </w:rPr>
              <w:t>1.01.19; 1.03.03.05; 1.03.03.06; 1.03.03.07; 1.03.15.01.1; 1.03.15.01.2;1.03.17.01.1;1.03.17.01.2; 1.03.17.01.3; 1.03.17.03.1;1.03.20.1; 1.03.20.2; 1.03.20.3; 1.03.22; 1.03.24.1; 1.03.41.1; 3.01.09.1; 3.01.09.2; 3.01.09.3.1; 3.01.09.3.2; 3.15.05.02; 3.15.05.03; 3.15.08; 4.02.01.2; 4.02.11.1; 4.02.12; 4.02.13.1; 4.02.13.2; 4.02.13.3; 4.02.18; 5.01.07.01.1; 5.01.07.02; 5.01.10.2; 5.01.10.3; 5.01.15.3; 5.01.16.3; 5.06.08.01.01.1; 5.06.08.02; 5.32.06.1; 5.32.06.2; 5.32.06.3; 5.53.01; 5.53.02; 5.53.03; 5.53.04; 5.53.05; 5.53.06; 5.53.07</w:t>
            </w:r>
          </w:p>
        </w:tc>
      </w:tr>
    </w:tbl>
    <w:p>
      <w:pPr>
        <w:pStyle w:val="Normal"/>
        <w:rPr/>
      </w:pPr>
      <w:r>
        <w:rPr>
          <w:b/>
        </w:rPr>
        <w:t>JUD.</w:t>
      </w:r>
      <w:r>
        <w:rPr/>
        <w:t xml:space="preserve"> VASLUI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S.C.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Badotherm- AMC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bCs/>
                <w:iCs/>
                <w:sz w:val="22"/>
                <w:szCs w:val="22"/>
                <w:lang w:val="ro-RO" w:eastAsia="en-US"/>
              </w:rPr>
              <w:t>Vaslui, str. Metalurgiei,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aru Mircea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35/3401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3-13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3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5.05.01.1; 3.15.05.01.2; 3.15.05.01.3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2; 3.15.05.03; 4.02.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UCUREŞTI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28"/>
        <w:gridCol w:w="2995"/>
        <w:gridCol w:w="1652"/>
        <w:gridCol w:w="1666"/>
        <w:gridCol w:w="5781"/>
      </w:tblGrid>
      <w:tr>
        <w:trPr>
          <w:trHeight w:val="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S.C. Energomontaj S.A. Bucureşti - Sucursala Energomontaj Instalaţii Electrice şi Automatizăr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ucureşti, str. Ilioara, nr. 54, sector 3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jenaru Cristian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1.304.68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-12-02-13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03.03.201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3.15.05.03; 5.01.07.02; 5.01.10.2; 5.06.08.02; 5.32.05.2; </w:t>
            </w:r>
            <w:r>
              <w:rPr>
                <w:sz w:val="22"/>
                <w:szCs w:val="22"/>
              </w:rPr>
              <w:t>5.32.06.3; 5.32.06.1; 5.32.06.2; 5.32.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LUJ-NAPOCA</w:t>
      </w:r>
    </w:p>
    <w:p>
      <w:pPr>
        <w:pStyle w:val="Normal"/>
        <w:rPr>
          <w:b/>
          <w:b/>
        </w:rPr>
      </w:pPr>
      <w:r>
        <w:rPr>
          <w:b/>
        </w:rPr>
        <w:t>JUD. BIHOR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73"/>
        <w:gridCol w:w="2896"/>
        <w:gridCol w:w="1737"/>
        <w:gridCol w:w="1667"/>
        <w:gridCol w:w="577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C. Tachonan Service S.R.L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dea, str. Ogorului, 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raiman Traian Ovidiu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0259/4186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3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12.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C. Etalomet S.R.L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dea, str. Lacu Roşu,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Mârza Corneliu/ 0359/809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4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1.2016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1.23; 1.03.15.01.1; 1.03.17.01.1; 1.03.20.1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3.12.03; 3.15.06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talomet S.R.L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adea, str. Lacu Roşu, 1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Mârza Corneliu/ 0359/809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l. nr.1 la CJ-12-04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1.2016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3.15.01.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RML CONSTANŢA</w:t>
      </w:r>
    </w:p>
    <w:p>
      <w:pPr>
        <w:pStyle w:val="Normal"/>
        <w:rPr/>
      </w:pPr>
      <w:r>
        <w:rPr>
          <w:b/>
        </w:rPr>
        <w:t xml:space="preserve">JUD. </w:t>
      </w:r>
      <w:r>
        <w:rPr/>
        <w:t>CONSTANŢA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2"/>
        <w:gridCol w:w="1750"/>
        <w:gridCol w:w="1654"/>
        <w:gridCol w:w="5793"/>
      </w:tblGrid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.C. Orthometric S.R.L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anţa, str. Cristea Georgescu, 7, par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olan Damian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1/5106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-12-02-13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.20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fr-FR"/>
              </w:rPr>
              <w:t>3.12.03.1; 3.12.03.2; 3.15.05.03; 3.15.06</w:t>
            </w:r>
          </w:p>
        </w:tc>
      </w:tr>
    </w:tbl>
    <w:p>
      <w:pPr>
        <w:pStyle w:val="Normal"/>
        <w:rPr/>
      </w:pPr>
      <w:r>
        <w:rPr/>
        <w:t>JUD. VRANCEA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80"/>
      </w:tblGrid>
      <w:tr>
        <w:trPr>
          <w:trHeight w:val="7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.C. I.R.L.U. „CFR IRLU” S.A. - Secţia IRLU Adjud Punct de lucru: Adju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color w:val="000000"/>
                <w:sz w:val="22"/>
                <w:szCs w:val="22"/>
              </w:rPr>
              <w:t>B-dul .Dinicu Golescu, 38, sector 1, Bucureşti</w:t>
            </w:r>
          </w:p>
          <w:p>
            <w:pPr>
              <w:pStyle w:val="Normal"/>
              <w:ind w:right="-12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str. Teiului nr.1, jud. Vrance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hi Daniel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37/640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-12-01-13/ 04.02.20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fr-FR"/>
              </w:rPr>
              <w:t>3.15.05.03; 5.01.07.02; 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/>
      </w:pPr>
      <w:r>
        <w:rPr/>
        <w:t>JUD. OLT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9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stra Rail Industries S.R.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unct de lucru: Carac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Arad, Calea Aurel Vlaicu, 41-43, jud.Arad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- str. 1 Decembrie 1918, 146, </w:t>
            </w:r>
            <w:r>
              <w:rPr>
                <w:sz w:val="22"/>
                <w:szCs w:val="22"/>
              </w:rPr>
              <w:t>jud.Ol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rila Gavril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9/5159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J-12-01-13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.01.03.1; 1.01.03.2; </w:t>
            </w:r>
            <w:r>
              <w:rPr>
                <w:sz w:val="22"/>
                <w:szCs w:val="22"/>
              </w:rPr>
              <w:t xml:space="preserve">1.01.19; </w:t>
            </w:r>
            <w:r>
              <w:rPr>
                <w:sz w:val="22"/>
                <w:szCs w:val="22"/>
                <w:lang w:val="fr-FR"/>
              </w:rPr>
              <w:t xml:space="preserve">1.03.03.01.1; 1.03.03.07; </w:t>
            </w:r>
            <w:r>
              <w:rPr>
                <w:sz w:val="22"/>
                <w:szCs w:val="22"/>
              </w:rPr>
              <w:t>1.03.15.01.1; 1.03.15.01.2;</w:t>
            </w:r>
            <w:r>
              <w:rPr>
                <w:sz w:val="22"/>
                <w:szCs w:val="22"/>
                <w:lang w:val="fr-FR"/>
              </w:rPr>
              <w:t xml:space="preserve">1.03.15.02; 1.03.17.01.1;          1.03.17.01.2; 1.03.17.03.1; 1.03.17.03.2; 1.03.18; </w:t>
            </w:r>
            <w:r>
              <w:rPr>
                <w:sz w:val="22"/>
                <w:szCs w:val="22"/>
              </w:rPr>
              <w:t xml:space="preserve">1.03.19; </w:t>
            </w:r>
            <w:r>
              <w:rPr>
                <w:sz w:val="22"/>
                <w:szCs w:val="22"/>
                <w:lang w:val="fr-FR"/>
              </w:rPr>
              <w:t xml:space="preserve">1.03.20.1; 1.03.41.1; </w:t>
            </w:r>
            <w:r>
              <w:rPr>
                <w:sz w:val="22"/>
                <w:szCs w:val="22"/>
                <w:lang w:val="it-IT"/>
              </w:rPr>
              <w:t xml:space="preserve">3.12.03.1; 3.12.03.2; </w:t>
            </w:r>
            <w:r>
              <w:rPr>
                <w:sz w:val="22"/>
                <w:szCs w:val="22"/>
              </w:rPr>
              <w:t xml:space="preserve">3.15.05.03; 5.01.07.02; </w:t>
            </w:r>
            <w:r>
              <w:rPr>
                <w:sz w:val="22"/>
                <w:szCs w:val="22"/>
                <w:lang w:val="it-IT"/>
              </w:rPr>
              <w:t>5.01.10.2; 5.06.08.0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RML TIMIŞOARA</w:t>
      </w:r>
    </w:p>
    <w:p>
      <w:pPr>
        <w:pStyle w:val="Normal"/>
        <w:rPr/>
      </w:pPr>
      <w:r>
        <w:rPr/>
        <w:t>JUD. TIMIŞ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oft  Aurocor  S.R.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işoara, Calea Ursen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au Ioa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2558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-12-01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3" w:hanging="0"/>
              <w:rPr/>
            </w:pPr>
            <w:r>
              <w:rPr>
                <w:sz w:val="22"/>
                <w:szCs w:val="22"/>
                <w:lang w:val="es-ES"/>
              </w:rPr>
              <w:t>1.03.03.04; 1.03.03.05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1.03.15.01.1; 1.0</w:t>
            </w:r>
            <w:r>
              <w:rPr>
                <w:sz w:val="22"/>
                <w:szCs w:val="22"/>
                <w:lang w:val="fr-FR"/>
              </w:rPr>
              <w:t>3.15.01.2; 1.03.17.01.1; 1.03.17.01.2; 1.03.17.02; 1.03.17.03.2; 1.03.19; 1.03.20.1; 1.03.20.2; 1.03.20.3 </w:t>
            </w:r>
          </w:p>
        </w:tc>
      </w:tr>
    </w:tbl>
    <w:p>
      <w:pPr>
        <w:pStyle w:val="Heading"/>
        <w:rPr>
          <w:bCs w:val="false"/>
          <w:lang w:val="ro-RO"/>
        </w:rPr>
      </w:pPr>
      <w:r>
        <w:br w:type="page"/>
      </w:r>
      <w:r>
        <w:rPr>
          <w:bCs w:val="false"/>
          <w:lang w:val="ro-RO"/>
        </w:rPr>
        <w:t>Lista laboratoarelor de metrologie atestate de Biroul Român de Metrologie Legală în trimestrul IV 2012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82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BRAŞOV</w:t>
      </w:r>
    </w:p>
    <w:p>
      <w:pPr>
        <w:pStyle w:val="Normal"/>
        <w:rPr/>
      </w:pPr>
      <w:r>
        <w:rPr/>
        <w:t>JUD. SIBIU</w:t>
      </w:r>
    </w:p>
    <w:tbl>
      <w:tblPr>
        <w:tblW w:w="15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9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.C. Gero Tools S.R.L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limbăr, str. Mihai Viteazu, 245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lin Ioan Mînduc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9/ 215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V-12-03-12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2.201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2.03.1; 3.12.03.2</w:t>
            </w:r>
          </w:p>
        </w:tc>
      </w:tr>
    </w:tbl>
    <w:p>
      <w:pPr>
        <w:pStyle w:val="Normal"/>
        <w:rPr/>
      </w:pPr>
      <w:r>
        <w:rPr/>
        <w:t>JUD. ALBA</w:t>
      </w:r>
    </w:p>
    <w:tbl>
      <w:tblPr>
        <w:tblW w:w="15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9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.C. AMECS S.R.L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ct de lucru: Alba Iul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ud, str. Transilvaniei, bl. 7, ap.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r. Arieşului, 70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min Stan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58/ 818 0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V-12-02-12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1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1.09.3.1; 3.01.09.3.2; 3.01.01.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UCUREŞTI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17"/>
        <w:gridCol w:w="3008"/>
        <w:gridCol w:w="1708"/>
        <w:gridCol w:w="1652"/>
        <w:gridCol w:w="5837"/>
      </w:tblGrid>
      <w:tr>
        <w:trPr>
          <w:trHeight w:val="9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.C. Rokura Systems S.R.L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ct de lucru</w:t>
            </w:r>
            <w:r>
              <w:rPr>
                <w:sz w:val="22"/>
                <w:szCs w:val="22"/>
                <w:lang w:val="fr-FR"/>
              </w:rPr>
              <w:t>:</w:t>
            </w:r>
            <w:r>
              <w:rPr>
                <w:sz w:val="22"/>
                <w:szCs w:val="22"/>
              </w:rPr>
              <w:t xml:space="preserve"> Bucurest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cureşti, str. Vasilievici Rahmaninov, 46-48, parter, camera 3,  sect.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Calea Rahovei, nr. 266-268, bl. Corp 61, et. 1, anexele C-D, sect.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cu Carmen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 423 01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5-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2" w:hanging="0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1.03.03.01.3; 1.03.03.04; 1.03.03.05; 1.03.03.07; 1.03.15.01.1; 1.03.15.01.2; </w:t>
            </w:r>
            <w:r>
              <w:rPr>
                <w:sz w:val="22"/>
                <w:szCs w:val="22"/>
                <w:lang w:val="fr-FR"/>
              </w:rPr>
              <w:t>1.03.15.01.3; 1.03.15.02; 1.03.17.01.1; 1.03.17.01.2; 1.03.17.01.3; 1.03.17.02; 1.03.17.03.2; 1.03.17.04; 1.03.20.1; 1.03.20.2; 1.03.20.3; 3.12.03.1; 3.12.03.2; 3.15.05.01.1; 3.15.05.01.2;  3.15.05.01.3; 3.15.05.03; 3.15.10.1; 3.15.10.2; 3.15.11.1; 3.15.11.2; 3.15.11.3</w:t>
            </w:r>
          </w:p>
        </w:tc>
      </w:tr>
      <w:tr>
        <w:trPr>
          <w:trHeight w:val="7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.C. Metrorex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unct de lucru: Bucureşt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Bucureşti, b-dul Dinicu Golescu, 38, sect. 2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ţia de metrou Dimitrie Leo-nida, şos Berceni, 178, sect.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escu Ioana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1 319 36 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6-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5.01.07.2; 5.01.10.2; 5.06.08.02; 5.32.06.1; 5.32.06.3</w:t>
            </w:r>
          </w:p>
        </w:tc>
      </w:tr>
      <w:tr>
        <w:trPr>
          <w:trHeight w:val="7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APN – Centrul de Metrolog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cureşti, str. Teascului, 2, sect.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oraş Vasile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21 334 10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8-12/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07.12.20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2.03.03.1; </w:t>
            </w:r>
            <w:r>
              <w:rPr>
                <w:sz w:val="22"/>
                <w:szCs w:val="22"/>
              </w:rPr>
              <w:t>3.15.05.01.2; 4.02.01.1; 4.02.01.2; 4.02.01.3;  4.02.17; 5.01.10.1; 5.01.10.2; 5.32.01.01.1; 5.32.01.01.2; 5.32.01.02.1; 5.32.01.02.2;  5.47.7.3; 5.47.07.4; 8.14.03.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RML CONSTANŢA</w:t>
      </w:r>
    </w:p>
    <w:p>
      <w:pPr>
        <w:pStyle w:val="Normal"/>
        <w:rPr/>
      </w:pPr>
      <w:r>
        <w:rPr/>
        <w:t>JUD. VRANCEA</w:t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1"/>
        <w:gridCol w:w="1736"/>
        <w:gridCol w:w="1667"/>
        <w:gridCol w:w="5837"/>
      </w:tblGrid>
      <w:tr>
        <w:trPr>
          <w:trHeight w:val="7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S.C. Vrancart S.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djud, str. Ecaterina Teodoroiu, 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onica Adrian Radu/</w:t>
            </w:r>
          </w:p>
          <w:p>
            <w:pPr>
              <w:pStyle w:val="Normal"/>
              <w:ind w:left="-80" w:right="-122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0237/ 640 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T-12-11-12/ </w:t>
            </w:r>
            <w:r>
              <w:rPr>
                <w:sz w:val="22"/>
                <w:szCs w:val="22"/>
                <w:lang w:val="it-IT"/>
              </w:rPr>
              <w:t>25.10.20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fr-FR"/>
              </w:rPr>
              <w:t>3.15.08; 3.15.05.01; 3.15.05.03; 4.02.11.1; 4.02.11.2; 4.02.13; 4.02.18; 5.01.07.02; 5.06.08.2; 5.53.01; 5.53.02; 5.53.03; 5.54.04; 5.53.05; 5.53.06; 5.53.07; 8.15.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D. BUZĂU</w:t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1"/>
        <w:gridCol w:w="1736"/>
        <w:gridCol w:w="14"/>
        <w:gridCol w:w="1653"/>
        <w:gridCol w:w="583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.C. I.R.L.U. - C.F.R. IRLU S.A.  –  Secţia IRLU Buzău Punct de lucru: Buză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ucureşti, b-dul Dinicu Golescu, 38, sect. 1,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b-dul Republicii 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Constantin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0238/ 725 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T-12-12-12/ </w:t>
            </w:r>
            <w:r>
              <w:rPr>
                <w:sz w:val="22"/>
                <w:szCs w:val="22"/>
                <w:lang w:val="it-IT"/>
              </w:rPr>
              <w:t>18.11.20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5.05.03; 5.01.07.02; </w:t>
            </w:r>
            <w:r>
              <w:rPr>
                <w:sz w:val="22"/>
                <w:szCs w:val="22"/>
                <w:lang w:val="fr-FR"/>
              </w:rPr>
              <w:t>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JUD. VÂLCEA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850"/>
      </w:tblGrid>
      <w:tr>
        <w:trPr>
          <w:trHeight w:val="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lectroputere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, str. Calea Bucureşti, 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ea Carl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1/ 437 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-12-03-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3.15.01.1; 1.03.15.01.2; 1.03.17.01.1; 1.03.17.01.2; 1.03.17.03; 3.01.09.3.1; 3.15.05.02; 3.15.05.03; 5.01.07.01.1; 5.01.07.01.2; 5.06.08.01.01.1; 5.06.08.01.01.2; 5.06.08.02</w:t>
            </w:r>
          </w:p>
        </w:tc>
      </w:tr>
      <w:tr>
        <w:trPr>
          <w:trHeight w:val="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Ford România S.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, str. Henry Ford (1863-1947), 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e Anc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1/ 581 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-12-04-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 xml:space="preserve">1.03.15.01.1; 1.03.15.01.2; </w:t>
            </w:r>
            <w:r>
              <w:rPr>
                <w:sz w:val="22"/>
                <w:szCs w:val="22"/>
                <w:lang w:val="fr-FR"/>
              </w:rPr>
              <w:t>1.03.17.01.1; .03.17.03.2;1.03.20.1; 1.03.20.2;3.12.03.1; 3.12.03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/>
      </w:pPr>
      <w:r>
        <w:rPr/>
        <w:t>JUD. TIMIŞ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8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C. ELB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 Timisoar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isoara, str. Garii,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r. Paul Morand, 1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nut Mirce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56 443 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M-12-06-12/ 18.11.20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9" w:hanging="0"/>
              <w:rPr/>
            </w:pPr>
            <w:r>
              <w:rPr>
                <w:sz w:val="22"/>
                <w:szCs w:val="22"/>
                <w:lang w:val="es-ES"/>
              </w:rPr>
              <w:t>1.03.03.04; 1.03.03.05; 1.03.03.07; 1.03.05.1; 1.03.05.2; 1.03.15.01; 1.03.17.01.1; 1.03.17.01.2; 1.03.17.03; 1.03.20; 1.03.40.1; 1.03.41.1; 1.03.46; 1.04.04;  3.01.02.5; 3.01.09.2; 3.01.09.3.1; 3.01.09.3.2; 3.12.03.1; 3.15.03.02.2; 3.15.03.03.1; 3.15.05.03; 3.28.01; 3.28.08; 4.02.11.1; 4.02.12; 4.02.13.1; 4.02.15; 4.02.17; 5.01.07.01; 5.01.07.02; 5.01.10.2; 5.06.08.01.01.1; 5.06.08.02; 5.32.02.01.2; 5.32.06; 6.24.02; 8.09.02.1</w:t>
            </w:r>
          </w:p>
        </w:tc>
      </w:tr>
    </w:tbl>
    <w:p>
      <w:pPr>
        <w:pStyle w:val="Normal"/>
        <w:rPr/>
      </w:pPr>
      <w:r>
        <w:rPr/>
        <w:t>JUD. CARAŞ-SEVERIN</w:t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86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UCM Reşiţa S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ct de lucru: Reşi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cureşti, Piaţa Montreal, 10 Cladirea World Trade Cente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area F, et. 1, birou 1, sect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. Golului, 1, jud. Caraş-Sever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an Victor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55/ 217 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M-12-05-12/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9.10.20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s-ES"/>
              </w:rPr>
              <w:t xml:space="preserve">1.01.11.1; 1.01.11.3; 1.01.19; 1.03.01.01.1; 1.03.11.2; 1.03.15.01; </w:t>
            </w:r>
            <w:r>
              <w:rPr>
                <w:sz w:val="22"/>
                <w:szCs w:val="22"/>
                <w:lang w:val="fr-FR"/>
              </w:rPr>
              <w:t xml:space="preserve">1.03.17.01; 1.03.17.03.2; 1.03.20.1; 1.03.20.3; 3.01.02.3; 3.01.02.6; 3.01.09.2.1; 3.01.09.3.1; 3.01.09.3.2; 3.01.09.3.3; </w:t>
            </w:r>
            <w:r>
              <w:rPr>
                <w:sz w:val="22"/>
                <w:szCs w:val="22"/>
                <w:lang w:val="de-DE"/>
              </w:rPr>
              <w:t xml:space="preserve">3.12.03.1; 3.15.05.02; </w:t>
            </w:r>
            <w:r>
              <w:rPr>
                <w:sz w:val="22"/>
                <w:szCs w:val="22"/>
              </w:rPr>
              <w:t>3.15.05.03</w:t>
            </w:r>
            <w:r>
              <w:rPr>
                <w:sz w:val="22"/>
                <w:szCs w:val="22"/>
                <w:lang w:val="fr-FR"/>
              </w:rPr>
              <w:t>;</w:t>
            </w:r>
            <w:r>
              <w:rPr>
                <w:sz w:val="22"/>
                <w:szCs w:val="22"/>
              </w:rPr>
              <w:t xml:space="preserve"> 3.28.01; 4.02.11.1</w:t>
            </w:r>
            <w:r>
              <w:rPr>
                <w:sz w:val="22"/>
                <w:szCs w:val="22"/>
                <w:lang w:val="fr-FR"/>
              </w:rPr>
              <w:t>; 4.02.12; 4.02.18; 5.01.07.01.1; 5.01.10.2; 5.06.08.01.01.1; 5.32.06.1; 5.32.06.3; 5.32.07; 5.53.02; 5.53.03; 5.53.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II 2012</w:t>
      </w:r>
    </w:p>
    <w:tbl>
      <w:tblPr>
        <w:tblW w:w="15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92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UCUREŞTI</w:t>
      </w:r>
    </w:p>
    <w:tbl>
      <w:tblPr>
        <w:tblW w:w="15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88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Regia Autonomă de Transport Bucureşti R.A</w:t>
            </w:r>
            <w:r>
              <w:rPr>
                <w:rFonts w:cs="Arial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ct de lucru: Bucureş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ucureşti, b-dul Dinicu Golescu, 1,  sector 6,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. Dr. Calistrat Grozovici, 2-8, sector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agu Trandafir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1 318 34 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-12-03-12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.07.20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</w:rPr>
              <w:t>1.03.15.01.1; 1.03.15.01.2; 1.03.15.03; 1.03.17.01.1; 1.03.17.01.2; 1.03.</w:t>
            </w:r>
            <w:r>
              <w:rPr>
                <w:rFonts w:cs="Arial"/>
                <w:sz w:val="22"/>
                <w:szCs w:val="22"/>
                <w:lang w:val="fr-FR"/>
              </w:rPr>
              <w:t>17.03.1; 1.03.17.03.2; 1.03.20.1; 3.15.05.02; 3.15.05.03; 3.12.03.1; 3.12.03.2; 5.01.07.02; 5.01.10.2; 5.06.08.02; 5.32.06.1; 5.32.06.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RML CONSTANŢA</w:t>
      </w:r>
    </w:p>
    <w:p>
      <w:pPr>
        <w:pStyle w:val="Normal"/>
        <w:rPr/>
      </w:pPr>
      <w:r>
        <w:rPr>
          <w:b/>
        </w:rPr>
        <w:t xml:space="preserve">JUD. </w:t>
      </w:r>
      <w:r>
        <w:rPr/>
        <w:t>VRANCEA</w:t>
      </w:r>
    </w:p>
    <w:tbl>
      <w:tblPr>
        <w:tblW w:w="15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2"/>
        <w:gridCol w:w="1750"/>
        <w:gridCol w:w="1653"/>
        <w:gridCol w:w="591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S.C. Metron Serv S.R.L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cşani, str. Agriculturii, 15,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ie Lili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7/ 623 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-12-09-12/ 12.08.20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1.23; 1.01.24; 1.03.15.01; 1.03.15.02; 1.03.17.01; 1.03.20.1; 1.06.12; 1.06.13; 1.06.14; 1.07.03; 1.07.04; 3.01.01.4; 3.01.01.5; 3.01.02.3; 3.01.02.4; 3.01.02.5; 3.01.02.6; 3.01.03; 3.01.08.02; 3.01.09.1; 3.01.09.2; 3.01.09.3; 3.01.10.4; 3.09.04; 3.09.05; 3.09.06; 3.09.07; 3.09.08; 3.09.13; 3.09.14; 3.12.03; 3.15.05.01.3; 3.15.05.02; 3.15.05.03; 3.23.01; 3.28.01; 4.02.01.2; 4.02.01.3; 4.02.08.03; 4.02.11; 4.02.12; 4.02.13; 4.02.14; 4.02.15; 4.02.17; 4.02.18; 5.01.07.2; 5.01.10.3; 5.06.08.02; 5.32.06.2; 5.32.06.3; 5.32.07; 6.29.05.1; 6.29.06; 8.10.03; 8.13.03; 8.14.03; 8.15.03</w:t>
            </w:r>
          </w:p>
        </w:tc>
      </w:tr>
    </w:tbl>
    <w:p>
      <w:pPr>
        <w:pStyle w:val="Normal"/>
        <w:rPr/>
      </w:pPr>
      <w:r>
        <w:rPr/>
        <w:t>JUD. BRĂILA</w:t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2"/>
        <w:gridCol w:w="1750"/>
        <w:gridCol w:w="1653"/>
        <w:gridCol w:w="5934"/>
      </w:tblGrid>
      <w:tr>
        <w:trPr>
          <w:trHeight w:val="7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CFR – IRLU S.A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cţia CFR – IRLU Buzău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telier CFR – IRLU Brăil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răila, str. G-ral Eremia Grigorescu, 1</w:t>
            </w:r>
            <w:r>
              <w:rPr>
                <w:i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toian Claudia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0239/ 616 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T-12-07-12/ 11.07.201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5.05.03 ; 4.02.18;</w:t>
            </w:r>
            <w:r>
              <w:rPr>
                <w:sz w:val="22"/>
                <w:szCs w:val="22"/>
                <w:lang w:val="es-ES"/>
              </w:rPr>
              <w:t xml:space="preserve">  5.06.08.02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aza de Reparaţii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Nave Brăil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Brăila, str.  Incinta Docuri ,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alta Catalin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0239/ 612 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T-12-08-12/ 12.07.20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.15.05.03 ; 5.01.07.02 ; </w:t>
            </w:r>
            <w:r>
              <w:rPr>
                <w:sz w:val="22"/>
                <w:szCs w:val="22"/>
                <w:lang w:val="es-ES"/>
              </w:rPr>
              <w:t>5.06.08.02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JUD. VÂLCEA</w:t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2"/>
        <w:gridCol w:w="1750"/>
        <w:gridCol w:w="1653"/>
        <w:gridCol w:w="5919"/>
        <w:gridCol w:w="2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C. Mentchim S.A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m.Valcea, str.Uzinei,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aşcă Florin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0250/ 735 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J-12-02-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7.08.2015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.03.17.01.1; 1.03.17.01.2 ; 1.03.20.1; 3.15.05.02; 3.15.05.03; 3.15.08; 4.02.01.2; 4.02.11.1; 4.02.12; 4.02.13.1; 4.02.13.2; 4.02.18 ; 5.01.07.02; 5.06.08.02; 5.53.04</w:t>
            </w:r>
          </w:p>
        </w:tc>
      </w:tr>
    </w:tbl>
    <w:p>
      <w:pPr>
        <w:pStyle w:val="Footer"/>
        <w:tabs>
          <w:tab w:val="left" w:pos="2880" w:leader="none"/>
          <w:tab w:val="left" w:pos="3906" w:leader="none"/>
          <w:tab w:val="center" w:pos="4186" w:leader="none"/>
          <w:tab w:val="center" w:pos="4320" w:leader="none"/>
          <w:tab w:val="right" w:pos="8640" w:leader="none"/>
        </w:tabs>
        <w:jc w:val="center"/>
        <w:rPr>
          <w:b/>
          <w:b/>
          <w:szCs w:val="24"/>
          <w:lang w:val="fr-FR" w:eastAsia="en-US"/>
        </w:rPr>
      </w:pPr>
      <w:r>
        <w:rPr>
          <w:b/>
          <w:szCs w:val="24"/>
          <w:lang w:val="fr-FR" w:eastAsia="en-US"/>
        </w:rPr>
        <w:t>DRML PLOIEŞTI</w:t>
      </w:r>
    </w:p>
    <w:p>
      <w:pPr>
        <w:pStyle w:val="Footer"/>
        <w:tabs>
          <w:tab w:val="left" w:pos="2880" w:leader="none"/>
          <w:tab w:val="left" w:pos="3906" w:leader="none"/>
          <w:tab w:val="center" w:pos="4186" w:leader="none"/>
          <w:tab w:val="center" w:pos="4320" w:leader="none"/>
          <w:tab w:val="right" w:pos="8640" w:leader="none"/>
        </w:tabs>
        <w:rPr/>
      </w:pPr>
      <w:r>
        <w:rPr/>
        <w:t>JUD. ARGEŞ</w:t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2758"/>
        <w:gridCol w:w="2911"/>
        <w:gridCol w:w="1750"/>
        <w:gridCol w:w="1653"/>
        <w:gridCol w:w="5949"/>
      </w:tblGrid>
      <w:tr>
        <w:trPr>
          <w:trHeight w:val="2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.C. Electroval  Sound  S.R.L.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eşti, str. Maior Sever Niculescu, 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rea Rozaria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8/ 211 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2-12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7.20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1.07.02; 5.01.10.2; 5.06.08.01.1; 5.06.08.01.2; 5.06.08.01.3; 3.15.05.01.2; 3.15.05.01.3; 3.15.05.03; 4.02.18; 4.02.08.04; 4.02.11.1; 4.02.11.3; 1.06.28.01; 1.06.28.02; 3.27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/>
      </w:pPr>
      <w:r>
        <w:rPr/>
        <w:t>JUD. ARAD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99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stra Rail Industries S.R.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ad, Calea Aurel Vlaicu, 41-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esar Ioan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7/ 202 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M-12-03-12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.01.03.1; 1.01.15.02.1; 1.01.19; 1.03.03.04; 1.03.03.05; 1.03.03.06; </w:t>
            </w:r>
            <w:r>
              <w:rPr>
                <w:sz w:val="22"/>
                <w:szCs w:val="22"/>
              </w:rPr>
              <w:t xml:space="preserve">1.03.10.3; 1.03.05.3; </w:t>
            </w:r>
            <w:r>
              <w:rPr>
                <w:sz w:val="22"/>
                <w:szCs w:val="22"/>
                <w:lang w:val="fr-FR"/>
              </w:rPr>
              <w:t xml:space="preserve">1.03.11.2; 1.03.15.01.1; 1.03.15.01.2; 1.03.15.02; 1.03.17.01.1; 1.03.17.01.2; 1.03.17.03.2; 1.03.19; 1.03.20.1; 1.03.20.2; </w:t>
            </w:r>
            <w:r>
              <w:rPr>
                <w:sz w:val="22"/>
                <w:szCs w:val="22"/>
                <w:lang w:val="en-US"/>
              </w:rPr>
              <w:t xml:space="preserve">1.03.40.1; </w:t>
            </w:r>
            <w:r>
              <w:rPr>
                <w:sz w:val="22"/>
                <w:szCs w:val="22"/>
                <w:lang w:val="fr-FR"/>
              </w:rPr>
              <w:t xml:space="preserve">1.03.41.1; 3.09.04.2; 3.09.04.3; </w:t>
            </w:r>
            <w:r>
              <w:rPr>
                <w:sz w:val="22"/>
                <w:szCs w:val="22"/>
                <w:lang w:val="de-DE"/>
              </w:rPr>
              <w:t xml:space="preserve">3.12.03.1; 3.12.03.2; 3.15.05.01.3; 3.15.05.02; </w:t>
            </w:r>
            <w:r>
              <w:rPr>
                <w:sz w:val="22"/>
                <w:szCs w:val="22"/>
              </w:rPr>
              <w:t xml:space="preserve">3.15.05.03; </w:t>
            </w:r>
            <w:r>
              <w:rPr>
                <w:sz w:val="22"/>
                <w:szCs w:val="22"/>
                <w:lang w:val="fr-FR"/>
              </w:rPr>
              <w:t xml:space="preserve">3.27.08.01.2; </w:t>
            </w:r>
            <w:r>
              <w:rPr>
                <w:sz w:val="22"/>
                <w:szCs w:val="22"/>
              </w:rPr>
              <w:t xml:space="preserve">3.28.01; 4.02.01.2; </w:t>
            </w:r>
            <w:r>
              <w:rPr>
                <w:sz w:val="22"/>
                <w:szCs w:val="22"/>
                <w:lang w:val="fr-FR"/>
              </w:rPr>
              <w:t>4.02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4.02.12;  4.02.13.1; 4.02.13.2; 5.01.07.02; 5.01.10.2; 5.06.08.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eprinderea Familială ”TRITON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ad, str. Gheorghe Doja, 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an Torok Amalia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3 394 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M-12-04-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15.01.1; 1.03.15.01.2; 1.03.17.01.1; 1.03.17.01.2; 1.03.17.01.3; 1.03.17.03.2; 1.03.20.1; 1.03.20.2; 1.03.20.3; 3.12.03.01; 3.12.03.02; 3.15.05.03</w:t>
            </w:r>
          </w:p>
        </w:tc>
      </w:tr>
    </w:tbl>
    <w:p>
      <w:pPr>
        <w:pStyle w:val="Heading"/>
        <w:jc w:val="left"/>
        <w:rPr>
          <w:bCs w:val="false"/>
          <w:lang w:val="ro-RO"/>
        </w:rPr>
      </w:pPr>
      <w:r>
        <w:rPr>
          <w:bCs w:val="false"/>
          <w:lang w:val="ro-RO"/>
        </w:rPr>
        <w:t xml:space="preserve"> </w:t>
      </w:r>
    </w:p>
    <w:sectPr>
      <w:footerReference w:type="default" r:id="rId2"/>
      <w:type w:val="nextPage"/>
      <w:pgSz w:orient="landscape" w:w="16838" w:h="11906"/>
      <w:pgMar w:left="675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outlineLvl w:val="6"/>
    </w:pPr>
    <w:rPr>
      <w:b/>
      <w:sz w:val="22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16"/>
      <w:szCs w:val="20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8"/>
      <w:lang w:val="en-US" w:bidi="ar-SA"/>
    </w:rPr>
  </w:style>
  <w:style w:type="character" w:styleId="Heading3Char">
    <w:name w:val="Heading 3 Char"/>
    <w:qFormat/>
    <w:rPr>
      <w:b/>
      <w:sz w:val="28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8"/>
      <w:lang w:val="en-US" w:eastAsia="en-US"/>
    </w:rPr>
  </w:style>
  <w:style w:type="paragraph" w:styleId="BlockText">
    <w:name w:val="Block Text"/>
    <w:basedOn w:val="Normal"/>
    <w:qFormat/>
    <w:pPr>
      <w:ind w:left="-107" w:right="-78" w:hanging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-57" w:hanging="0"/>
    </w:pPr>
    <w:rPr>
      <w:rFonts w:cs="Arial"/>
      <w:bCs/>
      <w:spacing w:val="24"/>
      <w:sz w:val="22"/>
      <w:lang w:val="fr-FR"/>
    </w:rPr>
  </w:style>
  <w:style w:type="paragraph" w:styleId="BodyTextIndent2">
    <w:name w:val="Body Text Indent 2"/>
    <w:basedOn w:val="Normal"/>
    <w:qFormat/>
    <w:pPr>
      <w:ind w:left="60" w:hanging="0"/>
    </w:pPr>
    <w:rPr>
      <w:sz w:val="22"/>
      <w:szCs w:val="20"/>
    </w:rPr>
  </w:style>
  <w:style w:type="paragraph" w:styleId="Arial">
    <w:name w:val="arial"/>
    <w:basedOn w:val="TextBody"/>
    <w:qFormat/>
    <w:pPr>
      <w:tabs>
        <w:tab w:val="clear" w:pos="708"/>
        <w:tab w:val="left" w:pos="0" w:leader="none"/>
        <w:tab w:val="left" w:pos="2961" w:leader="none"/>
      </w:tabs>
      <w:jc w:val="both"/>
    </w:pPr>
    <w:rPr>
      <w:rFonts w:ascii="Arial" w:hAnsi="Arial" w:cs="Arial"/>
      <w:b w:val="false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9:00Z</dcterms:created>
  <dc:creator>MIRELA</dc:creator>
  <dc:description/>
  <cp:keywords/>
  <dc:language>en-US</dc:language>
  <cp:lastModifiedBy>CHETI Radu</cp:lastModifiedBy>
  <cp:lastPrinted>2005-10-26T09:15:00Z</cp:lastPrinted>
  <dcterms:modified xsi:type="dcterms:W3CDTF">2015-08-11T05:07:00Z</dcterms:modified>
  <cp:revision>3</cp:revision>
  <dc:subject/>
  <dc:title>1</dc:title>
</cp:coreProperties>
</file>