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 xml:space="preserve">Lista laboratoarelor de metrologie care deţin atestate emise de Biroul Român de Metrologie Legală </w:t>
      </w:r>
    </w:p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>valabile la data de 31.03.2015</w:t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gia Autonomă de Transport Bucureşti RA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nct de lucru</w:t>
            </w:r>
            <w:r>
              <w:rPr>
                <w:rFonts w:cs="Arial"/>
                <w:sz w:val="22"/>
                <w:szCs w:val="22"/>
                <w:lang w:val="fr-FR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FR"/>
              </w:rPr>
              <w:t>Bucureș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ucureşti, b-dul Dinicu Golescu, 1,  sect. 6,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- str. Dr. Calistrat Grozovici, 2-8, sect. 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eagu Trandafir/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18 34 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9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1.03.15.01.1; 1.03.15.01.2; 1.03.15.03; 1.03.17.01.1; 1.03.17.01.2; 1.03.17.03.1; 1.03.17.03.2; 1.03.20.1;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3.15.05.02; 3.15.05.03; 3.12.03.1; 3.12.03.2; 5.01.07.02; 5.01.10.2; 5.06.08.02; 5.32.06.1; 5.32.06.2                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Metro Profesional Test SRL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unct de lucru</w:t>
            </w:r>
            <w:r>
              <w:rPr>
                <w:rFonts w:cs="Arial"/>
                <w:sz w:val="22"/>
                <w:szCs w:val="22"/>
                <w:lang w:val="fr-FR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Com Cernic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om Mogoşoaia, str. </w:t>
            </w:r>
            <w:r>
              <w:rPr>
                <w:rFonts w:cs="Arial"/>
                <w:sz w:val="22"/>
                <w:szCs w:val="22"/>
                <w:lang w:val="fr-FR"/>
              </w:rPr>
              <w:t>Dragonului, 3A, jud. Ilfov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Tarlaua 3, parcela 66/1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Visu Petre/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33 38 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.  nr. 2 l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-12-07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10.2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5.05.01.3; 3.15.05.0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ompletare cu un subsortiment nou și modificare caracteristici tehnice și metrologice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SATU MARE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rdealul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i, str. Alexandru Ioan Cuza,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alogh Anto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0261/862 3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7.01.1; 1.03.17.01.2; 3.15.05.02; 3.15.05.03; 3.15.06; 4.02.01.2; 4.02.11.1; 4.02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cuș Ilie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Satu Mar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 Mare, str. Botizului, 28, bl.18, sc.A, ap.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ea Traian,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ărcuş Ili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723 332 9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5.01.2; 1.03.15.02; 1.03.17.01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7.01.2; 1.03.17.01.3; 1.03.17.03.1; 1.03.17.03.2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20.1; 1.03.20.2; 3.12.03.1; 3.12.03.2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Promex S.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ila, str. Industriei,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a Paulic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39/624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5/ 0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1.01.19; </w:t>
            </w:r>
            <w:r>
              <w:rPr>
                <w:sz w:val="22"/>
                <w:szCs w:val="22"/>
                <w:lang w:val="es-ES"/>
              </w:rPr>
              <w:t xml:space="preserve">1.03.15.01.1; </w:t>
            </w:r>
            <w:r>
              <w:rPr>
                <w:sz w:val="22"/>
                <w:szCs w:val="22"/>
                <w:lang w:val="nl-NL"/>
              </w:rPr>
              <w:t xml:space="preserve">1.03.15.01.2; </w:t>
            </w:r>
            <w:r>
              <w:rPr>
                <w:sz w:val="22"/>
                <w:szCs w:val="22"/>
                <w:lang w:val="es-ES"/>
              </w:rPr>
              <w:t xml:space="preserve">1.03.15.01.3; 1.03.15.02; 1.03.17.01.1; </w:t>
            </w:r>
            <w:r>
              <w:rPr>
                <w:sz w:val="22"/>
                <w:szCs w:val="22"/>
                <w:lang w:val="fr-FR"/>
              </w:rPr>
              <w:t xml:space="preserve">1.03.17.01.2; 1.03.17.01.3; 1.03.17.02; 1.03.17.03.1; </w:t>
            </w:r>
            <w:r>
              <w:rPr>
                <w:sz w:val="22"/>
                <w:szCs w:val="22"/>
                <w:lang w:val="es-ES"/>
              </w:rPr>
              <w:t xml:space="preserve">1.03.17.03.2; 1.03.20.1; 1.03.20.3; 3.09.14.1; </w:t>
            </w:r>
            <w:r>
              <w:rPr>
                <w:sz w:val="22"/>
                <w:szCs w:val="22"/>
                <w:lang w:val="nl-NL"/>
              </w:rPr>
              <w:t xml:space="preserve">3.09.14.2; 3.12.03.1; 3.12.03.2; 3.28.01; </w:t>
            </w:r>
            <w:r>
              <w:rPr>
                <w:sz w:val="22"/>
                <w:szCs w:val="22"/>
              </w:rPr>
              <w:t xml:space="preserve">3.15.05.03; </w:t>
            </w:r>
            <w:r>
              <w:rPr>
                <w:sz w:val="22"/>
                <w:szCs w:val="22"/>
                <w:lang w:val="es-ES"/>
              </w:rPr>
              <w:t xml:space="preserve">4.02.12; </w:t>
            </w:r>
            <w:r>
              <w:rPr>
                <w:sz w:val="22"/>
                <w:szCs w:val="22"/>
              </w:rPr>
              <w:t xml:space="preserve">4.02.13.1; 4.02.13.2; 4.02.13.3; 4.02.13.4; 4.02.13.5; </w:t>
            </w:r>
            <w:r>
              <w:rPr>
                <w:sz w:val="22"/>
                <w:szCs w:val="22"/>
                <w:lang w:val="es-ES"/>
              </w:rPr>
              <w:t>5.01.07.02; 5.01.10.2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Balanțe Cântare Service S.R.L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Mircea Voda, str. Mircea cel Bătrân, 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che Dumitr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23 569 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5/ 2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2.5; 3.01.02.6; 3.01.09.3.1; 3.01.09.3.2; 3.01.10.2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fr-FR"/>
              </w:rPr>
              <w:t>3.01.10.4; 3.09.05.3; 3.09.05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. GALAȚI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09"/>
        <w:gridCol w:w="2916"/>
        <w:gridCol w:w="1736"/>
        <w:gridCol w:w="1652"/>
        <w:gridCol w:w="53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Arcelormittal S.A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ți, str. Smârdan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acariu Janina/</w:t>
            </w:r>
          </w:p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2"/>
                <w:szCs w:val="22"/>
              </w:rPr>
              <w:t>0236/803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3/R1/</w:t>
            </w:r>
          </w:p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en-US" w:eastAsia="en-US"/>
              </w:rPr>
              <w:t>1.03.15.01.1; 1.03.15.01.2; 1.03.17.01; 1.03.17.03; 1.03.20.1; 1.03.20.3; 1.03.41.1; 3.01.02.6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9.1; 3.01.09.2; 3.01.09.3.1; 3.01.09.3.2; 3.01.09.3.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3.01.09.3.4; 3.01.09.3.5; 3.15.05.02; 3.15.05.03; </w:t>
            </w:r>
            <w:r>
              <w:rPr>
                <w:color w:val="000000"/>
                <w:sz w:val="22"/>
                <w:szCs w:val="22"/>
              </w:rPr>
              <w:t>3.15.08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.27.02.01; </w:t>
            </w:r>
            <w:r>
              <w:rPr>
                <w:sz w:val="22"/>
                <w:szCs w:val="22"/>
                <w:lang w:val="fr-FR"/>
              </w:rPr>
              <w:t xml:space="preserve">4.02.01.2; </w:t>
            </w:r>
            <w:r>
              <w:rPr>
                <w:sz w:val="22"/>
                <w:szCs w:val="22"/>
                <w:lang w:val="en-US" w:eastAsia="en-US"/>
              </w:rPr>
              <w:t xml:space="preserve">4.02.11.1; </w:t>
            </w:r>
            <w:r>
              <w:rPr>
                <w:sz w:val="22"/>
                <w:szCs w:val="22"/>
                <w:lang w:val="fr-FR"/>
              </w:rPr>
              <w:t xml:space="preserve">4.02.12; </w:t>
            </w:r>
            <w:r>
              <w:rPr>
                <w:sz w:val="22"/>
                <w:szCs w:val="22"/>
                <w:lang w:val="en-US" w:eastAsia="en-US"/>
              </w:rPr>
              <w:t>4.02.13.1; 4.02.13.2; 4.02.18; 5.01.07.01; 5.01.07.02; 5.01.10.2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06.08.01.01; 5.06.08.02; 5.32.02.01.2; </w:t>
            </w:r>
            <w:r>
              <w:rPr>
                <w:sz w:val="22"/>
                <w:szCs w:val="22"/>
                <w:lang w:val="fr-FR"/>
              </w:rPr>
              <w:t>5.32.06.1; 5.47.06.2; 5.53.01; 5.53.02; 5.53.03; 5.53.04; 5.53.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.15.03.02 </w:t>
            </w:r>
            <w:r>
              <w:rPr>
                <w:color w:val="000000"/>
                <w:sz w:val="22"/>
                <w:szCs w:val="22"/>
              </w:rPr>
              <w:t>(Restrângere caracteristici tehnice și metrologic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DOLJ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Întreținere Reparații Locomotive și Utilaje CFR IRLU SA - Secția IRL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raiova,  str. Aleea Depoului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helescu Adria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1/418 8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PRAHOV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Metro Service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iești, str. Arcaș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 Florian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244/ 523 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01.02.6; 3.01.02.7; 3.01.02.8; 3.01.09.3.1; 3.01.09.3.2; 3.01.09.3.3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1"/>
        <w:gridCol w:w="1651"/>
        <w:gridCol w:w="5432"/>
      </w:tblGrid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Linde Gaz România S.R.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șoara, str. Avram Imbroane, 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esan Tudo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/300 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1.3; 3.15.05.02; 3.15.05.03; 3.15.08; 3.15.10.2; 3.15.11; 4.02.11.1; 4.02.13; 4.02.18; 5.01.07.01.1; 5.01.07.02; 5.06.08.01; 5.06.08.02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/>
      </w:pPr>
      <w:r>
        <w:rPr>
          <w:bCs w:val="false"/>
          <w:sz w:val="22"/>
          <w:szCs w:val="22"/>
          <w:lang w:val="ro-RO"/>
        </w:rPr>
        <w:t>Li</w:t>
      </w:r>
      <w:r>
        <w:rPr/>
        <w:t>sta laboratoarelor de metrologie atestate de Biroul Român de Metrologie Legală în trimestrul IV 2014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HARGHITA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Matriţa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orheiu Secuiesc, str. Nicolae Bălcescu,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h Vilmo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6/ 213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1.01.19; 1.01.03.1; 1.01.03.2; 1.03.15.01; 1.03.15.01.2; 1.03.15.2; 1.03.16; 1.03.17.1; 1.03.17.2; 1.03.17.3; 1.03.18; 1.03.19; 1.03.20.1; 1.03.20.2; 1.03.20.3; 1.03.21.01.1; 3.12.03.1; 3.12.03.2; 3.15.05.02; 3.15.05.03; 4.02.01.2; 4.02.01.3; 4.02.08.06; 4.02.13.1;4.02.13.2; 4.02.13.3; 4.02.13.4; 4.02.13.5; 4.02.18; 5.01.10.2; 5.32.07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ţia Română  a Serviciilor de Trafic Aerian Romatsa R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cţia Serviciilor de Navigaţie Aeriană (DSNA) Bucureşti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ct de lucru: Otopeni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ucureşti, b-dul Ion Ionescu de la Brad,  10, sect. 1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sos Bucureşti- Ploieşti, km. 16,5, jud. Ilfov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noveanu Mari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4; 4.02.01.2; 4.02.01.3; 5.01.07.02; 5.01.10.2; 5.06.08.02; 5.32.06.3; 8.14.02; 8.14.03.2; 8.14.03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nergomontaj S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cursala Bucureşt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lioara, nr. 54, secto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04.68.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3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1.10.2; 5.06.08.02; 5.32.05.2; 5.32.06.3; 5.32.06.1; 5.32.06.2; 5.32.07</w:t>
            </w:r>
          </w:p>
        </w:tc>
      </w:tr>
      <w:tr>
        <w:trPr>
          <w:trHeight w:val="9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Biroul de Metr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n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cureşti,</w:t>
            </w:r>
            <w:r>
              <w:rPr>
                <w:bCs/>
                <w:sz w:val="22"/>
                <w:szCs w:val="22"/>
                <w:lang w:val="es-ES"/>
              </w:rPr>
              <w:t xml:space="preserve"> str. Vasile Las</w:t>
            </w:r>
            <w:r>
              <w:rPr>
                <w:bCs/>
                <w:sz w:val="22"/>
                <w:szCs w:val="22"/>
              </w:rPr>
              <w:t>căr, 5-7, parter, camerele 20-2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sache Tom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10.41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4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01.01.3; 3.01.01.4; 3.01.01.5; 3.01.02.3; 3.01.02.4; 3.01.02.5; 3.01.08.01.1; 3.01.08.02.2; 3.01.09.1; 3.01.09.2; 3.01.09.3.1; 3.01.09.3.2; 3.01.09.3.3; 3.01.10.4; 3.15.05.01.3; 3.15.05.02; 3.15.05.03; 3.1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37"/>
        <w:gridCol w:w="2893"/>
        <w:gridCol w:w="1759"/>
        <w:gridCol w:w="1608"/>
        <w:gridCol w:w="540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>
          <w:trHeight w:val="1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Metrologic Business Center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Bucur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Rahovei, 167, parter, ap. 4, sect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tr. Ciberneticii, 27, sect. 2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mitru Dumitru/</w:t>
            </w:r>
          </w:p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36.78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12-10/1-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t-BR"/>
              </w:rPr>
              <w:t>22.12.2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1.01.19; 1.01.11; 1.01.12.2; 1.01.19; 1.01.23; 1.01.24; 1.03.01.01.1; 1.03.01.02.1; 1.03.02; 1.03.03.01;1.03.03.02;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1.03.03.03; 1.03.03.04; 1.03.03.05; 1.03.03.06; 1.03.03.07;  1.03.05.1; 1.03.05.2;.03.05.3; 1.03.06.1; 1.03.11; 1.03.15.01.1; 1.03.15.01.2; 1.03.15.02; 1.03.17.01.1; 1.03.17.01.2; 1.03.17.01.3; 1.03.17.02; 1.03.17.03.1; 1.03.17.03.2; 1.03.18; 1.03.19; 1.03.20.1; 1.03.20.2; 1.03.20.3; 1.03.21.01; 1.03.21.02; 1.03.22; 1.03.23; 1.03.24; 1.03.29; 1.03.30; 1.03.31;  1.03.32; 1.03.33; 1.04.13; 3.01.01.3; 3.01.01.4; 3.01.01.5; 3.01.01.6 3.01.02; 3.01.08.01; 3.01.08.02; 3.01.09.1; 3.01.2; 3.01.09.3; 3.01.10; 3.09.04; 3.09.05; 3.09.06; 3.09.07; 3.09.11; 3.09.15; 3.12.01; 3.12.03; 3.12.04; 3.15.04; 3.15.05.01; 3.15.05.02; 3.15.05.03; 3.15.06; 3.15.07; 3.15.08; 3.15.11.1; 3.23.01; 3.28.06; 3.28.07; 3.28.08; </w:t>
            </w:r>
            <w:r>
              <w:rPr>
                <w:bCs/>
                <w:sz w:val="22"/>
                <w:szCs w:val="22"/>
              </w:rPr>
              <w:t>4.02.01; 4.02.02; 4.02.04; 4.02.08.03; 4.02.11; 4.02.12; 4.02.13; 4.02.14; 4.02.15; 4.02.16; 4.02.17; 4.02.18; 4.02.19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2"/>
                <w:szCs w:val="22"/>
              </w:rPr>
              <w:t xml:space="preserve">5.01.01.01; 5.01.01.02; 5.01.02; </w:t>
            </w:r>
            <w:r>
              <w:rPr>
                <w:sz w:val="22"/>
                <w:szCs w:val="22"/>
              </w:rPr>
              <w:t>5.01.07.01.1; 5.01.07.01.2; 5.01.07.02; 5.01.07.03; 5.01.10; 5.06.02; 5.06.08.01.01.1; 5.06.08.01.01.2; 5.06.08.01.02;  5.06.08.02; 5.06.08.03; 5.06.08.04; 5.32.01.01; 5.32.01.02.1; 5.32.02.01.2;5.32.02.02; 5.32.05; 5.32.06.1; 5.32.06.2; 5.32.06.3; 5.32.07; 8.14.01; 8.14.03; 8.14.05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unţare la un subsortiment de mijloace de măsurare)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etro Profesional Test SR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Punct de lucru :Com Cernica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2" w:hanging="0"/>
              <w:rPr/>
            </w:pPr>
            <w:r>
              <w:rPr>
                <w:sz w:val="22"/>
                <w:szCs w:val="22"/>
                <w:lang w:val="pt-BR"/>
              </w:rPr>
              <w:t>sat Mogo</w:t>
            </w:r>
            <w:r>
              <w:rPr>
                <w:sz w:val="22"/>
                <w:szCs w:val="22"/>
              </w:rPr>
              <w:t>şoaia, com. Mogoşoaia, str. Dragonului, 3A, jud. Ilfov</w:t>
            </w:r>
          </w:p>
          <w:p>
            <w:pPr>
              <w:pStyle w:val="Normal"/>
              <w:ind w:left="-10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rlaua 3, Parcela 66/1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su Petre/</w:t>
            </w:r>
          </w:p>
          <w:p>
            <w:pPr>
              <w:pStyle w:val="Normal"/>
              <w:rPr>
                <w:spacing w:val="24"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21.233.38.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pl. nr. 1 l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B-12-07-13/</w:t>
            </w:r>
          </w:p>
          <w:p>
            <w:pPr>
              <w:pStyle w:val="Normal"/>
              <w:rPr>
                <w:spacing w:val="24"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5.10.2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7.04; 3.09.04.1, 3.09.04.2, 3.09.04.3, 3.09.14.1, 3.09.14.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/>
      </w:pPr>
      <w:r>
        <w:rPr/>
        <w:t>JUD. SĂLA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Metroplast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Zală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ău, str. Sfânta Vineri, 6, bl.A14, ap.2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str. Armoniei, 3, ap.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hiş Florian/ 07511854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1.23; 1.01.24; 1.03.15.01.1; 1.03.15.01.2; 1.03.17.01.1; 1.03.17.01.2; 1.03.17.03.1; 1.03.17.03.2; 1.03.20.1; 3.01.09.3.1; 3.01.09.3.2; 3.01.09.3.3; 3.12.03.1; 3.12.03.2; 3.15.05.01.3; 3.15.05.02; 3.15.05.03; 3.15.07; 3.15.08; 5.01.10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CONSTANŢA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10"/>
        <w:gridCol w:w="2893"/>
        <w:gridCol w:w="8"/>
        <w:gridCol w:w="1750"/>
        <w:gridCol w:w="1653"/>
        <w:gridCol w:w="5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Militară 02049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anţa, str. Prelungirea Tulcei, 22-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cu Flori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1 667 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4-14 / 01.12.20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2.1; 1.07.04.1; 2.03.01.2; 2.03.03.2; 3.15.05.03; 4.02.01.2; 4.02.18; 5.01.07.01.1; 5.01.07.02; 5.01.07.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10.1; 5.06.08.01.01.1; 5.06.08.01.02; 5.06.08.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09.03.02.1; 5.06.09.06.2; 5.32.02.01.2; 5.32.06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06.3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Biroul de Calibrări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ăila, str. Doroban</w:t>
            </w:r>
            <w:r>
              <w:rPr>
                <w:rFonts w:cs="Arial" w:ascii="Arial" w:hAnsi="Arial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lor, 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im Costic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39 800 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T-12-03-14 / 09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6.21.1; 1.06.21.2; 1.06.38; 4.02.15</w:t>
            </w:r>
          </w:p>
        </w:tc>
      </w:tr>
    </w:tbl>
    <w:p>
      <w:pPr>
        <w:pStyle w:val="Normal"/>
        <w:rPr/>
      </w:pPr>
      <w:r>
        <w:rPr/>
        <w:t>JUD. TULCE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ard Tulcea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lcea, str. ing. Dumitru Ivanov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rbaru Paul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0 534 026, 0240 534 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5-14 / 03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>
                <w:sz w:val="22"/>
                <w:szCs w:val="22"/>
              </w:rPr>
              <w:t>1.01.19; 1.03.15.01.1; 1.03.15.01.2; 1.03.15.02; 1.03.17.01; 1.03.17.03.2; 1.03.17.04; 1.03.20.1; 3.15.05.02; 3.15.05.03; 3.15.11.2; 5.01.07.02; 5.01.10.2; 5.01.10.3; 5.06.08.02; 5.06.24.1; 5.06.24.2; 5.32.06.1; 5.32.06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361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ilmar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ălcea, str. Platforma Industrială, 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că 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961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3-14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3.03.01.3; 1.03.15.01.1;1.03.15.01.2; 1.03.15.01.3;1.03.15.02; 1.03.17.01.1;1.03.17.01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3;1.03.17.03.1; 1.03.17.03.2;1.03.18; 1.03.19; 1.03.20.1; 1.03.20.2;3.15.05.03; 4.02.11.1; 4.02.12;4.02.13.4; 4.02.13.5; 5.01.07.02; 5.06.08.02</w:t>
            </w:r>
          </w:p>
        </w:tc>
      </w:tr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ălcea, str. Uzinei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ă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/733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ompl. nr.2 l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 22.12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2; 3.15.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Upet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Arsenalulu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Letiţia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63 16 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6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03.15.01.1; 1.03.15.01.2; 1.03.15.02; 1.03.17.01.1; 1.03.17.01.2; 1.03.17.01.3; 1.03.17.03.2; 3.01.09.1; 3.01.09.3.1; 3.15.05.02; 3.15.05.03; 4.02.12; 4.02.13.1; 4.02.13.2; 5.01.07.02; 5.06.08.02; 5.53.04.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Otelinox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Găeşti,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laşa Dumitru/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20 93 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7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03.15.01.1; 1.03.15.01.2; 1.03.17.01.1; 1.03.17.01.2; 1.03.20.1; 1.03.20.2; 1.03.20.3; 3.15.05.03; 3.15.08; 4.02.01.2; 4.02.11.1; 4.02.12; 4.02.18; 5.01.07.02; 5.06.08.02; 5.32.06.1; 5.32.06.2; 5.32.06.3; </w:t>
            </w:r>
            <w:r>
              <w:rPr>
                <w:color w:val="000000"/>
                <w:sz w:val="22"/>
                <w:szCs w:val="22"/>
              </w:rPr>
              <w:t>5.53.02; 5.53.03; 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893"/>
        <w:gridCol w:w="8"/>
        <w:gridCol w:w="1764"/>
        <w:gridCol w:w="1638"/>
        <w:gridCol w:w="53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Aurocor S.R.L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soara, str. Calea Urseni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558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TM-12-01-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4.13.1; 1.04.13.2</w:t>
            </w:r>
          </w:p>
        </w:tc>
      </w:tr>
    </w:tbl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  <w:r>
        <w:br w:type="page"/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Heading"/>
        <w:rPr>
          <w:bCs w:val="false"/>
          <w:sz w:val="32"/>
          <w:szCs w:val="32"/>
          <w:lang w:val="ro-RO" w:eastAsia="en-US"/>
        </w:rPr>
      </w:pPr>
      <w:r>
        <w:rPr>
          <w:bCs w:val="false"/>
          <w:sz w:val="32"/>
          <w:szCs w:val="32"/>
          <w:lang w:val="ro-RO" w:eastAsia="en-US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I 2014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IAŞ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S.C. E.On Servicii Tehnice S.R.L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ct de lucru: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ârgu Mureş, Piaţa Trandafirilor, 21, Camera A01 006, jud. Mureş</w:t>
            </w:r>
          </w:p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</w:rPr>
              <w:t>- str. Petru Movilă, 38, jud. Iaş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zma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0232 205 8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3.1; 2.03.03.2; 5.01.07.01; 5.01.07.02;</w:t>
            </w:r>
          </w:p>
          <w:p>
            <w:pPr>
              <w:pStyle w:val="Normal"/>
              <w:numPr>
                <w:ilvl w:val="0"/>
                <w:numId w:val="0"/>
              </w:numPr>
              <w:ind w:left="-56" w:right="-98" w:hanging="14"/>
              <w:rPr/>
            </w:pPr>
            <w:r>
              <w:rPr>
                <w:sz w:val="22"/>
                <w:szCs w:val="22"/>
              </w:rPr>
              <w:t>5.06.08.01; 5.06.08.02; 5.01.10.1; 5.01.10.2; 5.06.24.1; 5.06.24.2; 5.32.03.2; 5.32.04.2; 5.32.06.1;5.32.06.2;5.32.07;5.47.05.01.3;5.49.01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Metrological Office S.R.L.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Iaşi, şos. Naţională, 22, spaţiul S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pu Vasile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2 253 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3; 1.01.24; 1.03.15.01.1; 1.03.15.02;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/>
            </w:pPr>
            <w:r>
              <w:rPr>
                <w:sz w:val="22"/>
                <w:szCs w:val="22"/>
              </w:rPr>
              <w:t>1.03.17.01.1; 1.03.17.01.2; 1.03.17.03.1; 1.03.17.03.2; 1.03.20.1; 1.03.20.3; 3.12.03.1; 3.12.03.2; 3.15.05.03</w:t>
            </w:r>
          </w:p>
        </w:tc>
      </w:tr>
    </w:tbl>
    <w:p>
      <w:pPr>
        <w:pStyle w:val="Normal"/>
        <w:rPr/>
      </w:pPr>
      <w:r>
        <w:rPr/>
        <w:t>JUD. VASLUI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Elbomir S.R.L. Bârl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ârlad, str. General Naumescu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mpu Emil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5 41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11.3; 3.15.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ADEXX INDUSTRY S.R.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iu, str. Badea Cârţan, 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ara Turc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9 405 3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/1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03.1; 3.12.03.2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ificare adresă punct de lucru)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9"/>
        <w:gridCol w:w="2910"/>
        <w:gridCol w:w="1728"/>
        <w:gridCol w:w="1678"/>
        <w:gridCol w:w="54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Syscaltest S.R.L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: sat. Dudu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ucureşti, Calea Plevnei, 139B, et. 3, cam. 54, sect.6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. I.L. Caragiale, 96, cam. 8, 9, 16, 17, et. 1, com. Chiajna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ona Mihail/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11 40 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3-13/1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3.03.20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03.42.2; 1.06.36; 3.15.05.01.2; 3.15.05.01.3; 3.15.05.05.03; 3.15.08; 3.15.10; 4.02.08.01; 4.02.08.02; 4.02.08.03; 4.02.11.1; 4.02.11.2; 4.02.15; 4.02.17;  4.02.18 ; 4.02.19; 5.01.07.01.1; 5.01.07.01.2; 5.01.07.02; </w:t>
            </w:r>
            <w:r>
              <w:rPr>
                <w:rFonts w:cs="Arial"/>
                <w:caps/>
                <w:sz w:val="22"/>
                <w:szCs w:val="22"/>
              </w:rPr>
              <w:t xml:space="preserve">6.30.01.2; </w:t>
            </w:r>
            <w:r>
              <w:rPr>
                <w:rFonts w:cs="Arial"/>
                <w:sz w:val="22"/>
                <w:szCs w:val="22"/>
              </w:rPr>
              <w:t>8.04.01.01.1; 8.04.01.01.2; 8.04.01.02.1; 8.04.02; 8.04.04; 8.14.01; 8.14.02;  8.14.03.1; 8.14.03.2; 8.14.03.3; 8.15.03.01; 8.15.03.02; 8.16.08.1; 8.16.08.2; 8.16.08.3; 8.16.09.02. (renunţare la subsortimente de mijloace de măsurare şi completare cu subsortimente noi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 xml:space="preserve">JUD. </w:t>
      </w:r>
      <w:r>
        <w:rPr/>
        <w:t>CONSTANŢA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9"/>
        <w:gridCol w:w="2910"/>
        <w:gridCol w:w="1728"/>
        <w:gridCol w:w="1678"/>
        <w:gridCol w:w="54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C . ORTHOMETRIC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 510 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ompl. nr. 1 l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 1.03.17.01.2; 1.03.20.1; 1.03.20.3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2</w:t>
            </w:r>
          </w:p>
        </w:tc>
      </w:tr>
    </w:tbl>
    <w:p>
      <w:pPr>
        <w:pStyle w:val="Normal"/>
        <w:rPr/>
      </w:pPr>
      <w:r>
        <w:rPr/>
        <w:t>JUD. VRANCEA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METRON SERV SR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. Agriculturii ,15 , Focsa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emelie Lili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 223 7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4/ 27.07.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65" w:hanging="0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.23; 1.01.24; 1.03.15.01; 1.03.15.02; 1.03.17.01; 1.03.20.1; 1.06.12; 1.06.13; 1.06.14; 1.07.03; 1.07.04; 3.01.01.3; 3.01.01.4; 3.01.01.5; 3.01.02.3; 3.01.02.4; 3.01.02.5; 3.01.02.6; 3.01.03; 3.01.08.01; 3.01.08.02; 3.01.09.1; 3.01.09.2; 3.01.09.3; 3.01.10.4; 3.09.04; 3.09.05; 3.09.06; 3.09.07; 3.09.08; 3.09.13; 3.09.14; 3.12.03; 3.15.05; 3.23.01; 3.28.01; 3.28.07; 4.02.01.2; 4.02.01.3; 4.02.08.03; 4.02.11; 4.02.12; 4.02.13; 4.02.14; 4.02.15; 4.02.17; 4.02.18; 5.01.07.2; 5.01.10.3; 5.06.08.02; 5.32.06.2; 5.32.06.3; 5.32.07; 6.29.05.1; 6.29.06; 8.10.03; 8.13.03; 8.14.03; 8.15.03; 8.16.08; 8.16.11; 10.13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529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âlcea, str. Uzinei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a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 733 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. nr. 1 la 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2.11.1; 5.01.07.02; 5.06.08.0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ARGEŞ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50"/>
        <w:gridCol w:w="1653"/>
        <w:gridCol w:w="5529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.C. GENERAL PREST 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esti, str. Lanariei, 5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jecki Lilian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8 635 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4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4" w:hanging="0"/>
              <w:rPr/>
            </w:pPr>
            <w:r>
              <w:rPr>
                <w:sz w:val="22"/>
                <w:szCs w:val="22"/>
              </w:rPr>
              <w:t>3.15.05.03; 3.15.08; 3.27.05.01; 3.27.05.02; 3.27.05.03; 3.27.02; 4.02.13.1; 4.02.13.2; 4.02.13.3; 4.02.13.4; 4.02.13.5; 4.02.18; 5.01.07.02; 5.06.08.0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ELEORMAN</w:t>
      </w:r>
    </w:p>
    <w:tbl>
      <w:tblPr>
        <w:tblW w:w="151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758"/>
        <w:gridCol w:w="2911"/>
        <w:gridCol w:w="1750"/>
        <w:gridCol w:w="1652"/>
        <w:gridCol w:w="5529"/>
      </w:tblGrid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S.C. DONAU CHEM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urnu Magurele, str. Port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opiescu Ionel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7  411 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5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5.05.03; 3.15.08; 4.02.11.1; 4.02.11.2; 4.02.12; 4.02.18; 5.53.01; 5.53.02; 5.53.03; 5.53.04; 5.53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40"/>
        <w:gridCol w:w="1750"/>
        <w:gridCol w:w="1624"/>
        <w:gridCol w:w="5514"/>
        <w:gridCol w:w="15"/>
      </w:tblGrid>
      <w:tr>
        <w:trPr>
          <w:trHeight w:val="16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pumotin S.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Calea Buziaşului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scu Gheorghe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222 0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3-14 / 16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6 ; 1.03.11.2; 1.03.15.01; 3.01.09.3.1; 3.01.09.3.2; 3.15.05.03; 4.02.01.2</w:t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STER ROMETRICS S.R.L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roda, DN 6 Lugoj-Timişoara, km 551+330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nu Aurelian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499 8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4-14 / 23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02.1; 5.50.02.2; 5.50.02.3; 5.50.04.1; 5.50.04.2; 5.50.04.3; 5.50.05.1; 5.50.05.2; 5.50.06.1; 5.50.06.2; 5.52.02.1; 5.52.04.1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 2014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5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COMPA S.A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biu, str. Henri Coandă,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orne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/ 239 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01.19; 1.03.01.01.1; </w:t>
            </w:r>
            <w:r>
              <w:rPr>
                <w:sz w:val="22"/>
                <w:szCs w:val="22"/>
              </w:rPr>
              <w:t>1.03.03.04; 1.03.15.01.1; 1.03.15.01.2; 1.03.15.01.3; 1.03.15.2; 1.03.17.01.1; 1.03.17.01.2; 1.03.17.01.3; 1.03.17.02; 1.03.17.03.1; 1.03.17.03.2; 1.03.17.04; 1.03.18; 1.03.19; 1.03.20.1; 1.03.20.2; 1.03.20.3; 1.03.21.01; 1.03.22; 1.03.40; 1.04.09; 1.04.10; 3.01.09.3.1; 3.01.09.3.2; 3.09.04.1; 3.09.04.2; 3.09.04.3; 3.09.08.1; 3.09.08.2; 3.09.14.1; 3.12.03.1; 3.12.03.2; 3.12.04; 3.15.05.01.3; 3.15.05.02; 3.15.05.03; 3.28.01; 3.28.08; 4.02.01.2; 4.02.08.3; 4.02.11.1; 4.02.12; 4.02.13.1; 4.02.13.2; 4.02.13.3; 4.02.13.4; 5.01.07.02; 5.01.10.2; 5.01.10.3; 5.06.08.02; 5.32.06.3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S.C. Of Systems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Bucuresti, str. Al. Serbanescu, 25, bl. 7N, et. 2, sector 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ragos Ratulescu/ 021.232.10.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-12-01-14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5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3.01.09.1; 3.01.09.2; 3.01.09.3.1; 3.01.09.3.2; 3.01.09.3.3; 3.01.10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>
          <w:b/>
          <w:b/>
        </w:rPr>
      </w:pPr>
      <w:r>
        <w:rPr>
          <w:b/>
        </w:rPr>
        <w:t>JUD. BRĂIL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lbarim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ţi, str. Colectiviştilor, 17A, cartier Fileşti, jud. Galaţ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uţ Carmen Lilia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 458 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433 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28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529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.C. USG - CIECH CHEMICAL GROUP S.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âmnicu Vâlcea, str. Uzinei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scu Domniţ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0/881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4/ 17.04.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8</w:t>
            </w:r>
            <w:r>
              <w:rPr>
                <w:b/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4.02.11.1; 5.01.07.02; 5.06.08.02</w:t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âlcea, str. Uzinei, 1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şcă Flor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0/733.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883"/>
        <w:gridCol w:w="28"/>
        <w:gridCol w:w="1736"/>
        <w:gridCol w:w="14"/>
        <w:gridCol w:w="1653"/>
        <w:gridCol w:w="5529"/>
        <w:gridCol w:w="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ţia Naţională a Rezervelor de Stat şi Probleme Speciale Unitatea Teritoriala 44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m. Gura Vitioare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mandei Vasile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4/ 285 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06.24.1; 1.06.24.2; 1.06.24.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HUNEDOAR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10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Reva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sz w:val="22"/>
                <w:szCs w:val="22"/>
              </w:rPr>
              <w:t xml:space="preserve">Simeria, str. Atelierului, 32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 Breazu / 074551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M-12-01/1-14 / 07.05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.03.06 ; 1.03.15.01.1; 1.03.15.01.2; 1.03.15.03; </w:t>
            </w:r>
            <w:r>
              <w:rPr>
                <w:sz w:val="22"/>
                <w:szCs w:val="22"/>
                <w:lang w:val="fr-FR"/>
              </w:rPr>
              <w:t xml:space="preserve">1.03.17.01.1; 1.03.17.01.2; 1.03.17.03.2; </w:t>
            </w:r>
            <w:r>
              <w:rPr>
                <w:sz w:val="22"/>
                <w:szCs w:val="22"/>
              </w:rPr>
              <w:t>1.03.19; 1.03.20.1; 1.03.20.3; 3.15.05.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ificare denumire societate din Societatea Comercială de Material Rulant „REVA” S.A în S.C. REVA S.A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42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AEM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Buziaşului, 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şan Doru / 0722417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TM-12-02-14 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.02.11.1; 5.01.15.2; 5.01.16.2; 5.50.02.1; 5.50.02.2; 5.50.02.3; 5.50.04.1; 5.50.04.2; 5.50.04.3; 5.50.05.1; 5.50.05.2; 5.50.06.1; 5.50.06.2; 5.52.02.1; 5.52.04.2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 2014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VASLUI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rFonts w:cs="Arial"/>
                <w:sz w:val="22"/>
                <w:szCs w:val="22"/>
                <w:lang w:val="ro-RO" w:eastAsia="en-US"/>
              </w:rPr>
              <w:t>S.C. Lungvas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lui, str. Victoriei, bl.73, sc.A, ap.20, par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ăzăreanu Fănic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7427053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3.15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CLUJ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5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ţinere şi Reparaţii Locomotive şi Utilaje CFR IRLU S.A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 IRL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bd. Dinicu Golescu, 38, sec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j, str. Triaj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pan Adri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64/229 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JUD. BIHOR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8"/>
        <w:gridCol w:w="2869"/>
        <w:gridCol w:w="1736"/>
        <w:gridCol w:w="1711"/>
        <w:gridCol w:w="5599"/>
      </w:tblGrid>
      <w:tr>
        <w:trPr>
          <w:trHeight w:val="4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msil Techtrans S.R.L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Fabricilor, 8/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ncu Gheorgh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59/ 422 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1.03.15.01.2;1.03.15.01.3;1.03.15.02;1.03.17.01.1; 1.03.17.01.2; 1.03.17.01.3; 1.03.17.02; 1.03.17.03.1; 1.03.17.03.2; 1.03.18; 1.03.19; 1.03.20.1; 1.03.20.2; 1.03.20.3; 1.03.40.1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UD. BIS</w:t>
      </w:r>
      <w:r>
        <w:rPr/>
        <w:t>TRIŢA NĂSĂUD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0"/>
        <w:gridCol w:w="1653"/>
        <w:gridCol w:w="5556"/>
      </w:tblGrid>
      <w:tr>
        <w:trPr>
          <w:trHeight w:val="2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MELF S.A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iţa, str. Industriei,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iss Mihai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36/ 234 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9; 1.03.11.1; 1.03.11.2; 1.03.15.01.1; 1.03.15.01.2; 1.03.15.01.3; 1.03.15.02;1.03.17.01.1; 1.03.17.01.2; 1.03.17.01.3; 1.03.17.03.1; 1.03.17.03.2; 1.03.20.1; 1.03.20.2; 1.03.20.3; 1.03.40.1; 1.03.40.2; 3.01.09.3.1; 3.01.09.3.2; 3.09.04.2; 3.09.04.3; 3.12.03.1; 3.12.03.2; 3.15.05.02; 3.15.05.03; 3.23.01.1; 3.23.01.2; 3.28.01; 3.28.08; 4.02.01.2; 4.02.08.03; 4.02.11.1; 4.02.12; 4.02.13.1; 4.02.13.2; 4.02.13.3; 4.02.13.4; 4.02.13.5; 4.02.18; 5.01.07.02; 5.01.10.2; 5.06.08.02; 5.06.24.2; 5.32.06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BRĂILA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03"/>
        <w:gridCol w:w="8"/>
        <w:gridCol w:w="1750"/>
        <w:gridCol w:w="1653"/>
        <w:gridCol w:w="555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VARD S.A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ăila, str. Celuloze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lcea Neculai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9/607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6/1-12/ 20.06.20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15.01.1; 1.03.17.01.1; 1.03.17.01.2; 1.03.20.1; 3.15.05.02; 3.15.05.03; 5.01.07.02; 5.06.08.02</w:t>
            </w:r>
          </w:p>
          <w:p>
            <w:pPr>
              <w:pStyle w:val="Normal"/>
              <w:ind w:left="-5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 denumire societate (din STX OSV Brăila S.A. în VARD S.A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5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C. Amplo S.A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oieşti, bd. Petrolului,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nţa Gheorghe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573 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4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5.01.1; 1.03.17.01.1; 3.09.16.1; 3.09.16.2; 3.15.05.03; 4.02.1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C. Rominserv S.R.L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unct de lucru: </w:t>
            </w:r>
            <w:r>
              <w:rPr>
                <w:color w:val="000000"/>
                <w:sz w:val="22"/>
                <w:lang w:val="fr-FR"/>
              </w:rPr>
              <w:t>Ploieş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uresti, Sector 1, Piaţa Presei Libere, 3-5, Clădirea City Gate Northern Tower, etaj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lang w:val="fr-FR"/>
              </w:rPr>
              <w:t xml:space="preserve">- VEGA Ploieşti, str. </w:t>
            </w:r>
            <w:r>
              <w:rPr>
                <w:color w:val="000000"/>
                <w:sz w:val="22"/>
              </w:rPr>
              <w:t>Valeni, 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eana Catalina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406 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5.05.03; 3.15.08; 4.02.01.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color w:val="FF0000"/>
          <w:lang w:val="ro-RO" w:eastAsia="en-US"/>
        </w:rPr>
      </w:pPr>
      <w:r>
        <w:rPr>
          <w:color w:val="FF0000"/>
          <w:lang w:val="ro-RO" w:eastAsia="en-US"/>
        </w:rPr>
      </w:r>
    </w:p>
    <w:p>
      <w:pPr>
        <w:pStyle w:val="Heading"/>
        <w:rPr>
          <w:bCs w:val="false"/>
          <w:lang w:val="ro-RO" w:eastAsia="en-US"/>
        </w:rPr>
      </w:pPr>
      <w:r>
        <w:rPr>
          <w:bCs w:val="false"/>
          <w:lang w:val="ro-RO" w:eastAsia="en-US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V 2013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IAŞI</w:t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79" w:hanging="0"/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Întreţinere şi Reparaţii Locomotive şi Utilaje – C.F.R. IRLU S.A. Secţia Întreţinere şi Reparaţii Locomotive şi Utilaje Paşca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şcani, str. Gării, 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iu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2/7651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C-12-06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0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8"/>
        <w:gridCol w:w="10"/>
        <w:gridCol w:w="2985"/>
        <w:gridCol w:w="1652"/>
        <w:gridCol w:w="1666"/>
        <w:gridCol w:w="5572"/>
      </w:tblGrid>
      <w:tr>
        <w:trPr>
          <w:trHeight w:val="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.C.Metro Profesional Test S.R.L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: com. Cernic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sat Mogo</w:t>
            </w:r>
            <w:r>
              <w:rPr>
                <w:rFonts w:cs="Arial"/>
                <w:sz w:val="22"/>
                <w:szCs w:val="22"/>
              </w:rPr>
              <w:t>şoaia, com. Mogoşoaia, str. Dragonului, 3A, jud. Ilfov</w:t>
            </w:r>
          </w:p>
          <w:p>
            <w:pPr>
              <w:pStyle w:val="Normal"/>
              <w:ind w:left="-94" w:right="-108" w:hanging="0"/>
              <w:rPr/>
            </w:pPr>
            <w:r>
              <w:rPr>
                <w:rFonts w:cs="Arial"/>
                <w:sz w:val="22"/>
                <w:szCs w:val="22"/>
              </w:rPr>
              <w:t>- Tarlaua 3, Parcela 66/1, jud. Ilfo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Visu Petre/ 021.233.38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-12-07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15.10.20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 xml:space="preserve">1.01.23; 1.01.24; 1.03.15.01.1; 1.03.17.01.1; 1.03.20.1; 1.03.20.2; 3.09.13; </w:t>
            </w:r>
            <w:r>
              <w:rPr>
                <w:sz w:val="22"/>
                <w:szCs w:val="22"/>
              </w:rPr>
              <w:t xml:space="preserve">3.12.03.1; 3.12.03.2; 3.15.05.03; </w:t>
            </w:r>
            <w:r>
              <w:rPr>
                <w:rFonts w:cs="Arial"/>
                <w:sz w:val="22"/>
                <w:szCs w:val="22"/>
              </w:rPr>
              <w:t>3.15.08</w:t>
            </w:r>
          </w:p>
        </w:tc>
      </w:tr>
      <w:tr>
        <w:trPr>
          <w:trHeight w:val="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.C. Simar S.A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b-dul Preciziei, 1, sect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ăican Paul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.316.79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8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.19; 1.03.01.01.1; 1.03.03.03; 1.03.03.04; 1.03.03.05; 1.03.03.06; 1.03.03.07; 1.03.05.1; 1.03.05.2; 1.03.05.5; 1.03.11.1; 1.03.11.2; 1.03.15.01.1; 1.03.15.01.2; 1.03.15.02; 1.03.15.03; 1.03.17.01.1; 1.03.17.01.2; 1.03.17.01.3; 1.03.17.02; 1.03.17.03.1; 1.03.17.03.2; 1.03.17.04; 1.03.19; 1.03.20.1; 1.03.20.2; 1.03.20.3; 1.03.21.01; 1.03.22; 1.03.23; 1.03.46; 1.07.03.1; 1.07.03.2; 1.07.04.1; 2.03.03.1; 2.03.04.1; 2.03.05.1; 2.04.03; 2.04.04; 2.04.05; 3.15.05.01.3; 3.15.05.02; 3.15.05.03; 3.15.11.1; 3.15.11.2; 3.15.11.3; 3.15.07; 3.15.08; 3.09.04.1; 3.09.04.2; 3.09.04.3; 3.09.04.4; 3.09.05.1; 3.09.05.2; 3.09.05.3; 3.09.05.4; 3.09.06.1; 3.09.06.2; 3.09.07; 3.09.14.1; 3.09.14.2; 3.12.03.1; 3.12.03.2; 3.23.01.1; 3.23.01.2; 3.28.01; 3.28.06; 3.01.02.3; 3.01.02.4; 3.01.02.5; 3.01.02.6; 3.01.09.1; 3.01.09.2.; 3.01.09.3.1; 3.01.09.3.2; </w:t>
            </w:r>
            <w:r>
              <w:rPr>
                <w:bCs/>
                <w:sz w:val="22"/>
                <w:szCs w:val="22"/>
              </w:rPr>
              <w:t>4.02.01.2; 4.02.04.1;</w:t>
            </w:r>
            <w:r>
              <w:rPr>
                <w:sz w:val="22"/>
                <w:szCs w:val="22"/>
              </w:rPr>
              <w:t>4.02.04.1; 4.02.04.2; 4.02.08.03; 4.02.11.1; 4.02.12; 4.02.13.1; 4.02.13.2; 4.02.13.3; 4.02.13.4; 4.</w:t>
            </w:r>
            <w:r>
              <w:rPr>
                <w:rFonts w:cs="Arial"/>
                <w:sz w:val="22"/>
                <w:szCs w:val="22"/>
              </w:rPr>
              <w:t>02.13.5; 4.02.18; 5.01.07.01.1; 5.01.07.01.2; 5.01.07.2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1.10.2;5.06.08.01.01.1; 5.06.08.01.01.2; 5.06.08.02; 5.06.09.06.1; 5.06.09.06.2; 5.06.09.06.3; 5.06.09.06.4; 5.06.24.1; 5.06.24.2; 5.32.02.01.2; 5.32.03.2; 5.32.04.2; 5.32.05.2; 5.32.06.1; 5.32.06.2; 5.32.06.3; 5.32.07; 5.47.05.01.1; 5.47.05.01.2;</w:t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ROLAB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ureşti, b-dul Unirii, 61, bl. F3, sc. 2, et. 3, ap. 301, sect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ragoş Boiciuc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.320.3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-12-09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4.11.20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caps/>
                <w:sz w:val="22"/>
                <w:szCs w:val="22"/>
              </w:rPr>
              <w:t>10.13.01; 10.13.02; 10.13.04; 10.1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CLUJ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8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Mechel Câmpia Turzii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âmpia Turzii, str. Laminoriştilor, 1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gdaş Emilia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305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/1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03.05.2; 1.03.15.01.1; 1.03.17.01.1; 1.03.20.1; 1.03.23; 1.03.24; 1.03.27; 3.01.01.5; 3.01.02.5; 3.01.09.1; 3.01.09.2; 3.01.09.3.1; 3.09.04.1; 3.09.04.2; 3.15.05.03; 4.02.01.2; 4.02.12; 4.02.13; 5.01.10.2; 5.06.08.01.01.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GALAŢI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4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Rototrans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ţi, str. Nae Leonard, 30, bl. S9, ap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nea Catalin Daniel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6/415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31.10.2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1.07.2; 5.01.10.2; 5.01.10.3; 5.06.08.2; 5.32.06; 5.32.07</w:t>
            </w:r>
          </w:p>
        </w:tc>
      </w:tr>
    </w:tbl>
    <w:p>
      <w:pPr>
        <w:pStyle w:val="Normal"/>
        <w:rPr/>
      </w:pPr>
      <w:r>
        <w:rPr>
          <w:b/>
        </w:rPr>
        <w:t>JUD. BRĂIL</w:t>
      </w:r>
      <w:r>
        <w:rPr/>
        <w:t>A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5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 02043 BRĂI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 de lucru: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itatea</w:t>
            </w:r>
            <w:r>
              <w:rPr>
                <w:color w:val="000000"/>
                <w:sz w:val="22"/>
                <w:szCs w:val="22"/>
              </w:rPr>
              <w:t xml:space="preserve"> Vărsăt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ăila, str. Călăraşi, 2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t Mili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rban Gheorghe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03.11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4.02.01.2; 4.02.18; 5.01.07.02, 5.06.08.02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italul Judeţean de Urgenţă Brăil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nct de lucru: Brăi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ăila, şos. Buzăului,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r. Pietăţii, 1, Pavilion 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u Tudor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9/692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7-13/ 23.12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02.6; 3.01.09.3.1; 3.01.09.3.2; 3.15.05.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DOLJ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39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recu Gheorgh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mpl. nr.1 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3-13/  22.08.20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.03.15.01.1; 1.03.15.01.2; 1.03.15.01.3; 3.15.05.02; 3.15.05.03; 4.02.01.2; 4.02.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JUD. GORJ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38"/>
        <w:gridCol w:w="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Artego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ârgu Jiu, str. Ciocarlău, 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Pantelimo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3/226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4-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</w:t>
            </w:r>
            <w:r>
              <w:rPr>
                <w:sz w:val="22"/>
                <w:szCs w:val="22"/>
                <w:lang w:val="fr-FR"/>
              </w:rPr>
              <w:t>1.1; 1.03.20.1; 1.03.22; 3.01.09.3.1; 3.01.09.3.2; 3.01.09.3.3; 3.15.05.03; 4.02.01.2 ; 4.02.13.1; 4.02.13.2; 4.02.18; 5.01.07.02; 5.06.08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2"/>
        <w:gridCol w:w="5682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S Târgovişte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ârgovişte, Şos. Găeşti, 9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pas Florin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5/633 0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.03.17.01.2; 1.03.20.1; 1.07.04.1; 3.01.02.5; 3.01.02.6; 3.01.09.3.1; 3.01.09.3.2; 3.15.05.03; 3.15.08; 4.02.01.2; 4.02.11.1; 4.02.12; 4.02.13.2; 4.02.18; 5.01.07.01.1; 5.01.07.01.2; 5.06.02.2; 5.06.08.01.01; 5.06.08.02; 5.32.02.01.1; 5.32.02.01.2; 5.32.06.1; 5.32.06.2; 5.32.07; 5.47.05.03; 5.47.06.2; 5.50.03.3; 5.53.02; 5.53.03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3.04; 5.53.05.</w:t>
            </w:r>
          </w:p>
        </w:tc>
      </w:tr>
    </w:tbl>
    <w:p>
      <w:pPr>
        <w:pStyle w:val="Normal"/>
        <w:rPr/>
      </w:pPr>
      <w:r>
        <w:rPr/>
        <w:t>JUD. ARGEŞ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CIS Contrast Exclusiv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eşti, str. C.D. Gherea, 21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ănciulescu Liviu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8 252 725; 0744 651 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.03.03.04; 1.03.03.05; 1.03.03.07; 1.03.15.01.1; 1.03.15.01.2; 1.03.17.01.1; 1.03.17.01.2; 1.03.19; 1.03.20.1; 1.03.20.2; 1.03.20.3; 1.03.21.01; 3.01.09.3.1; 3.01.09.3.2; 3.09.14.1; 3.12.01.1; 3.12.01.2; 3.12.03.1; 3.12.03.2; 3.15.05.03; 4.02.01.2; 4.02.18</w:t>
            </w:r>
          </w:p>
        </w:tc>
      </w:tr>
    </w:tbl>
    <w:p>
      <w:pPr>
        <w:pStyle w:val="Normal"/>
        <w:rPr/>
      </w:pPr>
      <w:r>
        <w:rPr/>
        <w:t>JUD. TELEORM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TEL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ia, str. Dunării, 2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tantin Creţu/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7/306 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3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7.01.2; 1.03.20.1; 3.12.03.1; 3.12.03.2; 3.15.05.03; 4.02.13.1; 4.02.13.2; 5.01.01.01.2; 5.01.07.01.1; 5.01.07.01.2; 5.01.07.02; 5.01.10.2; 5.01.10.3; 5.06.08.01.01.1; 5.06.08.01.01.2; 5.06.08.01.02; 5.06.08.02; 5.32.06.3.</w:t>
            </w:r>
          </w:p>
        </w:tc>
      </w:tr>
    </w:tbl>
    <w:p>
      <w:pPr>
        <w:pStyle w:val="Heading"/>
        <w:rPr/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II 2013</w:t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8"/>
        <w:gridCol w:w="2995"/>
        <w:gridCol w:w="1652"/>
        <w:gridCol w:w="1666"/>
        <w:gridCol w:w="5697"/>
      </w:tblGrid>
      <w:tr>
        <w:trPr>
          <w:trHeight w:val="9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 Metro Cert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str. 9 Mai, 45A, camera 6, sect.6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t Garcea, com Garcea, str. Nuferilor, 11, jud. Dolj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inescu George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/ 202 92 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6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: 1.06.03.01.1; 1.06.03.02.1; 3.15.05.03; 3.15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Garcea: 1.03.42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VRANCEA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1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.M. 0228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itatea Cot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banu Benon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3/ 04.08.20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06.17.2; 1.06.22.1; 1.06.22.2; 1.06.24.1; 1.06.24.2; 1.06.24.3; 1.06.32.1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</w:rPr>
        <w:t>JUD. DOLJ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u Gheorgh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1; 1.03.17.01.2; 1.03.1</w:t>
            </w:r>
            <w:r>
              <w:rPr>
                <w:sz w:val="22"/>
                <w:szCs w:val="22"/>
                <w:lang w:val="fr-FR"/>
              </w:rPr>
              <w:t>7.01.3; 1.03.20.2; 5.01.07.02; 5.06.08.01.01.1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S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T.F. CFR Călători S.A.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a de Transport Feroviar de Călători Timişoa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str. Gării, 2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os Vasi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38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M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e metrologie atestate de Biroul Român de Metrologie Legală în trimestrul II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: VASLUI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>S.C. R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ulmenţi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ârlad, str. Republicii,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ide Lucia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284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1.01.1; 1.03.15.01.1; 1.03.15.01.2; 1.03.20.1; 1.03.20.2; 1.03.20.3; 3.28.01; 4.02.12; 4.02.13.1; 4.02.13.2; 4.02.13.3; 4.02.13.4; 4.02.13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>
          <w:b/>
          <w:b/>
        </w:rPr>
      </w:pPr>
      <w:r>
        <w:rPr>
          <w:b/>
        </w:rPr>
        <w:t>JUD. MUREŞ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Tubex S.R.L. – Sucursala  Dane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Dane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cureşti, str. Industriilor, 2C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tr. Gării, 1, jud. Mure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cea Proşte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2 068.0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5.01.2; 1.03.17.01.1; 1.03.17.01.2; 1.03.17.01.3; 1.03.17.03.1; 1.03.17.03.2; 3.15.05.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8"/>
        <w:gridCol w:w="2995"/>
        <w:gridCol w:w="1652"/>
        <w:gridCol w:w="1666"/>
        <w:gridCol w:w="5768"/>
      </w:tblGrid>
      <w:tr>
        <w:trPr>
          <w:trHeight w:val="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lectro Service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unct de lucru : </w:t>
            </w:r>
            <w:r>
              <w:rPr>
                <w:sz w:val="22"/>
                <w:szCs w:val="22"/>
              </w:rPr>
              <w:t>Bucureş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  <w:lang w:val="fr-FR"/>
              </w:rPr>
              <w:t>Râmnicu Vâlcea,</w:t>
            </w:r>
            <w:r>
              <w:rPr>
                <w:sz w:val="22"/>
                <w:szCs w:val="22"/>
              </w:rPr>
              <w:t xml:space="preserve"> str. Eroilor, 3, bl. </w:t>
            </w:r>
            <w:r>
              <w:rPr>
                <w:sz w:val="22"/>
                <w:szCs w:val="22"/>
                <w:lang w:val="fr-FR"/>
              </w:rPr>
              <w:t>A16, sc. A, ap. 8, jud. Vâlcea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 xml:space="preserve">- b-dul Constructorilor, 31, sc. C, ap. 42, sect. 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a Lored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06.28.1.1; 1.06.28.2.1</w:t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Rokura Systems SR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lea Rahovei, 266-268, corp 61, et. 1, anexele C-D, stâlpi 21/2-6, sect. 5, Bucureş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cu Carmen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423 01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mpl. nr. 1 la B-12-05-12/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.10.20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5.05.01.1; 3.15.05.01.2; 3.15.05.01.3; 3.15.05.03; 3.15.10.1; 3.15.10.2; 3.15.11.1; 3.15.11.2; 3.15.11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/>
      </w:pPr>
      <w:r>
        <w:rPr/>
        <w:t>JUD. CLUJ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72"/>
        <w:gridCol w:w="2901"/>
        <w:gridCol w:w="1736"/>
        <w:gridCol w:w="1667"/>
        <w:gridCol w:w="57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atea Militară 01369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Moş Ion Roată,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ândru Cosmi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50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5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01.09.3.1; 3.01.09.3.2; 3.15.05.03; 3.15.07; 4.02.01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Remarul 16 Februarie S.A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Tudor Vladimirescu,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rs Dan Io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360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6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5.01.1; 1.03.15.01.2; 1.03.17.01.1; 1.03.17.01.2; 1.03.20.1; 2.04.04; 3.15.05.02; 3.15.05.03; 4.02.18;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7"/>
        <w:gridCol w:w="14"/>
        <w:gridCol w:w="2900"/>
        <w:gridCol w:w="1736"/>
        <w:gridCol w:w="14"/>
        <w:gridCol w:w="1653"/>
        <w:gridCol w:w="57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SMR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Caracal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ş, str. Nicolae Bălcescu, 20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fan Gheorgh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9/450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2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1.1;1.03.15.01.2; 1.03.17.01.1; 1.03.17.01.2; 1.03.19; 1.03.20.1; 3.15.05.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 2013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8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. BACĂU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Societatea Naţională a Sării Bucureşti - Sucursala Salina Târgu Oc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rgu Ocna, str. Salinei, 1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omon Vale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234/344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7.01.1; 3.15.05.03;  3.15.08; 5.01.07.02; 5.06.08.02</w:t>
            </w:r>
          </w:p>
        </w:tc>
      </w:tr>
    </w:tbl>
    <w:p>
      <w:pPr>
        <w:pStyle w:val="Normal"/>
        <w:rPr/>
      </w:pPr>
      <w:r>
        <w:rPr/>
        <w:t>JUD. NEAMŢ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Arcelormittal Tubular Products Roman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S.A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unct de lucru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comuna Cord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oman, str. Ştefan cel Mare, Bl. 15, Sc. A, Parter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şos. Roman-Iaşi, km 333, jud. Neam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ovici Corneli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/701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84" w:hanging="0"/>
              <w:rPr/>
            </w:pPr>
            <w:r>
              <w:rPr>
                <w:sz w:val="22"/>
                <w:szCs w:val="22"/>
              </w:rPr>
              <w:t>1.01.19; 1.03.03.05; 1.03.03.06; 1.03.03.07; 1.03.15.01.1; 1.03.15.01.2;1.03.17.01.1;1.03.17.01.2; 1.03.17.01.3; 1.03.17.03.1;1.03.20.1; 1.03.20.2; 1.03.20.3; 1.03.22; 1.03.24.1; 1.03.41.1; 3.01.09.1; 3.01.09.2; 3.01.09.3.1; 3.01.09.3.2; 3.15.05.02; 3.15.05.03; 3.15.08; 4.02.01.2; 4.02.11.1; 4.02.12; 4.02.13.1; 4.02.13.2; 4.02.13.3; 4.02.18; 5.01.07.01.1; 5.01.07.02; 5.01.10.2; 5.01.10.3; 5.01.15.3; 5.01.16.3; 5.06.08.01.01.1; 5.06.08.02; 5.32.06.1; 5.32.06.2; 5.32.06.3; 5.53.01; 5.53.02; 5.53.03; 5.53.04; 5.53.05; 5.53.06; 5.53.07</w:t>
            </w:r>
          </w:p>
        </w:tc>
      </w:tr>
    </w:tbl>
    <w:p>
      <w:pPr>
        <w:pStyle w:val="Normal"/>
        <w:rPr/>
      </w:pPr>
      <w:r>
        <w:rPr>
          <w:b/>
        </w:rPr>
        <w:t>JUD.</w:t>
      </w:r>
      <w:r>
        <w:rPr/>
        <w:t xml:space="preserve"> VASLU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Badotherm- AMC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 w:eastAsia="en-US"/>
              </w:rPr>
              <w:t>Vaslui, str. Metalurgiei,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aru Mirce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35/340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.05.01.1; 3.15.05.01.2; 3.15.05.01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4.02.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8"/>
        <w:gridCol w:w="2995"/>
        <w:gridCol w:w="1652"/>
        <w:gridCol w:w="1666"/>
        <w:gridCol w:w="5781"/>
      </w:tblGrid>
      <w:tr>
        <w:trPr>
          <w:trHeight w:val="5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S.C. Metrocert Umitemp S.R.L.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</w:t>
            </w:r>
            <w:r>
              <w:rPr>
                <w:rFonts w:cs="Arial"/>
                <w:sz w:val="22"/>
                <w:szCs w:val="22"/>
                <w:lang w:val="fr-FR"/>
              </w:rPr>
              <w:t>: Bucureşti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cureşti, str. Brebu, 2, bl. T10, sc. A, et. 6,  ap. 35, sect. 2, </w:t>
            </w:r>
          </w:p>
          <w:p>
            <w:pPr>
              <w:pStyle w:val="Normal"/>
              <w:ind w:right="-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b-dul Basarabiei, 171, et. 2 ,</w:t>
            </w:r>
          </w:p>
          <w:p>
            <w:pPr>
              <w:pStyle w:val="Normal"/>
              <w:ind w:right="-66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t.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mescu Manole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.255.07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-12-01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1.20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.01.23; 1.01.24; 1.03.15.01.1; 1.03.17.01.1;  1.07.03.1; 1.03.20.1; 1.07.03.1; 1.07.04.1; 3.01.02.4; 3.01.02.5; 3.01.02.6; 3.12.03.1; 3.12.03.2; 3.15.04; 3.15.05.01.3; 3.15.05.03; 3.15.08; 3.15.10.2; 4.02.01.2; 4.02.01.3; 4.02.08.03; 4.02.11.1; 4.02.17; 4.02.15; 4.02.17;  4.02.18; 4.02.19; 5.01.10.2; 8.14.01; 8.14.03.2; 8.14.03.3; 8.14.05.02; 8.16.08.1 </w:t>
            </w:r>
          </w:p>
        </w:tc>
      </w:tr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Energomontaj S.A. Bucureşti - Sucursala Energomontaj Instalaţii Electrice şi Automatiză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ucureşti, str. Ilioara, nr. 54, sector 3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.304.68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2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03.03.201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.15.05.03; 5.01.07.02; 5.01.10.2; 5.06.08.02; 5.32.05.2; </w:t>
            </w:r>
            <w:r>
              <w:rPr>
                <w:sz w:val="22"/>
                <w:szCs w:val="22"/>
              </w:rPr>
              <w:t>5.32.06.3; 5.32.06.1; 5.32.06.2; 5.32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BIHOR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3"/>
        <w:gridCol w:w="2896"/>
        <w:gridCol w:w="1737"/>
        <w:gridCol w:w="1667"/>
        <w:gridCol w:w="5779"/>
      </w:tblGrid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Tachonan Service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Ogorului,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raiman Traian Ovi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59/418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12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Etalomet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dea, str. Lacu Roşu,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1.23; 1.03.15.01.1; 1.03.17.01.1; 1.03.20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3.12.03; 3.15.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talomet S.R.L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dea, str. Lacu Roşu, 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 xml:space="preserve">JUD. </w:t>
      </w:r>
      <w:r>
        <w:rPr/>
        <w:t>CONSTANŢA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4"/>
        <w:gridCol w:w="5793"/>
      </w:tblGrid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Orthometric S.R.L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/5106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20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2.03.1; 3.12.03.2; 3.15.05.03; 3.15.06</w:t>
            </w:r>
          </w:p>
        </w:tc>
      </w:tr>
    </w:tbl>
    <w:p>
      <w:pPr>
        <w:pStyle w:val="Normal"/>
        <w:rPr/>
      </w:pPr>
      <w:r>
        <w:rPr/>
        <w:t>JUD. VRANCEA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>
          <w:trHeight w:val="7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.C. I.R.L.U. „CFR IRLU” S.A. - Secţia IRLU Adjud Punct de lucru: Adju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>B-dul .Dinicu Golescu, 38, sector 1, Bucureşti</w:t>
            </w:r>
          </w:p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str. Teiului nr.1, jud. Vrance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hi Daniel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640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1-13/ 04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9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stra Rail Industries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ct de lucru: Carac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rad, Calea Aurel Vlaicu, 41-43, jud.Arad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str. 1 Decembrie 1918, 146, </w:t>
            </w:r>
            <w:r>
              <w:rPr>
                <w:sz w:val="22"/>
                <w:szCs w:val="22"/>
              </w:rPr>
              <w:t>jud.Ol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ila Gavril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9/515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1-13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.01.03.1; 1.01.03.2; </w:t>
            </w: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fr-FR"/>
              </w:rPr>
              <w:t xml:space="preserve">1.03.03.01.1; 1.03.03.07; </w:t>
            </w:r>
            <w:r>
              <w:rPr>
                <w:sz w:val="22"/>
                <w:szCs w:val="22"/>
              </w:rPr>
              <w:t>1.03.15.01.1; 1.03.15.01.2;</w:t>
            </w:r>
            <w:r>
              <w:rPr>
                <w:sz w:val="22"/>
                <w:szCs w:val="22"/>
                <w:lang w:val="fr-FR"/>
              </w:rPr>
              <w:t xml:space="preserve">1.03.15.02; 1.03.17.01.1;          1.03.17.01.2; 1.03.17.03.1; 1.03.17.03.2; 1.03.18; </w:t>
            </w:r>
            <w:r>
              <w:rPr>
                <w:sz w:val="22"/>
                <w:szCs w:val="22"/>
              </w:rPr>
              <w:t xml:space="preserve">1.03.19; </w:t>
            </w:r>
            <w:r>
              <w:rPr>
                <w:sz w:val="22"/>
                <w:szCs w:val="22"/>
                <w:lang w:val="fr-FR"/>
              </w:rPr>
              <w:t xml:space="preserve">1.03.20.1; 1.03.41.1; </w:t>
            </w:r>
            <w:r>
              <w:rPr>
                <w:sz w:val="22"/>
                <w:szCs w:val="22"/>
                <w:lang w:val="it-IT"/>
              </w:rPr>
              <w:t xml:space="preserve">3.12.03.1; 3.12.03.2; </w:t>
            </w:r>
            <w:r>
              <w:rPr>
                <w:sz w:val="22"/>
                <w:szCs w:val="22"/>
              </w:rPr>
              <w:t xml:space="preserve">3.15.05.03; 5.01.07.02; </w:t>
            </w:r>
            <w:r>
              <w:rPr>
                <w:sz w:val="22"/>
                <w:szCs w:val="22"/>
                <w:lang w:val="it-IT"/>
              </w:rPr>
              <w:t>5.01.10.2; 5.06.08.0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 Aurocor 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Ursen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558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3" w:hanging="0"/>
              <w:rPr/>
            </w:pPr>
            <w:r>
              <w:rPr>
                <w:sz w:val="22"/>
                <w:szCs w:val="22"/>
                <w:lang w:val="es-ES"/>
              </w:rPr>
              <w:t>1.03.03.04; 1.03.03.05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.03.15.01.1; 1.0</w:t>
            </w:r>
            <w:r>
              <w:rPr>
                <w:sz w:val="22"/>
                <w:szCs w:val="22"/>
                <w:lang w:val="fr-FR"/>
              </w:rPr>
              <w:t>3.15.01.2; 1.03.17.01.1; 1.03.17.01.2; 1.03.17.02; 1.03.17.03.2; 1.03.19; 1.03.20.1; 1.03.20.2; 1.03.20.3 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V 2012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8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Gero Tools S.R.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limbăr, str. Mihai Viteazu, 245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in Ioan Mînduc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/ 215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V-12-03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20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.03.1; 3.12.03.2</w:t>
            </w:r>
          </w:p>
        </w:tc>
      </w:tr>
    </w:tbl>
    <w:p>
      <w:pPr>
        <w:pStyle w:val="Normal"/>
        <w:rPr/>
      </w:pPr>
      <w:r>
        <w:rPr/>
        <w:t>JUD. ALBA</w:t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AMECS S.R.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ct de lucru: Alba Iul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ud, str. Transilvaniei, bl. 7, ap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r. Arieşului, 70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min Stan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58/ 818 0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V-12-02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1.09.3.1; 3.01.09.3.2; 3.01.01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"/>
        <w:gridCol w:w="2736"/>
        <w:gridCol w:w="3008"/>
        <w:gridCol w:w="1708"/>
        <w:gridCol w:w="1652"/>
        <w:gridCol w:w="5837"/>
      </w:tblGrid>
      <w:tr>
        <w:trPr>
          <w:trHeight w:val="962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Rokura Systems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 de lucru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</w:rPr>
              <w:t xml:space="preserve"> Bucures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str. Vasilievici Rahmaninov, 46-48, parter, camera 3,  sect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alea Rahovei, nr. 266-268, bl. Corp 61, et. 1, anexele C-D, sect.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cu Carmen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423 01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5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2" w:hanging="0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1.03.03.01.3; 1.03.03.04; 1.03.03.05; 1.03.03.07; 1.03.15.01.1; 1.03.15.01.2; </w:t>
            </w:r>
            <w:r>
              <w:rPr>
                <w:sz w:val="22"/>
                <w:szCs w:val="22"/>
                <w:lang w:val="fr-FR"/>
              </w:rPr>
              <w:t>1.03.15.01.3; 1.03.15.02; 1.03.17.01.1; 1.03.17.01.2; 1.03.17.01.3; 1.03.17.02; 1.03.17.03.2; 1.03.17.04; 1.03.20.1; 1.03.20.2; 1.03.20.3; 3.12.03.1; 3.12.03.2; 3.15.05.01.1; 3.15.05.01.2;  3.15.05.01.3; 3.15.05.03; 3.15.10.1; 3.15.10.2; 3.15.11.1; 3.15.11.2; 3.15.11.3</w:t>
            </w:r>
          </w:p>
        </w:tc>
      </w:tr>
      <w:tr>
        <w:trPr>
          <w:trHeight w:val="772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.C. Metrorex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ct de lucru: Bucureşt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Bucureşti, b-dul Dinicu Golescu, 38, sect. 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ţia de metrou Dimitrie Leo-nida, şos Berceni, 178, sect.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escu Ioana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1 319 36 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6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2; 5.01.10.2; 5.06.08.02; 5.32.06.1; 5.32.06.3</w:t>
            </w:r>
          </w:p>
        </w:tc>
      </w:tr>
      <w:tr>
        <w:trPr>
          <w:trHeight w:val="152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UMEB S.A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b-dul Timişoara, 104A, corpul M1-M2-M3, sect.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himpu Maria/ 031 425 12 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7-12/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14.11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.01.19; 1.03.03.01.3; 1.03.03.05; 1.03.15.01.1;</w:t>
            </w:r>
            <w:r>
              <w:rPr>
                <w:sz w:val="22"/>
                <w:szCs w:val="22"/>
                <w:lang w:val="fr-FR"/>
              </w:rPr>
              <w:t xml:space="preserve"> 1.03.15.01.2; 1.03.15.01.3; 1.03.15.02; 1.03.17.01.1; 1.03.17.01.2; 1.03.17.01.3; 1.03.17.02; 1.03.17.03.2; 1.03.19; 1.03.20.1; 1.03.20.2; 1.03.20.3; 1.07.04.1; </w:t>
            </w:r>
            <w:r>
              <w:rPr>
                <w:sz w:val="22"/>
                <w:szCs w:val="22"/>
              </w:rPr>
              <w:t>4.02.01.2; 4.02.11.1; 4.02.12; 4.02.13.1; 4.02.13.2; 4.02.13.4; 4.02.13.5; 4.02.18; 5.01.05; 5.01.07.01.1; 5.01.07.02; 5.01.10.2; 5.01.15.3; 5.06.08.01.01.1; 5.06.08.01.01.1; 5.06.08.02; 5.32.02.01.2; 5.32.06.1; 5.32.06.3; 5.47.05.01.3</w:t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PN – Centrul de Metrolog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str. Teascului, 2, sect.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aş Vasile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1 334 10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8-12/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07.12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2.03.03.1; </w:t>
            </w:r>
            <w:r>
              <w:rPr>
                <w:sz w:val="22"/>
                <w:szCs w:val="22"/>
              </w:rPr>
              <w:t>3.15.05.01.2; 4.02.01.1; 4.02.01.2; 4.02.01.3;  4.02.17; 5.01.10.1; 5.01.10.2; 5.32.01.01.1; 5.32.01.01.2; 5.32.01.02.1; 5.32.01.02.2;  5.47.7.3; 5.47.07.4; 8.14.03.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/>
        <w:t>JUD. VRANCEA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36"/>
        <w:gridCol w:w="1667"/>
        <w:gridCol w:w="58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S.C. Vrancart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djud, str. Ecaterina Teodoroiu,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onica Adrian Radu/</w:t>
            </w:r>
          </w:p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237/ 640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T-12-11-12/ </w:t>
            </w:r>
            <w:r>
              <w:rPr>
                <w:sz w:val="22"/>
                <w:szCs w:val="22"/>
                <w:lang w:val="it-IT"/>
              </w:rPr>
              <w:t>25.10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fr-FR"/>
              </w:rPr>
              <w:t>3.15.08; 3.15.05.01; 3.15.05.03; 4.02.11.1; 4.02.11.2; 4.02.13; 4.02.18; 5.01.07.02; 5.06.08.2; 5.53.01; 5.53.02; 5.53.03; 5.54.04; 5.53.05; 5.53.06; 5.53.07; 8.15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BUZĂU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C. I.R.L.U. - C.F.R. IRLU S.A.  –  Secţia IRLU Buzău Punct de lucru: Buză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ucureşti, b-dul Dinicu Golescu, 38, sect. 1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b-dul Republicii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onstanti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238/ 725 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T-12-12-12/ </w:t>
            </w:r>
            <w:r>
              <w:rPr>
                <w:sz w:val="22"/>
                <w:szCs w:val="22"/>
                <w:lang w:val="it-IT"/>
              </w:rPr>
              <w:t>18.11.20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5.05.03; 5.01.07.02; </w:t>
            </w:r>
            <w:r>
              <w:rPr>
                <w:sz w:val="22"/>
                <w:szCs w:val="22"/>
                <w:lang w:val="fr-FR"/>
              </w:rPr>
              <w:t>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D. VÂLCEA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50"/>
      </w:tblGrid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putere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, str. Calea Bucureşti, 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ea Carl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 437 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3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 1.03.15.01.2; 1.03.17.01.1; 1.03.17.01.2; 1.03.17.03; 3.01.09.3.1; 3.15.05.02; 3.15.05.03; 5.01.07.01.1; 5.01.07.01.2; 5.06.08.01.01.1; 5.06.08.01.01.2; 5.06.08.02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Ford România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, str. Henry Ford (1863-1947),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e Anc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 581 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4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1.03.15.01.1; 1.03.15.01.2; </w:t>
            </w:r>
            <w:r>
              <w:rPr>
                <w:sz w:val="22"/>
                <w:szCs w:val="22"/>
                <w:lang w:val="fr-FR"/>
              </w:rPr>
              <w:t>1.03.17.01.1; .03.17.03.2;1.03.20.1; 1.03.20.2;3.12.03.1; 3.12.03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ELB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Timisoa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soara, str. Garii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r. Paul Morand, 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nut Mirce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6 443 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M-12-06-12/ 18.11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0"/>
              <w:rPr/>
            </w:pPr>
            <w:r>
              <w:rPr>
                <w:sz w:val="22"/>
                <w:szCs w:val="22"/>
                <w:lang w:val="es-ES"/>
              </w:rPr>
              <w:t>1.03.03.04; 1.03.03.05; 1.03.03.07; 1.03.05.1; 1.03.05.2; 1.03.15.01; 1.03.17.01.1; 1.03.17.01.2; 1.03.17.03; 1.03.20; 1.03.40.1; 1.03.41.1; 1.03.46; 1.04.04;  3.01.02.5; 3.01.09.2; 3.01.09.3.1; 3.01.09.3.2; 3.12.03.1; 3.15.03.02.2; 3.15.03.03.1; 3.15.05.03; 3.28.01; 3.28.08; 4.02.11.1; 4.02.12; 4.02.13.1; 4.02.15; 4.02.17; 5.01.07.01; 5.01.07.02; 5.01.10.2; 5.06.08.01.01.1; 5.06.08.02; 5.32.02.01.2; 5.32.06; 6.24.02; 8.09.02.1</w:t>
            </w:r>
          </w:p>
        </w:tc>
      </w:tr>
    </w:tbl>
    <w:p>
      <w:pPr>
        <w:pStyle w:val="Normal"/>
        <w:rPr/>
      </w:pPr>
      <w:r>
        <w:rPr/>
        <w:t>JUD. CARAŞ-SEVERIN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UCM Reşiţa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 de lucru: Reşi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Piaţa Montreal, 10 Cladirea World Trade Cent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rea F, et. 1, birou 1, sec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Golului, 1, jud. Caraş-Sever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an Victor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5/ 217 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M-12-05-12/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9.10.2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 xml:space="preserve">1.01.11.1; 1.01.11.3; 1.01.19; 1.03.01.01.1; 1.03.11.2; 1.03.15.01; </w:t>
            </w:r>
            <w:r>
              <w:rPr>
                <w:sz w:val="22"/>
                <w:szCs w:val="22"/>
                <w:lang w:val="fr-FR"/>
              </w:rPr>
              <w:t xml:space="preserve">1.03.17.01; 1.03.17.03.2; 1.03.20.1; 1.03.20.3; 3.01.02.3; 3.01.02.6; 3.01.09.2.1; 3.01.09.3.1; 3.01.09.3.2; 3.01.09.3.3; </w:t>
            </w:r>
            <w:r>
              <w:rPr>
                <w:sz w:val="22"/>
                <w:szCs w:val="22"/>
                <w:lang w:val="de-DE"/>
              </w:rPr>
              <w:t xml:space="preserve">3.12.03.1; 3.15.05.02; </w:t>
            </w:r>
            <w:r>
              <w:rPr>
                <w:sz w:val="22"/>
                <w:szCs w:val="22"/>
              </w:rPr>
              <w:t>3.15.05.03</w:t>
            </w:r>
            <w:r>
              <w:rPr>
                <w:sz w:val="22"/>
                <w:szCs w:val="22"/>
                <w:lang w:val="fr-FR"/>
              </w:rPr>
              <w:t>;</w:t>
            </w:r>
            <w:r>
              <w:rPr>
                <w:sz w:val="22"/>
                <w:szCs w:val="22"/>
              </w:rPr>
              <w:t xml:space="preserve"> 3.28.01; 4.02.11.1</w:t>
            </w:r>
            <w:r>
              <w:rPr>
                <w:sz w:val="22"/>
                <w:szCs w:val="22"/>
                <w:lang w:val="fr-FR"/>
              </w:rPr>
              <w:t>; 4.02.12; 4.02.18; 5.01.07.01.1; 5.01.10.2; 5.06.08.01.01.1; 5.32.06.1; 5.32.06.3; 5.32.07; 5.53.02; 5.53.03; 5.53.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I 2012</w:t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9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8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Regia Autonomă de Transport Bucureşti R.A</w:t>
            </w:r>
            <w:r>
              <w:rPr>
                <w:rFonts w:cs="Arial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: Bucur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ucureşti, b-dul Dinicu Golescu, 1,  sector 6,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. Dr. Calistrat Grozovici, 2-8, sector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agu Trandafir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 318 34 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-12-03-12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7.20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</w:rPr>
              <w:t>1.03.15.01.1; 1.03.15.01.2; 1.03.15.03; 1.03.17.01.1; 1.03.17.01.2; 1.03.</w:t>
            </w:r>
            <w:r>
              <w:rPr>
                <w:rFonts w:cs="Arial"/>
                <w:sz w:val="22"/>
                <w:szCs w:val="22"/>
                <w:lang w:val="fr-FR"/>
              </w:rPr>
              <w:t>17.03.1; 1.03.17.03.2; 1.03.20.1; 3.15.05.02; 3.15.05.03; 3.12.03.1; 3.12.03.2; 5.01.07.02; 5.01.10.2; 5.06.08.02; 5.32.06.1; 5.32.06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ministraţia Română  a Serviciilor de Trafic Aerian Romatsa R.A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unct de lucru: </w:t>
            </w:r>
            <w:r>
              <w:rPr>
                <w:rFonts w:cs="Arial"/>
                <w:bCs/>
                <w:sz w:val="22"/>
                <w:szCs w:val="22"/>
              </w:rPr>
              <w:t xml:space="preserve">Direcţia Serviciilor de Navigaţie Aeriană (DSNA) Bucureşti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Bucureşti, b-dul Ion Ionescu de la Brad, 10, sector 1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"/>
              </w:rPr>
              <w:t>- Otopeni, sos Bucureşti- Ploieşti, km. 16,5, jud. Ilfo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ârnoveanu Mariana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 220 18 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-12-04-12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7.20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.15.05.03; 3.15.04; </w:t>
            </w:r>
            <w:r>
              <w:rPr>
                <w:sz w:val="22"/>
                <w:szCs w:val="22"/>
              </w:rPr>
              <w:t xml:space="preserve">4.02.01.2; 4.02.01.3; </w:t>
            </w:r>
            <w:r>
              <w:rPr>
                <w:rFonts w:cs="Arial"/>
                <w:sz w:val="22"/>
                <w:szCs w:val="22"/>
              </w:rPr>
              <w:t xml:space="preserve">5.01.07.02; 5.01.10.2; 5.06.08.02; 5.32.06.3; </w:t>
            </w:r>
            <w:r>
              <w:rPr>
                <w:sz w:val="22"/>
                <w:szCs w:val="22"/>
              </w:rPr>
              <w:t>8.14.02; 8.14.03.2; 8.14.03.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 xml:space="preserve">JUD. </w:t>
      </w:r>
      <w:r>
        <w:rPr/>
        <w:t>VRANCEA</w:t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2"/>
        <w:gridCol w:w="1750"/>
        <w:gridCol w:w="1653"/>
        <w:gridCol w:w="59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.C. Metron Serv S.R.L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şani, str. Agriculturii, 15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ie Lili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7/ 623 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9-12/ 12.08.20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23; 1.01.24; 1.03.15.01; 1.03.15.02; 1.03.17.01; 1.03.20.1; 1.06.12; 1.06.13; 1.06.14; 1.07.03; 1.07.04; 3.01.01.4; 3.01.01.5; 3.01.02.3; 3.01.02.4; 3.01.02.5; 3.01.02.6; 3.01.03; 3.01.08.02; 3.01.09.1; 3.01.09.2; 3.01.09.3; 3.01.10.4; 3.09.04; 3.09.05; 3.09.06; 3.09.07; 3.09.08; 3.09.13; 3.09.14; 3.12.03; 3.15.05.01.3; 3.15.05.02; 3.15.05.03; 3.23.01; 3.28.01; 4.02.01.2; 4.02.01.3; 4.02.08.03; 4.02.11; 4.02.12; 4.02.13; 4.02.14; 4.02.15; 4.02.17; 4.02.18; 5.01.07.2; 5.01.10.3; 5.06.08.02; 5.32.06.2; 5.32.06.3; 5.32.07; 6.29.05.1; 6.29.06; 8.10.03; 8.13.03; 8.14.03; 8.15.03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3"/>
        <w:gridCol w:w="5934"/>
      </w:tblGrid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FR – IRLU S.A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cţia CFR – IRLU Buză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elier CFR – IRLU Brăil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ăila, str. G-ral Eremia Grigorescu, 1</w:t>
            </w:r>
            <w:r>
              <w:rPr>
                <w:i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oian Claudia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239/ 616 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T-12-07-12/ 11.07.20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3 ; 4.02.18;</w:t>
            </w:r>
            <w:r>
              <w:rPr>
                <w:sz w:val="22"/>
                <w:szCs w:val="22"/>
                <w:lang w:val="es-ES"/>
              </w:rPr>
              <w:t xml:space="preserve">  5.06.08.02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aza de Reparaţii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Nave Brăil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Brăila, str.  Incinta Docuri 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alta Catalin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0239/ 612 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T-12-08-12/ 12.07.20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15.05.03 ; 5.01.07.02 ; </w:t>
            </w:r>
            <w:r>
              <w:rPr>
                <w:sz w:val="22"/>
                <w:szCs w:val="22"/>
                <w:lang w:val="es-ES"/>
              </w:rPr>
              <w:t>5.06.08.02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D. VÂLCEA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3"/>
        <w:gridCol w:w="5919"/>
        <w:gridCol w:w="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Mentchim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m.Valcea, str.Uzine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şcă Florin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0250/ 735 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J-12-02-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.08.2015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.03.17.01.1; 1.03.17.01.2 ; 1.03.20.1; 3.15.05.02; 3.15.05.03; 3.15.08; 4.02.01.2; 4.02.11.1; 4.02.12; 4.02.13.1; 4.02.13.2; 4.02.18 ; 5.01.07.02; 5.06.08.02; 5.53.04</w:t>
            </w:r>
          </w:p>
        </w:tc>
      </w:tr>
    </w:tbl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w:t>DRML PLOIEŞTI</w:t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/>
      </w:pPr>
      <w:r>
        <w:rPr/>
        <w:t>JUD. ARGEŞ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758"/>
        <w:gridCol w:w="2911"/>
        <w:gridCol w:w="1750"/>
        <w:gridCol w:w="1653"/>
        <w:gridCol w:w="5949"/>
      </w:tblGrid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C. Electroval  Sound  S.R.L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eşti, str. Maior Sever Niculescu, 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rea Rozaria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8/ 211 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.2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1.07.02; 5.01.10.2; 5.06.08.01.1; 5.06.08.01.2; 5.06.08.01.3; 3.15.05.01.2; 3.15.05.01.3; 3.15.05.03; 4.02.18; 4.02.08.04; 4.02.11.1; 4.02.11.3; 1.06.28.01; 1.06.28.02; 3.27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ARAD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9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stra Rail Industries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ad, Calea Aurel Vlaicu, 41-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sar Ioan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7/ 202 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M-12-03-12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.01.03.1; 1.01.15.02.1; 1.01.19; 1.03.03.04; 1.03.03.05; 1.03.03.06; </w:t>
            </w:r>
            <w:r>
              <w:rPr>
                <w:sz w:val="22"/>
                <w:szCs w:val="22"/>
              </w:rPr>
              <w:t xml:space="preserve">1.03.10.3; 1.03.05.3; </w:t>
            </w:r>
            <w:r>
              <w:rPr>
                <w:sz w:val="22"/>
                <w:szCs w:val="22"/>
                <w:lang w:val="fr-FR"/>
              </w:rPr>
              <w:t xml:space="preserve">1.03.11.2; 1.03.15.01.1; 1.03.15.01.2; 1.03.15.02; 1.03.17.01.1; 1.03.17.01.2; 1.03.17.03.2; 1.03.19; 1.03.20.1; 1.03.20.2; </w:t>
            </w:r>
            <w:r>
              <w:rPr>
                <w:sz w:val="22"/>
                <w:szCs w:val="22"/>
                <w:lang w:val="en-US"/>
              </w:rPr>
              <w:t xml:space="preserve">1.03.40.1; </w:t>
            </w:r>
            <w:r>
              <w:rPr>
                <w:sz w:val="22"/>
                <w:szCs w:val="22"/>
                <w:lang w:val="fr-FR"/>
              </w:rPr>
              <w:t xml:space="preserve">1.03.41.1; 3.09.04.2; 3.09.04.3; </w:t>
            </w:r>
            <w:r>
              <w:rPr>
                <w:sz w:val="22"/>
                <w:szCs w:val="22"/>
                <w:lang w:val="de-DE"/>
              </w:rPr>
              <w:t xml:space="preserve">3.12.03.1; 3.12.03.2; 3.15.05.01.3; 3.15.05.02; </w:t>
            </w:r>
            <w:r>
              <w:rPr>
                <w:sz w:val="22"/>
                <w:szCs w:val="22"/>
              </w:rPr>
              <w:t xml:space="preserve">3.15.05.03; </w:t>
            </w:r>
            <w:r>
              <w:rPr>
                <w:sz w:val="22"/>
                <w:szCs w:val="22"/>
                <w:lang w:val="fr-FR"/>
              </w:rPr>
              <w:t xml:space="preserve">3.27.08.01.2; </w:t>
            </w:r>
            <w:r>
              <w:rPr>
                <w:sz w:val="22"/>
                <w:szCs w:val="22"/>
              </w:rPr>
              <w:t xml:space="preserve">3.28.01; 4.02.01.2; </w:t>
            </w:r>
            <w:r>
              <w:rPr>
                <w:sz w:val="22"/>
                <w:szCs w:val="22"/>
                <w:lang w:val="fr-FR"/>
              </w:rPr>
              <w:t>4.02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.02.12;  4.02.13.1; 4.02.13.2; 5.01.07.02; 5.01.10.2; 5.06.08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eprinderea Familială ”TRITON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ad, str. Gheorghe Doja, 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n Torok Amalia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3 394 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M-12-04-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1.1; 1.03.15.01.2; 1.03.17.01.1; 1.03.17.01.2; 1.03.17.01.3; 1.03.17.03.2; 1.03.20.1; 1.03.20.2; 1.03.20.3; 3.12.03.01; 3.12.03.02; 3.15.05.03</w:t>
            </w:r>
          </w:p>
        </w:tc>
      </w:tr>
    </w:tbl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 2012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60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abilita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NEAMŢ</w:t>
      </w:r>
    </w:p>
    <w:tbl>
      <w:tblPr>
        <w:tblW w:w="15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60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Metro Technics 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R.L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pt-BR"/>
              </w:rPr>
              <w:t>Punct de lucru: Săvineşti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Piatra Neamţ, str. Ozanei, 2, Bl. M1, Sc. A, Ap. 14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- str. Uzinei, 2, jud. Neam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uganu Terez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/281.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1.03.15.01.1; 1.03.17.01.1; 1.03.17.01.2; 1.03.20.1 1.03.22; 1.03.37; 3.01.09.2; 3.01.09.3.1; 3.01.09.3.2; 3.01.09.3.3; 3.09.06.1; 3.12.03.1; 3.12.03.2;  3.12.06; 3.15.05.03; 3.15.06; 3.15.08; 3.15.10.2; 3.15.11.1; 3.15.11.3; 4.02.01.2; 4.02.01.3; 4.02.11.1; 4.02.12; 4.02.13.1; 4.02.18; 5.01.10.2; 5.01.10.3; 5.53.03; 5.53.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CLUJ</w:t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2"/>
        <w:gridCol w:w="1736"/>
        <w:gridCol w:w="1666"/>
        <w:gridCol w:w="60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arboetalon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 de lucru: Cluj-Napo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Răvaşului, 1, ap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-ta 1 Mai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ldovan Clau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37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1.5; 1.03.03.07; 1.03.11.1; 1.03.11.2; 1.03.11.3; 1.03.15.01.1; 1.03.15.01.2; 1.03.15.02; 1.03.17.01.1; 1.03.17.01.2; 1.03.20.1; 1.03.20.2; 1.03.21.01; 1.03.38; 2.04.08; 3.01.09.2; 3.01.09.3.1; 3.01.09.3.2; 3.01.09.3.3; 3.12.03.1; 3.12.03.2; 3.15.05.02; 3.15.05.03; 3.15.06; 3.15.07; 3.15.08; 4.02.01.2; 4.02.01.3; 4.02.11.1; 4.02.11.2; 4.02.12; 4.02.13; 4.02.15; 4.02.16; 4.02.18; 5.01.07.02; 5.01.10.2; 5.01.10.3; 5.06.08.02; 5.06.24.1; 5.06.24.2; 5.32.06.1; 5.32.06.2; 5.32.0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/>
        <w:t>JUD. CONSTANŢA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60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.C. Samtec S.R.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ţa, str. Soarelui, 10 B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a Aurel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41/517 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2/ 17.06.20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39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03.15.01.1; 1.03.15.03; 1.03.17.01.1;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5.32.06.1; 1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.03.17.01.2; 1.03.17.03.1; 1.03.17.03.2; 1.03.20.1; 1.03.20.3; 1.03.41.1; 3.12.03.1; 3.12.03.2; 3.15.05.02;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3.15.05.03; </w:t>
            </w:r>
            <w:r>
              <w:rPr>
                <w:bCs/>
                <w:sz w:val="22"/>
                <w:szCs w:val="22"/>
                <w:lang w:val="en-US" w:eastAsia="en-US"/>
              </w:rPr>
              <w:t>3.15.06;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5.06.24;</w:t>
            </w:r>
          </w:p>
          <w:p>
            <w:pPr>
              <w:pStyle w:val="Normal"/>
              <w:ind w:right="-93" w:hanging="39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3.15.08; 3.15.10.2; 3.15.11.2;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4.02.01.2; 5.32.06.3; 4.02.08.03; 4.02.13.1; 4.02.13.2; 4.02.18; 5.32.07; 5.01.07.02; 5.01.10.2; 5.01.10.3; 5.06.08.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.C. Rig Service S.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Constanţa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ţa, str. Marc Aureliu,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incinta Port, Dana 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ciu Corina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41/485 5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2/ 20.06.20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3.15.05.03;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3.15.08; 3.15.11.2; 3.15.11.3;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4.02.01.2; 4.02.11.2; 4.02.13.1; 4.02.18; 5.01.07.02; 5.01.10.3; 5.06.08.02; 5.32.06.1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5.53.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. BUZĂU</w:t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10"/>
        <w:gridCol w:w="2893"/>
        <w:gridCol w:w="8"/>
        <w:gridCol w:w="1750"/>
        <w:gridCol w:w="1653"/>
        <w:gridCol w:w="6046"/>
        <w:gridCol w:w="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AMC Service S.R.L.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zău, Aleea Industriilor, 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ătaru Marioara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8/ 405 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2/ 28.05.20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3.15.01.1; 1.03.15.01.2; 1.03.15.02; 1.03.17.01.1; 1.03.17.01.2; 1.03.17.02; 1.03.17.03.1; 1.03.17.03.2; 1.03.20.1; 1.03.20.2; 1.03.20.3; </w:t>
            </w:r>
            <w:r>
              <w:rPr>
                <w:sz w:val="22"/>
                <w:szCs w:val="22"/>
              </w:rPr>
              <w:t xml:space="preserve">3.01.10.4; 3.09.04.1; 3.09.04.2; 3.01.04.3; 3.12.03.1; 3.12.03.2; 3.15.05.03; 3.15.06; 3.15.07; 3.15.08; 4.02.01.2; 4.02.11.1; 4.02.12; 4.02.18; </w:t>
            </w:r>
            <w:r>
              <w:rPr>
                <w:color w:val="000000"/>
                <w:sz w:val="22"/>
                <w:szCs w:val="22"/>
              </w:rPr>
              <w:t>5.01.07.02; 5.01.10.3; 5.06.08.02; 5.32.06.3; 5.32.07; 5.53.02; 5.53.03; 5.53.04; 8.16.08.1; 8.16.08.3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6046"/>
      </w:tblGrid>
      <w:tr>
        <w:trPr>
          <w:trHeight w:val="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CET SA Bră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Brăi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ăila, b-dul Alexandru Ioan Cuza, 3, et. VI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şos. Vizirului, km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nkler Rudolf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39/652 82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39/652 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2/ 28.05.20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3.15.05.03; 3.15.08; 4.02.11.1; 4.02.12; 4.02.13.2; 4.02.18; 5.01.07.02; 5.01.10.2; </w:t>
            </w:r>
            <w:r>
              <w:rPr>
                <w:sz w:val="22"/>
                <w:szCs w:val="22"/>
                <w:lang w:val="es-ES"/>
              </w:rPr>
              <w:t xml:space="preserve">5.06.08.02; </w:t>
            </w:r>
            <w:r>
              <w:rPr>
                <w:sz w:val="22"/>
                <w:szCs w:val="22"/>
              </w:rPr>
              <w:t xml:space="preserve">5.53.02; </w:t>
            </w:r>
            <w:r>
              <w:rPr>
                <w:sz w:val="22"/>
                <w:szCs w:val="22"/>
                <w:lang w:val="es-ES"/>
              </w:rPr>
              <w:t>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DOLJ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6046"/>
      </w:tblGrid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ervicii Energetice Oltenia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, str. Breslei nr.1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conu Io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540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1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1.07.02; 5.01.10.2; 5.06.08.2; 5.3</w:t>
            </w:r>
            <w:r>
              <w:rPr>
                <w:sz w:val="22"/>
                <w:szCs w:val="22"/>
                <w:lang w:val="fr-FR"/>
              </w:rPr>
              <w:t>2.06.2; 5.32.07; 4.47.06.2</w:t>
            </w:r>
          </w:p>
        </w:tc>
      </w:tr>
    </w:tbl>
    <w:p>
      <w:pPr>
        <w:pStyle w:val="Heading"/>
        <w:jc w:val="left"/>
        <w:rPr>
          <w:bCs w:val="false"/>
          <w:lang w:val="ro-RO"/>
        </w:rPr>
      </w:pPr>
      <w:r>
        <w:rPr>
          <w:bCs w:val="false"/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67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b/>
      <w:sz w:val="22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16"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lang w:val="en-US" w:bidi="ar-SA"/>
    </w:rPr>
  </w:style>
  <w:style w:type="character" w:styleId="Heading3Char">
    <w:name w:val="Heading 3 Char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8"/>
      <w:lang w:val="en-US" w:eastAsia="en-US"/>
    </w:rPr>
  </w:style>
  <w:style w:type="paragraph" w:styleId="BlockText">
    <w:name w:val="Block Text"/>
    <w:basedOn w:val="Normal"/>
    <w:qFormat/>
    <w:pPr>
      <w:ind w:left="-107" w:right="-78" w:hanging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57" w:hanging="0"/>
    </w:pPr>
    <w:rPr>
      <w:rFonts w:cs="Arial"/>
      <w:bCs/>
      <w:spacing w:val="24"/>
      <w:sz w:val="22"/>
      <w:lang w:val="fr-FR"/>
    </w:rPr>
  </w:style>
  <w:style w:type="paragraph" w:styleId="BodyTextIndent2">
    <w:name w:val="Body Text Indent 2"/>
    <w:basedOn w:val="Normal"/>
    <w:qFormat/>
    <w:pPr>
      <w:ind w:left="60" w:hanging="0"/>
    </w:pPr>
    <w:rPr>
      <w:sz w:val="22"/>
      <w:szCs w:val="20"/>
    </w:rPr>
  </w:style>
  <w:style w:type="paragraph" w:styleId="Arial">
    <w:name w:val="arial"/>
    <w:basedOn w:val="TextBody"/>
    <w:qFormat/>
    <w:pPr>
      <w:tabs>
        <w:tab w:val="clear" w:pos="708"/>
        <w:tab w:val="left" w:pos="0" w:leader="none"/>
        <w:tab w:val="left" w:pos="2961" w:leader="none"/>
      </w:tabs>
      <w:jc w:val="both"/>
    </w:pPr>
    <w:rPr>
      <w:rFonts w:ascii="Arial" w:hAnsi="Arial" w:cs="Arial"/>
      <w:b w:val="false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5:00Z</dcterms:created>
  <dc:creator>MIRELA</dc:creator>
  <dc:description/>
  <cp:keywords/>
  <dc:language>en-US</dc:language>
  <cp:lastModifiedBy>CHETI Radu</cp:lastModifiedBy>
  <cp:lastPrinted>2005-10-26T09:15:00Z</cp:lastPrinted>
  <dcterms:modified xsi:type="dcterms:W3CDTF">2015-04-17T10:01:00Z</dcterms:modified>
  <cp:revision>6</cp:revision>
  <dc:subject/>
  <dc:title>1</dc:title>
</cp:coreProperties>
</file>