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hyperlink r:id="rId3">
        <w:r>
          <w:rPr>
            <w:b/>
            <w:bCs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114300</wp:posOffset>
                  </wp:positionV>
                  <wp:extent cx="6303645" cy="1187450"/>
                  <wp:effectExtent l="22225" t="22860" r="0" b="228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3600" cy="1187280"/>
                            <a:chOff x="0" y="0"/>
                            <a:chExt cx="630360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9520" y="76320"/>
                              <a:ext cx="4834080" cy="10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ro-RO" w:bidi="ar-SA"/>
                                  </w:rPr>
                                  <w:t>BIROUL ROMÂN DE METROLOGIE LEGA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ro-RO" w:bidi="ar-SA"/>
                                  </w:rPr>
                                  <w:t>ROMANIAN BUREAU OF LEGAL METR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ro-RO" w:bidi="ar-SA"/>
                                  </w:rPr>
                                  <w:t xml:space="preserve">             Şos.  Vitan  Bârzeşti 11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ro-RO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ro-RO" w:bidi="ar-SA"/>
                                  </w:rPr>
                                  <w:t xml:space="preserve">  Sector 4 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ro-RO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ro-RO" w:bidi="ar-SA"/>
                                  </w:rPr>
                                  <w:t xml:space="preserve">  042122  Bucureşti   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cs="Arial" w:ascii="Arial" w:hAnsi="Arial"/>
                                    <w:color w:val="auto"/>
                                    <w:lang w:val="ro-RO" w:bidi="ar-SA"/>
                                  </w:rPr>
                                  <w:t xml:space="preserve">Tel.  (+40.21) 332 09 54 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ro-RO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ro-RO" w:bidi="ar-SA"/>
                                  </w:rPr>
                                  <w:t xml:space="preserve">  Fax (+40.21) 332 06 15 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Wingdings" w:hAnsi="Wingdings" w:cs="Wingdings"/>
                                    <w:color w:val="auto"/>
                                    <w:lang w:val="ro-RO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ro-RO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Wingdings" w:ascii="Arial" w:hAnsi="Arial" w:cs="Arial"/>
                                    <w:color w:val="auto"/>
                                    <w:lang w:val="ro-RO" w:bidi="ar-SA"/>
                                  </w:rPr>
                                  <w:t>office@brml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880" y="107280"/>
                              <a:ext cx="1393920" cy="9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392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392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2" h="3268">
                                      <a:moveTo>
                                        <a:pt x="3652" y="877"/>
                                      </a:moveTo>
                                      <a:lnTo>
                                        <a:pt x="3686" y="944"/>
                                      </a:lnTo>
                                      <a:lnTo>
                                        <a:pt x="3710" y="1016"/>
                                      </a:lnTo>
                                      <a:lnTo>
                                        <a:pt x="3729" y="1083"/>
                                      </a:lnTo>
                                      <a:lnTo>
                                        <a:pt x="3743" y="1150"/>
                                      </a:lnTo>
                                      <a:lnTo>
                                        <a:pt x="3753" y="1222"/>
                                      </a:lnTo>
                                      <a:lnTo>
                                        <a:pt x="3758" y="1289"/>
                                      </a:lnTo>
                                      <a:lnTo>
                                        <a:pt x="3758" y="1356"/>
                                      </a:lnTo>
                                      <a:lnTo>
                                        <a:pt x="3758" y="1423"/>
                                      </a:lnTo>
                                      <a:lnTo>
                                        <a:pt x="3748" y="1553"/>
                                      </a:lnTo>
                                      <a:lnTo>
                                        <a:pt x="3734" y="1672"/>
                                      </a:lnTo>
                                      <a:lnTo>
                                        <a:pt x="3719" y="1778"/>
                                      </a:lnTo>
                                      <a:lnTo>
                                        <a:pt x="3715" y="1874"/>
                                      </a:lnTo>
                                      <a:lnTo>
                                        <a:pt x="3719" y="1893"/>
                                      </a:lnTo>
                                      <a:lnTo>
                                        <a:pt x="3724" y="1912"/>
                                      </a:lnTo>
                                      <a:lnTo>
                                        <a:pt x="3729" y="1931"/>
                                      </a:lnTo>
                                      <a:lnTo>
                                        <a:pt x="3734" y="1950"/>
                                      </a:lnTo>
                                      <a:lnTo>
                                        <a:pt x="3739" y="1965"/>
                                      </a:lnTo>
                                      <a:lnTo>
                                        <a:pt x="3748" y="1979"/>
                                      </a:lnTo>
                                      <a:lnTo>
                                        <a:pt x="3753" y="1989"/>
                                      </a:lnTo>
                                      <a:lnTo>
                                        <a:pt x="3758" y="1998"/>
                                      </a:lnTo>
                                      <a:lnTo>
                                        <a:pt x="3777" y="2022"/>
                                      </a:lnTo>
                                      <a:lnTo>
                                        <a:pt x="3801" y="2046"/>
                                      </a:lnTo>
                                      <a:lnTo>
                                        <a:pt x="3820" y="2070"/>
                                      </a:lnTo>
                                      <a:lnTo>
                                        <a:pt x="3844" y="2089"/>
                                      </a:lnTo>
                                      <a:lnTo>
                                        <a:pt x="3868" y="2109"/>
                                      </a:lnTo>
                                      <a:lnTo>
                                        <a:pt x="3892" y="2118"/>
                                      </a:lnTo>
                                      <a:lnTo>
                                        <a:pt x="3921" y="2123"/>
                                      </a:lnTo>
                                      <a:lnTo>
                                        <a:pt x="3944" y="2123"/>
                                      </a:lnTo>
                                      <a:lnTo>
                                        <a:pt x="3949" y="2123"/>
                                      </a:lnTo>
                                      <a:lnTo>
                                        <a:pt x="3954" y="2118"/>
                                      </a:lnTo>
                                      <a:lnTo>
                                        <a:pt x="3959" y="2113"/>
                                      </a:lnTo>
                                      <a:lnTo>
                                        <a:pt x="3959" y="2109"/>
                                      </a:lnTo>
                                      <a:lnTo>
                                        <a:pt x="3964" y="2104"/>
                                      </a:lnTo>
                                      <a:lnTo>
                                        <a:pt x="3968" y="2099"/>
                                      </a:lnTo>
                                      <a:lnTo>
                                        <a:pt x="3968" y="2094"/>
                                      </a:lnTo>
                                      <a:lnTo>
                                        <a:pt x="3973" y="2089"/>
                                      </a:lnTo>
                                      <a:lnTo>
                                        <a:pt x="3988" y="2080"/>
                                      </a:lnTo>
                                      <a:lnTo>
                                        <a:pt x="4007" y="2075"/>
                                      </a:lnTo>
                                      <a:lnTo>
                                        <a:pt x="4021" y="2070"/>
                                      </a:lnTo>
                                      <a:lnTo>
                                        <a:pt x="4040" y="2070"/>
                                      </a:lnTo>
                                      <a:lnTo>
                                        <a:pt x="4055" y="2065"/>
                                      </a:lnTo>
                                      <a:lnTo>
                                        <a:pt x="4074" y="2061"/>
                                      </a:lnTo>
                                      <a:lnTo>
                                        <a:pt x="4093" y="2051"/>
                                      </a:lnTo>
                                      <a:lnTo>
                                        <a:pt x="4112" y="2032"/>
                                      </a:lnTo>
                                      <a:lnTo>
                                        <a:pt x="4126" y="2022"/>
                                      </a:lnTo>
                                      <a:lnTo>
                                        <a:pt x="4141" y="2013"/>
                                      </a:lnTo>
                                      <a:lnTo>
                                        <a:pt x="4155" y="2003"/>
                                      </a:lnTo>
                                      <a:lnTo>
                                        <a:pt x="4174" y="1998"/>
                                      </a:lnTo>
                                      <a:lnTo>
                                        <a:pt x="4189" y="1989"/>
                                      </a:lnTo>
                                      <a:lnTo>
                                        <a:pt x="4208" y="1984"/>
                                      </a:lnTo>
                                      <a:lnTo>
                                        <a:pt x="4222" y="1979"/>
                                      </a:lnTo>
                                      <a:lnTo>
                                        <a:pt x="4241" y="1974"/>
                                      </a:lnTo>
                                      <a:lnTo>
                                        <a:pt x="4260" y="1974"/>
                                      </a:lnTo>
                                      <a:lnTo>
                                        <a:pt x="4284" y="1979"/>
                                      </a:lnTo>
                                      <a:lnTo>
                                        <a:pt x="4303" y="1993"/>
                                      </a:lnTo>
                                      <a:lnTo>
                                        <a:pt x="4323" y="2008"/>
                                      </a:lnTo>
                                      <a:lnTo>
                                        <a:pt x="4347" y="2022"/>
                                      </a:lnTo>
                                      <a:lnTo>
                                        <a:pt x="4366" y="2041"/>
                                      </a:lnTo>
                                      <a:lnTo>
                                        <a:pt x="4385" y="2056"/>
                                      </a:lnTo>
                                      <a:lnTo>
                                        <a:pt x="4409" y="2070"/>
                                      </a:lnTo>
                                      <a:lnTo>
                                        <a:pt x="4428" y="2080"/>
                                      </a:lnTo>
                                      <a:lnTo>
                                        <a:pt x="4442" y="2089"/>
                                      </a:lnTo>
                                      <a:lnTo>
                                        <a:pt x="4447" y="2104"/>
                                      </a:lnTo>
                                      <a:lnTo>
                                        <a:pt x="4452" y="2118"/>
                                      </a:lnTo>
                                      <a:lnTo>
                                        <a:pt x="4447" y="2142"/>
                                      </a:lnTo>
                                      <a:lnTo>
                                        <a:pt x="4442" y="2166"/>
                                      </a:lnTo>
                                      <a:lnTo>
                                        <a:pt x="4433" y="2204"/>
                                      </a:lnTo>
                                      <a:lnTo>
                                        <a:pt x="4423" y="2248"/>
                                      </a:lnTo>
                                      <a:lnTo>
                                        <a:pt x="4414" y="2295"/>
                                      </a:lnTo>
                                      <a:lnTo>
                                        <a:pt x="4409" y="2334"/>
                                      </a:lnTo>
                                      <a:lnTo>
                                        <a:pt x="4399" y="2363"/>
                                      </a:lnTo>
                                      <a:lnTo>
                                        <a:pt x="4390" y="2386"/>
                                      </a:lnTo>
                                      <a:lnTo>
                                        <a:pt x="4375" y="2410"/>
                                      </a:lnTo>
                                      <a:lnTo>
                                        <a:pt x="4351" y="2425"/>
                                      </a:lnTo>
                                      <a:lnTo>
                                        <a:pt x="4323" y="2439"/>
                                      </a:lnTo>
                                      <a:lnTo>
                                        <a:pt x="4280" y="2449"/>
                                      </a:lnTo>
                                      <a:lnTo>
                                        <a:pt x="4251" y="2454"/>
                                      </a:lnTo>
                                      <a:lnTo>
                                        <a:pt x="4227" y="2458"/>
                                      </a:lnTo>
                                      <a:lnTo>
                                        <a:pt x="4213" y="2468"/>
                                      </a:lnTo>
                                      <a:lnTo>
                                        <a:pt x="4193" y="2473"/>
                                      </a:lnTo>
                                      <a:lnTo>
                                        <a:pt x="4179" y="2482"/>
                                      </a:lnTo>
                                      <a:lnTo>
                                        <a:pt x="4165" y="2492"/>
                                      </a:lnTo>
                                      <a:lnTo>
                                        <a:pt x="4150" y="2502"/>
                                      </a:lnTo>
                                      <a:lnTo>
                                        <a:pt x="4126" y="2516"/>
                                      </a:lnTo>
                                      <a:lnTo>
                                        <a:pt x="4122" y="2516"/>
                                      </a:lnTo>
                                      <a:lnTo>
                                        <a:pt x="4112" y="2516"/>
                                      </a:lnTo>
                                      <a:lnTo>
                                        <a:pt x="4107" y="2516"/>
                                      </a:lnTo>
                                      <a:lnTo>
                                        <a:pt x="4098" y="2516"/>
                                      </a:lnTo>
                                      <a:lnTo>
                                        <a:pt x="4088" y="2511"/>
                                      </a:lnTo>
                                      <a:lnTo>
                                        <a:pt x="4083" y="2506"/>
                                      </a:lnTo>
                                      <a:lnTo>
                                        <a:pt x="4079" y="2497"/>
                                      </a:lnTo>
                                      <a:lnTo>
                                        <a:pt x="4079" y="2492"/>
                                      </a:lnTo>
                                      <a:lnTo>
                                        <a:pt x="4079" y="2482"/>
                                      </a:lnTo>
                                      <a:lnTo>
                                        <a:pt x="4083" y="2468"/>
                                      </a:lnTo>
                                      <a:lnTo>
                                        <a:pt x="4093" y="2444"/>
                                      </a:lnTo>
                                      <a:lnTo>
                                        <a:pt x="4093" y="2425"/>
                                      </a:lnTo>
                                      <a:lnTo>
                                        <a:pt x="4098" y="2401"/>
                                      </a:lnTo>
                                      <a:lnTo>
                                        <a:pt x="4093" y="2382"/>
                                      </a:lnTo>
                                      <a:lnTo>
                                        <a:pt x="4088" y="2377"/>
                                      </a:lnTo>
                                      <a:lnTo>
                                        <a:pt x="4083" y="2372"/>
                                      </a:lnTo>
                                      <a:lnTo>
                                        <a:pt x="4074" y="2372"/>
                                      </a:lnTo>
                                      <a:lnTo>
                                        <a:pt x="4064" y="2372"/>
                                      </a:lnTo>
                                      <a:lnTo>
                                        <a:pt x="4045" y="2377"/>
                                      </a:lnTo>
                                      <a:lnTo>
                                        <a:pt x="4026" y="2386"/>
                                      </a:lnTo>
                                      <a:lnTo>
                                        <a:pt x="4011" y="2401"/>
                                      </a:lnTo>
                                      <a:lnTo>
                                        <a:pt x="3997" y="2420"/>
                                      </a:lnTo>
                                      <a:lnTo>
                                        <a:pt x="3988" y="2439"/>
                                      </a:lnTo>
                                      <a:lnTo>
                                        <a:pt x="3978" y="2458"/>
                                      </a:lnTo>
                                      <a:lnTo>
                                        <a:pt x="3973" y="2478"/>
                                      </a:lnTo>
                                      <a:lnTo>
                                        <a:pt x="3968" y="2497"/>
                                      </a:lnTo>
                                      <a:lnTo>
                                        <a:pt x="3968" y="2506"/>
                                      </a:lnTo>
                                      <a:lnTo>
                                        <a:pt x="3964" y="2516"/>
                                      </a:lnTo>
                                      <a:lnTo>
                                        <a:pt x="3964" y="2530"/>
                                      </a:lnTo>
                                      <a:lnTo>
                                        <a:pt x="3964" y="2540"/>
                                      </a:lnTo>
                                      <a:lnTo>
                                        <a:pt x="3964" y="2554"/>
                                      </a:lnTo>
                                      <a:lnTo>
                                        <a:pt x="3964" y="2564"/>
                                      </a:lnTo>
                                      <a:lnTo>
                                        <a:pt x="3968" y="2573"/>
                                      </a:lnTo>
                                      <a:lnTo>
                                        <a:pt x="3978" y="2583"/>
                                      </a:lnTo>
                                      <a:lnTo>
                                        <a:pt x="3988" y="2588"/>
                                      </a:lnTo>
                                      <a:lnTo>
                                        <a:pt x="3997" y="2583"/>
                                      </a:lnTo>
                                      <a:lnTo>
                                        <a:pt x="4007" y="2573"/>
                                      </a:lnTo>
                                      <a:lnTo>
                                        <a:pt x="4016" y="2564"/>
                                      </a:lnTo>
                                      <a:lnTo>
                                        <a:pt x="4031" y="2554"/>
                                      </a:lnTo>
                                      <a:lnTo>
                                        <a:pt x="4045" y="2549"/>
                                      </a:lnTo>
                                      <a:lnTo>
                                        <a:pt x="4059" y="2549"/>
                                      </a:lnTo>
                                      <a:lnTo>
                                        <a:pt x="4074" y="2559"/>
                                      </a:lnTo>
                                      <a:lnTo>
                                        <a:pt x="4079" y="2569"/>
                                      </a:lnTo>
                                      <a:lnTo>
                                        <a:pt x="4083" y="2578"/>
                                      </a:lnTo>
                                      <a:lnTo>
                                        <a:pt x="4079" y="2593"/>
                                      </a:lnTo>
                                      <a:lnTo>
                                        <a:pt x="4074" y="2602"/>
                                      </a:lnTo>
                                      <a:lnTo>
                                        <a:pt x="4064" y="2617"/>
                                      </a:lnTo>
                                      <a:lnTo>
                                        <a:pt x="4059" y="2631"/>
                                      </a:lnTo>
                                      <a:lnTo>
                                        <a:pt x="4050" y="2641"/>
                                      </a:lnTo>
                                      <a:lnTo>
                                        <a:pt x="4045" y="2655"/>
                                      </a:lnTo>
                                      <a:lnTo>
                                        <a:pt x="4026" y="2698"/>
                                      </a:lnTo>
                                      <a:lnTo>
                                        <a:pt x="4007" y="2741"/>
                                      </a:lnTo>
                                      <a:lnTo>
                                        <a:pt x="3988" y="2784"/>
                                      </a:lnTo>
                                      <a:lnTo>
                                        <a:pt x="3964" y="2827"/>
                                      </a:lnTo>
                                      <a:lnTo>
                                        <a:pt x="3949" y="2871"/>
                                      </a:lnTo>
                                      <a:lnTo>
                                        <a:pt x="3940" y="2914"/>
                                      </a:lnTo>
                                      <a:lnTo>
                                        <a:pt x="3935" y="2957"/>
                                      </a:lnTo>
                                      <a:lnTo>
                                        <a:pt x="3940" y="3005"/>
                                      </a:lnTo>
                                      <a:lnTo>
                                        <a:pt x="3940" y="3029"/>
                                      </a:lnTo>
                                      <a:lnTo>
                                        <a:pt x="3944" y="3057"/>
                                      </a:lnTo>
                                      <a:lnTo>
                                        <a:pt x="3944" y="3101"/>
                                      </a:lnTo>
                                      <a:lnTo>
                                        <a:pt x="3944" y="3139"/>
                                      </a:lnTo>
                                      <a:lnTo>
                                        <a:pt x="3940" y="3177"/>
                                      </a:lnTo>
                                      <a:lnTo>
                                        <a:pt x="3930" y="3211"/>
                                      </a:lnTo>
                                      <a:lnTo>
                                        <a:pt x="3925" y="3225"/>
                                      </a:lnTo>
                                      <a:lnTo>
                                        <a:pt x="3921" y="3235"/>
                                      </a:lnTo>
                                      <a:lnTo>
                                        <a:pt x="3911" y="3240"/>
                                      </a:lnTo>
                                      <a:lnTo>
                                        <a:pt x="3906" y="3240"/>
                                      </a:lnTo>
                                      <a:lnTo>
                                        <a:pt x="3882" y="3240"/>
                                      </a:lnTo>
                                      <a:lnTo>
                                        <a:pt x="3863" y="3235"/>
                                      </a:lnTo>
                                      <a:lnTo>
                                        <a:pt x="3844" y="3225"/>
                                      </a:lnTo>
                                      <a:lnTo>
                                        <a:pt x="3830" y="3216"/>
                                      </a:lnTo>
                                      <a:lnTo>
                                        <a:pt x="3810" y="3201"/>
                                      </a:lnTo>
                                      <a:lnTo>
                                        <a:pt x="3796" y="3192"/>
                                      </a:lnTo>
                                      <a:lnTo>
                                        <a:pt x="3786" y="3182"/>
                                      </a:lnTo>
                                      <a:lnTo>
                                        <a:pt x="3777" y="3177"/>
                                      </a:lnTo>
                                      <a:lnTo>
                                        <a:pt x="3748" y="3158"/>
                                      </a:lnTo>
                                      <a:lnTo>
                                        <a:pt x="3719" y="3134"/>
                                      </a:lnTo>
                                      <a:lnTo>
                                        <a:pt x="3691" y="3115"/>
                                      </a:lnTo>
                                      <a:lnTo>
                                        <a:pt x="3662" y="3091"/>
                                      </a:lnTo>
                                      <a:lnTo>
                                        <a:pt x="3633" y="3072"/>
                                      </a:lnTo>
                                      <a:lnTo>
                                        <a:pt x="3605" y="3057"/>
                                      </a:lnTo>
                                      <a:lnTo>
                                        <a:pt x="3576" y="3048"/>
                                      </a:lnTo>
                                      <a:lnTo>
                                        <a:pt x="3542" y="3048"/>
                                      </a:lnTo>
                                      <a:lnTo>
                                        <a:pt x="3538" y="3043"/>
                                      </a:lnTo>
                                      <a:lnTo>
                                        <a:pt x="3523" y="3038"/>
                                      </a:lnTo>
                                      <a:lnTo>
                                        <a:pt x="3504" y="3034"/>
                                      </a:lnTo>
                                      <a:lnTo>
                                        <a:pt x="3480" y="3024"/>
                                      </a:lnTo>
                                      <a:lnTo>
                                        <a:pt x="3456" y="3014"/>
                                      </a:lnTo>
                                      <a:lnTo>
                                        <a:pt x="3432" y="3010"/>
                                      </a:lnTo>
                                      <a:lnTo>
                                        <a:pt x="3408" y="3005"/>
                                      </a:lnTo>
                                      <a:lnTo>
                                        <a:pt x="3389" y="3000"/>
                                      </a:lnTo>
                                      <a:lnTo>
                                        <a:pt x="3356" y="2995"/>
                                      </a:lnTo>
                                      <a:lnTo>
                                        <a:pt x="3332" y="2981"/>
                                      </a:lnTo>
                                      <a:lnTo>
                                        <a:pt x="3303" y="2966"/>
                                      </a:lnTo>
                                      <a:lnTo>
                                        <a:pt x="3279" y="2947"/>
                                      </a:lnTo>
                                      <a:lnTo>
                                        <a:pt x="3250" y="2933"/>
                                      </a:lnTo>
                                      <a:lnTo>
                                        <a:pt x="3217" y="2923"/>
                                      </a:lnTo>
                                      <a:lnTo>
                                        <a:pt x="3198" y="2923"/>
                                      </a:lnTo>
                                      <a:lnTo>
                                        <a:pt x="3174" y="2923"/>
                                      </a:lnTo>
                                      <a:lnTo>
                                        <a:pt x="3150" y="2928"/>
                                      </a:lnTo>
                                      <a:lnTo>
                                        <a:pt x="3121" y="2938"/>
                                      </a:lnTo>
                                      <a:lnTo>
                                        <a:pt x="3073" y="2952"/>
                                      </a:lnTo>
                                      <a:lnTo>
                                        <a:pt x="3030" y="2962"/>
                                      </a:lnTo>
                                      <a:lnTo>
                                        <a:pt x="2987" y="2966"/>
                                      </a:lnTo>
                                      <a:lnTo>
                                        <a:pt x="2939" y="2976"/>
                                      </a:lnTo>
                                      <a:lnTo>
                                        <a:pt x="2896" y="2981"/>
                                      </a:lnTo>
                                      <a:lnTo>
                                        <a:pt x="2853" y="2995"/>
                                      </a:lnTo>
                                      <a:lnTo>
                                        <a:pt x="2810" y="3010"/>
                                      </a:lnTo>
                                      <a:lnTo>
                                        <a:pt x="2767" y="3034"/>
                                      </a:lnTo>
                                      <a:lnTo>
                                        <a:pt x="2733" y="3057"/>
                                      </a:lnTo>
                                      <a:lnTo>
                                        <a:pt x="2695" y="3091"/>
                                      </a:lnTo>
                                      <a:lnTo>
                                        <a:pt x="2647" y="3129"/>
                                      </a:lnTo>
                                      <a:lnTo>
                                        <a:pt x="2599" y="3168"/>
                                      </a:lnTo>
                                      <a:lnTo>
                                        <a:pt x="2547" y="3206"/>
                                      </a:lnTo>
                                      <a:lnTo>
                                        <a:pt x="2494" y="3240"/>
                                      </a:lnTo>
                                      <a:lnTo>
                                        <a:pt x="2470" y="3249"/>
                                      </a:lnTo>
                                      <a:lnTo>
                                        <a:pt x="2446" y="3259"/>
                                      </a:lnTo>
                                      <a:lnTo>
                                        <a:pt x="2427" y="3264"/>
                                      </a:lnTo>
                                      <a:lnTo>
                                        <a:pt x="2408" y="3268"/>
                                      </a:lnTo>
                                      <a:lnTo>
                                        <a:pt x="2408" y="3268"/>
                                      </a:lnTo>
                                      <a:lnTo>
                                        <a:pt x="2403" y="3268"/>
                                      </a:lnTo>
                                      <a:lnTo>
                                        <a:pt x="2403" y="3268"/>
                                      </a:lnTo>
                                      <a:lnTo>
                                        <a:pt x="2403" y="3268"/>
                                      </a:lnTo>
                                      <a:lnTo>
                                        <a:pt x="2403" y="3268"/>
                                      </a:lnTo>
                                      <a:lnTo>
                                        <a:pt x="2403" y="3268"/>
                                      </a:lnTo>
                                      <a:lnTo>
                                        <a:pt x="2403" y="3268"/>
                                      </a:lnTo>
                                      <a:lnTo>
                                        <a:pt x="2398" y="3268"/>
                                      </a:lnTo>
                                      <a:lnTo>
                                        <a:pt x="2389" y="3254"/>
                                      </a:lnTo>
                                      <a:lnTo>
                                        <a:pt x="2374" y="3244"/>
                                      </a:lnTo>
                                      <a:lnTo>
                                        <a:pt x="2360" y="3235"/>
                                      </a:lnTo>
                                      <a:lnTo>
                                        <a:pt x="2341" y="3225"/>
                                      </a:lnTo>
                                      <a:lnTo>
                                        <a:pt x="2307" y="3220"/>
                                      </a:lnTo>
                                      <a:lnTo>
                                        <a:pt x="2269" y="3216"/>
                                      </a:lnTo>
                                      <a:lnTo>
                                        <a:pt x="2231" y="3216"/>
                                      </a:lnTo>
                                      <a:lnTo>
                                        <a:pt x="2188" y="3216"/>
                                      </a:lnTo>
                                      <a:lnTo>
                                        <a:pt x="2140" y="3216"/>
                                      </a:lnTo>
                                      <a:lnTo>
                                        <a:pt x="2087" y="3206"/>
                                      </a:lnTo>
                                      <a:lnTo>
                                        <a:pt x="2044" y="3201"/>
                                      </a:lnTo>
                                      <a:lnTo>
                                        <a:pt x="2001" y="3201"/>
                                      </a:lnTo>
                                      <a:lnTo>
                                        <a:pt x="1958" y="3206"/>
                                      </a:lnTo>
                                      <a:lnTo>
                                        <a:pt x="1920" y="3206"/>
                                      </a:lnTo>
                                      <a:lnTo>
                                        <a:pt x="1877" y="3211"/>
                                      </a:lnTo>
                                      <a:lnTo>
                                        <a:pt x="1833" y="3211"/>
                                      </a:lnTo>
                                      <a:lnTo>
                                        <a:pt x="1790" y="3206"/>
                                      </a:lnTo>
                                      <a:lnTo>
                                        <a:pt x="1742" y="3196"/>
                                      </a:lnTo>
                                      <a:lnTo>
                                        <a:pt x="1699" y="3182"/>
                                      </a:lnTo>
                                      <a:lnTo>
                                        <a:pt x="1656" y="3168"/>
                                      </a:lnTo>
                                      <a:lnTo>
                                        <a:pt x="1608" y="3158"/>
                                      </a:lnTo>
                                      <a:lnTo>
                                        <a:pt x="1565" y="3149"/>
                                      </a:lnTo>
                                      <a:lnTo>
                                        <a:pt x="1517" y="3144"/>
                                      </a:lnTo>
                                      <a:lnTo>
                                        <a:pt x="1470" y="3144"/>
                                      </a:lnTo>
                                      <a:lnTo>
                                        <a:pt x="1427" y="3153"/>
                                      </a:lnTo>
                                      <a:lnTo>
                                        <a:pt x="1379" y="3163"/>
                                      </a:lnTo>
                                      <a:lnTo>
                                        <a:pt x="1360" y="3168"/>
                                      </a:lnTo>
                                      <a:lnTo>
                                        <a:pt x="1340" y="3172"/>
                                      </a:lnTo>
                                      <a:lnTo>
                                        <a:pt x="1321" y="3168"/>
                                      </a:lnTo>
                                      <a:lnTo>
                                        <a:pt x="1302" y="3168"/>
                                      </a:lnTo>
                                      <a:lnTo>
                                        <a:pt x="1283" y="3158"/>
                                      </a:lnTo>
                                      <a:lnTo>
                                        <a:pt x="1269" y="3149"/>
                                      </a:lnTo>
                                      <a:lnTo>
                                        <a:pt x="1259" y="3134"/>
                                      </a:lnTo>
                                      <a:lnTo>
                                        <a:pt x="1254" y="3120"/>
                                      </a:lnTo>
                                      <a:lnTo>
                                        <a:pt x="1259" y="3101"/>
                                      </a:lnTo>
                                      <a:lnTo>
                                        <a:pt x="1269" y="3077"/>
                                      </a:lnTo>
                                      <a:lnTo>
                                        <a:pt x="1283" y="3053"/>
                                      </a:lnTo>
                                      <a:lnTo>
                                        <a:pt x="1297" y="3034"/>
                                      </a:lnTo>
                                      <a:lnTo>
                                        <a:pt x="1312" y="3010"/>
                                      </a:lnTo>
                                      <a:lnTo>
                                        <a:pt x="1321" y="2990"/>
                                      </a:lnTo>
                                      <a:lnTo>
                                        <a:pt x="1326" y="2971"/>
                                      </a:lnTo>
                                      <a:lnTo>
                                        <a:pt x="1321" y="2957"/>
                                      </a:lnTo>
                                      <a:lnTo>
                                        <a:pt x="1312" y="2947"/>
                                      </a:lnTo>
                                      <a:lnTo>
                                        <a:pt x="1302" y="2938"/>
                                      </a:lnTo>
                                      <a:lnTo>
                                        <a:pt x="1288" y="2928"/>
                                      </a:lnTo>
                                      <a:lnTo>
                                        <a:pt x="1273" y="2918"/>
                                      </a:lnTo>
                                      <a:lnTo>
                                        <a:pt x="1254" y="2914"/>
                                      </a:lnTo>
                                      <a:lnTo>
                                        <a:pt x="1240" y="2904"/>
                                      </a:lnTo>
                                      <a:lnTo>
                                        <a:pt x="1225" y="2895"/>
                                      </a:lnTo>
                                      <a:lnTo>
                                        <a:pt x="1211" y="2885"/>
                                      </a:lnTo>
                                      <a:lnTo>
                                        <a:pt x="1197" y="2871"/>
                                      </a:lnTo>
                                      <a:lnTo>
                                        <a:pt x="1173" y="2851"/>
                                      </a:lnTo>
                                      <a:lnTo>
                                        <a:pt x="1149" y="2827"/>
                                      </a:lnTo>
                                      <a:lnTo>
                                        <a:pt x="1125" y="2799"/>
                                      </a:lnTo>
                                      <a:lnTo>
                                        <a:pt x="1106" y="2775"/>
                                      </a:lnTo>
                                      <a:lnTo>
                                        <a:pt x="1087" y="2746"/>
                                      </a:lnTo>
                                      <a:lnTo>
                                        <a:pt x="1082" y="2732"/>
                                      </a:lnTo>
                                      <a:lnTo>
                                        <a:pt x="1082" y="2717"/>
                                      </a:lnTo>
                                      <a:lnTo>
                                        <a:pt x="1077" y="2708"/>
                                      </a:lnTo>
                                      <a:lnTo>
                                        <a:pt x="1082" y="2698"/>
                                      </a:lnTo>
                                      <a:lnTo>
                                        <a:pt x="1096" y="2674"/>
                                      </a:lnTo>
                                      <a:lnTo>
                                        <a:pt x="1115" y="2660"/>
                                      </a:lnTo>
                                      <a:lnTo>
                                        <a:pt x="1139" y="2645"/>
                                      </a:lnTo>
                                      <a:lnTo>
                                        <a:pt x="1163" y="2641"/>
                                      </a:lnTo>
                                      <a:lnTo>
                                        <a:pt x="1187" y="2636"/>
                                      </a:lnTo>
                                      <a:lnTo>
                                        <a:pt x="1202" y="2631"/>
                                      </a:lnTo>
                                      <a:lnTo>
                                        <a:pt x="1206" y="2631"/>
                                      </a:lnTo>
                                      <a:lnTo>
                                        <a:pt x="1206" y="2626"/>
                                      </a:lnTo>
                                      <a:lnTo>
                                        <a:pt x="1206" y="2621"/>
                                      </a:lnTo>
                                      <a:lnTo>
                                        <a:pt x="1202" y="2621"/>
                                      </a:lnTo>
                                      <a:lnTo>
                                        <a:pt x="1178" y="2607"/>
                                      </a:lnTo>
                                      <a:lnTo>
                                        <a:pt x="1158" y="2588"/>
                                      </a:lnTo>
                                      <a:lnTo>
                                        <a:pt x="1139" y="2573"/>
                                      </a:lnTo>
                                      <a:lnTo>
                                        <a:pt x="1115" y="2564"/>
                                      </a:lnTo>
                                      <a:lnTo>
                                        <a:pt x="1096" y="2554"/>
                                      </a:lnTo>
                                      <a:lnTo>
                                        <a:pt x="1077" y="2545"/>
                                      </a:lnTo>
                                      <a:lnTo>
                                        <a:pt x="1063" y="2545"/>
                                      </a:lnTo>
                                      <a:lnTo>
                                        <a:pt x="1044" y="2549"/>
                                      </a:lnTo>
                                      <a:lnTo>
                                        <a:pt x="1034" y="2559"/>
                                      </a:lnTo>
                                      <a:lnTo>
                                        <a:pt x="1020" y="2578"/>
                                      </a:lnTo>
                                      <a:lnTo>
                                        <a:pt x="996" y="2607"/>
                                      </a:lnTo>
                                      <a:lnTo>
                                        <a:pt x="972" y="2641"/>
                                      </a:lnTo>
                                      <a:lnTo>
                                        <a:pt x="943" y="2664"/>
                                      </a:lnTo>
                                      <a:lnTo>
                                        <a:pt x="919" y="2688"/>
                                      </a:lnTo>
                                      <a:lnTo>
                                        <a:pt x="910" y="2693"/>
                                      </a:lnTo>
                                      <a:lnTo>
                                        <a:pt x="900" y="2693"/>
                                      </a:lnTo>
                                      <a:lnTo>
                                        <a:pt x="895" y="2693"/>
                                      </a:lnTo>
                                      <a:lnTo>
                                        <a:pt x="890" y="2688"/>
                                      </a:lnTo>
                                      <a:lnTo>
                                        <a:pt x="881" y="2664"/>
                                      </a:lnTo>
                                      <a:lnTo>
                                        <a:pt x="871" y="2645"/>
                                      </a:lnTo>
                                      <a:lnTo>
                                        <a:pt x="862" y="2631"/>
                                      </a:lnTo>
                                      <a:lnTo>
                                        <a:pt x="847" y="2617"/>
                                      </a:lnTo>
                                      <a:lnTo>
                                        <a:pt x="823" y="2607"/>
                                      </a:lnTo>
                                      <a:lnTo>
                                        <a:pt x="799" y="2602"/>
                                      </a:lnTo>
                                      <a:lnTo>
                                        <a:pt x="776" y="2607"/>
                                      </a:lnTo>
                                      <a:lnTo>
                                        <a:pt x="752" y="2607"/>
                                      </a:lnTo>
                                      <a:lnTo>
                                        <a:pt x="732" y="2607"/>
                                      </a:lnTo>
                                      <a:lnTo>
                                        <a:pt x="713" y="2602"/>
                                      </a:lnTo>
                                      <a:lnTo>
                                        <a:pt x="689" y="2583"/>
                                      </a:lnTo>
                                      <a:lnTo>
                                        <a:pt x="665" y="2564"/>
                                      </a:lnTo>
                                      <a:lnTo>
                                        <a:pt x="651" y="2549"/>
                                      </a:lnTo>
                                      <a:lnTo>
                                        <a:pt x="632" y="2530"/>
                                      </a:lnTo>
                                      <a:lnTo>
                                        <a:pt x="622" y="2511"/>
                                      </a:lnTo>
                                      <a:lnTo>
                                        <a:pt x="613" y="2492"/>
                                      </a:lnTo>
                                      <a:lnTo>
                                        <a:pt x="608" y="2468"/>
                                      </a:lnTo>
                                      <a:lnTo>
                                        <a:pt x="603" y="2434"/>
                                      </a:lnTo>
                                      <a:lnTo>
                                        <a:pt x="603" y="2425"/>
                                      </a:lnTo>
                                      <a:lnTo>
                                        <a:pt x="594" y="2415"/>
                                      </a:lnTo>
                                      <a:lnTo>
                                        <a:pt x="584" y="2406"/>
                                      </a:lnTo>
                                      <a:lnTo>
                                        <a:pt x="574" y="2396"/>
                                      </a:lnTo>
                                      <a:lnTo>
                                        <a:pt x="565" y="2386"/>
                                      </a:lnTo>
                                      <a:lnTo>
                                        <a:pt x="555" y="2382"/>
                                      </a:lnTo>
                                      <a:lnTo>
                                        <a:pt x="551" y="2372"/>
                                      </a:lnTo>
                                      <a:lnTo>
                                        <a:pt x="546" y="2363"/>
                                      </a:lnTo>
                                      <a:lnTo>
                                        <a:pt x="551" y="2343"/>
                                      </a:lnTo>
                                      <a:lnTo>
                                        <a:pt x="555" y="2329"/>
                                      </a:lnTo>
                                      <a:lnTo>
                                        <a:pt x="570" y="2315"/>
                                      </a:lnTo>
                                      <a:lnTo>
                                        <a:pt x="579" y="2300"/>
                                      </a:lnTo>
                                      <a:lnTo>
                                        <a:pt x="589" y="2286"/>
                                      </a:lnTo>
                                      <a:lnTo>
                                        <a:pt x="598" y="2271"/>
                                      </a:lnTo>
                                      <a:lnTo>
                                        <a:pt x="603" y="2257"/>
                                      </a:lnTo>
                                      <a:lnTo>
                                        <a:pt x="598" y="2248"/>
                                      </a:lnTo>
                                      <a:lnTo>
                                        <a:pt x="584" y="2228"/>
                                      </a:lnTo>
                                      <a:lnTo>
                                        <a:pt x="565" y="2214"/>
                                      </a:lnTo>
                                      <a:lnTo>
                                        <a:pt x="546" y="2200"/>
                                      </a:lnTo>
                                      <a:lnTo>
                                        <a:pt x="522" y="2190"/>
                                      </a:lnTo>
                                      <a:lnTo>
                                        <a:pt x="493" y="2180"/>
                                      </a:lnTo>
                                      <a:lnTo>
                                        <a:pt x="469" y="2171"/>
                                      </a:lnTo>
                                      <a:lnTo>
                                        <a:pt x="445" y="2161"/>
                                      </a:lnTo>
                                      <a:lnTo>
                                        <a:pt x="426" y="2152"/>
                                      </a:lnTo>
                                      <a:lnTo>
                                        <a:pt x="388" y="2128"/>
                                      </a:lnTo>
                                      <a:lnTo>
                                        <a:pt x="359" y="2109"/>
                                      </a:lnTo>
                                      <a:lnTo>
                                        <a:pt x="340" y="2089"/>
                                      </a:lnTo>
                                      <a:lnTo>
                                        <a:pt x="321" y="2075"/>
                                      </a:lnTo>
                                      <a:lnTo>
                                        <a:pt x="311" y="2061"/>
                                      </a:lnTo>
                                      <a:lnTo>
                                        <a:pt x="297" y="2037"/>
                                      </a:lnTo>
                                      <a:lnTo>
                                        <a:pt x="282" y="2013"/>
                                      </a:lnTo>
                                      <a:lnTo>
                                        <a:pt x="263" y="1974"/>
                                      </a:lnTo>
                                      <a:lnTo>
                                        <a:pt x="263" y="1869"/>
                                      </a:lnTo>
                                      <a:lnTo>
                                        <a:pt x="244" y="1845"/>
                                      </a:lnTo>
                                      <a:lnTo>
                                        <a:pt x="220" y="1821"/>
                                      </a:lnTo>
                                      <a:lnTo>
                                        <a:pt x="196" y="1797"/>
                                      </a:lnTo>
                                      <a:lnTo>
                                        <a:pt x="168" y="1773"/>
                                      </a:lnTo>
                                      <a:lnTo>
                                        <a:pt x="144" y="1749"/>
                                      </a:lnTo>
                                      <a:lnTo>
                                        <a:pt x="115" y="1730"/>
                                      </a:lnTo>
                                      <a:lnTo>
                                        <a:pt x="86" y="1711"/>
                                      </a:lnTo>
                                      <a:lnTo>
                                        <a:pt x="57" y="1692"/>
                                      </a:lnTo>
                                      <a:lnTo>
                                        <a:pt x="48" y="1677"/>
                                      </a:lnTo>
                                      <a:lnTo>
                                        <a:pt x="34" y="1663"/>
                                      </a:lnTo>
                                      <a:lnTo>
                                        <a:pt x="24" y="1644"/>
                                      </a:lnTo>
                                      <a:lnTo>
                                        <a:pt x="14" y="1629"/>
                                      </a:lnTo>
                                      <a:lnTo>
                                        <a:pt x="5" y="1610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0" y="1581"/>
                                      </a:lnTo>
                                      <a:lnTo>
                                        <a:pt x="5" y="1562"/>
                                      </a:lnTo>
                                      <a:lnTo>
                                        <a:pt x="19" y="1548"/>
                                      </a:lnTo>
                                      <a:lnTo>
                                        <a:pt x="43" y="1533"/>
                                      </a:lnTo>
                                      <a:lnTo>
                                        <a:pt x="77" y="1524"/>
                                      </a:lnTo>
                                      <a:lnTo>
                                        <a:pt x="110" y="1519"/>
                                      </a:lnTo>
                                      <a:lnTo>
                                        <a:pt x="139" y="1514"/>
                                      </a:lnTo>
                                      <a:lnTo>
                                        <a:pt x="168" y="1509"/>
                                      </a:lnTo>
                                      <a:lnTo>
                                        <a:pt x="187" y="1505"/>
                                      </a:lnTo>
                                      <a:lnTo>
                                        <a:pt x="196" y="1505"/>
                                      </a:lnTo>
                                      <a:lnTo>
                                        <a:pt x="206" y="1485"/>
                                      </a:lnTo>
                                      <a:lnTo>
                                        <a:pt x="220" y="1471"/>
                                      </a:lnTo>
                                      <a:lnTo>
                                        <a:pt x="235" y="1462"/>
                                      </a:lnTo>
                                      <a:lnTo>
                                        <a:pt x="249" y="1452"/>
                                      </a:lnTo>
                                      <a:lnTo>
                                        <a:pt x="287" y="1442"/>
                                      </a:lnTo>
                                      <a:lnTo>
                                        <a:pt x="326" y="1438"/>
                                      </a:lnTo>
                                      <a:lnTo>
                                        <a:pt x="364" y="1433"/>
                                      </a:lnTo>
                                      <a:lnTo>
                                        <a:pt x="402" y="1423"/>
                                      </a:lnTo>
                                      <a:lnTo>
                                        <a:pt x="421" y="1414"/>
                                      </a:lnTo>
                                      <a:lnTo>
                                        <a:pt x="436" y="1399"/>
                                      </a:lnTo>
                                      <a:lnTo>
                                        <a:pt x="445" y="1380"/>
                                      </a:lnTo>
                                      <a:lnTo>
                                        <a:pt x="460" y="1361"/>
                                      </a:lnTo>
                                      <a:lnTo>
                                        <a:pt x="469" y="1313"/>
                                      </a:lnTo>
                                      <a:lnTo>
                                        <a:pt x="493" y="1251"/>
                                      </a:lnTo>
                                      <a:lnTo>
                                        <a:pt x="522" y="1179"/>
                                      </a:lnTo>
                                      <a:lnTo>
                                        <a:pt x="555" y="1102"/>
                                      </a:lnTo>
                                      <a:lnTo>
                                        <a:pt x="594" y="1025"/>
                                      </a:lnTo>
                                      <a:lnTo>
                                        <a:pt x="627" y="958"/>
                                      </a:lnTo>
                                      <a:lnTo>
                                        <a:pt x="661" y="896"/>
                                      </a:lnTo>
                                      <a:lnTo>
                                        <a:pt x="689" y="848"/>
                                      </a:lnTo>
                                      <a:lnTo>
                                        <a:pt x="713" y="800"/>
                                      </a:lnTo>
                                      <a:lnTo>
                                        <a:pt x="732" y="752"/>
                                      </a:lnTo>
                                      <a:lnTo>
                                        <a:pt x="756" y="699"/>
                                      </a:lnTo>
                                      <a:lnTo>
                                        <a:pt x="785" y="647"/>
                                      </a:lnTo>
                                      <a:lnTo>
                                        <a:pt x="809" y="594"/>
                                      </a:lnTo>
                                      <a:lnTo>
                                        <a:pt x="838" y="546"/>
                                      </a:lnTo>
                                      <a:lnTo>
                                        <a:pt x="871" y="503"/>
                                      </a:lnTo>
                                      <a:lnTo>
                                        <a:pt x="905" y="465"/>
                                      </a:lnTo>
                                      <a:lnTo>
                                        <a:pt x="929" y="441"/>
                                      </a:lnTo>
                                      <a:lnTo>
                                        <a:pt x="962" y="422"/>
                                      </a:lnTo>
                                      <a:lnTo>
                                        <a:pt x="1005" y="402"/>
                                      </a:lnTo>
                                      <a:lnTo>
                                        <a:pt x="1048" y="388"/>
                                      </a:lnTo>
                                      <a:lnTo>
                                        <a:pt x="1087" y="369"/>
                                      </a:lnTo>
                                      <a:lnTo>
                                        <a:pt x="1125" y="354"/>
                                      </a:lnTo>
                                      <a:lnTo>
                                        <a:pt x="1149" y="345"/>
                                      </a:lnTo>
                                      <a:lnTo>
                                        <a:pt x="1163" y="335"/>
                                      </a:lnTo>
                                      <a:lnTo>
                                        <a:pt x="1187" y="297"/>
                                      </a:lnTo>
                                      <a:lnTo>
                                        <a:pt x="1211" y="259"/>
                                      </a:lnTo>
                                      <a:lnTo>
                                        <a:pt x="1240" y="225"/>
                                      </a:lnTo>
                                      <a:lnTo>
                                        <a:pt x="1269" y="196"/>
                                      </a:lnTo>
                                      <a:lnTo>
                                        <a:pt x="1283" y="182"/>
                                      </a:lnTo>
                                      <a:lnTo>
                                        <a:pt x="1297" y="172"/>
                                      </a:lnTo>
                                      <a:lnTo>
                                        <a:pt x="1316" y="167"/>
                                      </a:lnTo>
                                      <a:lnTo>
                                        <a:pt x="1336" y="158"/>
                                      </a:lnTo>
                                      <a:lnTo>
                                        <a:pt x="1355" y="158"/>
                                      </a:lnTo>
                                      <a:lnTo>
                                        <a:pt x="1379" y="158"/>
                                      </a:lnTo>
                                      <a:lnTo>
                                        <a:pt x="1403" y="163"/>
                                      </a:lnTo>
                                      <a:lnTo>
                                        <a:pt x="1427" y="172"/>
                                      </a:lnTo>
                                      <a:lnTo>
                                        <a:pt x="1460" y="187"/>
                                      </a:lnTo>
                                      <a:lnTo>
                                        <a:pt x="1494" y="201"/>
                                      </a:lnTo>
                                      <a:lnTo>
                                        <a:pt x="1527" y="215"/>
                                      </a:lnTo>
                                      <a:lnTo>
                                        <a:pt x="1561" y="225"/>
                                      </a:lnTo>
                                      <a:lnTo>
                                        <a:pt x="1594" y="239"/>
                                      </a:lnTo>
                                      <a:lnTo>
                                        <a:pt x="1628" y="244"/>
                                      </a:lnTo>
                                      <a:lnTo>
                                        <a:pt x="1666" y="249"/>
                                      </a:lnTo>
                                      <a:lnTo>
                                        <a:pt x="1704" y="254"/>
                                      </a:lnTo>
                                      <a:lnTo>
                                        <a:pt x="1728" y="249"/>
                                      </a:lnTo>
                                      <a:lnTo>
                                        <a:pt x="1766" y="239"/>
                                      </a:lnTo>
                                      <a:lnTo>
                                        <a:pt x="1809" y="230"/>
                                      </a:lnTo>
                                      <a:lnTo>
                                        <a:pt x="1853" y="215"/>
                                      </a:lnTo>
                                      <a:lnTo>
                                        <a:pt x="1900" y="211"/>
                                      </a:lnTo>
                                      <a:lnTo>
                                        <a:pt x="1944" y="206"/>
                                      </a:lnTo>
                                      <a:lnTo>
                                        <a:pt x="1963" y="206"/>
                                      </a:lnTo>
                                      <a:lnTo>
                                        <a:pt x="1977" y="211"/>
                                      </a:lnTo>
                                      <a:lnTo>
                                        <a:pt x="1991" y="220"/>
                                      </a:lnTo>
                                      <a:lnTo>
                                        <a:pt x="2001" y="230"/>
                                      </a:lnTo>
                                      <a:lnTo>
                                        <a:pt x="2015" y="249"/>
                                      </a:lnTo>
                                      <a:lnTo>
                                        <a:pt x="2034" y="273"/>
                                      </a:lnTo>
                                      <a:lnTo>
                                        <a:pt x="2054" y="302"/>
                                      </a:lnTo>
                                      <a:lnTo>
                                        <a:pt x="2073" y="326"/>
                                      </a:lnTo>
                                      <a:lnTo>
                                        <a:pt x="2097" y="354"/>
                                      </a:lnTo>
                                      <a:lnTo>
                                        <a:pt x="2121" y="374"/>
                                      </a:lnTo>
                                      <a:lnTo>
                                        <a:pt x="2145" y="388"/>
                                      </a:lnTo>
                                      <a:lnTo>
                                        <a:pt x="2169" y="393"/>
                                      </a:lnTo>
                                      <a:lnTo>
                                        <a:pt x="2207" y="393"/>
                                      </a:lnTo>
                                      <a:lnTo>
                                        <a:pt x="2240" y="388"/>
                                      </a:lnTo>
                                      <a:lnTo>
                                        <a:pt x="2264" y="378"/>
                                      </a:lnTo>
                                      <a:lnTo>
                                        <a:pt x="2283" y="359"/>
                                      </a:lnTo>
                                      <a:lnTo>
                                        <a:pt x="2303" y="340"/>
                                      </a:lnTo>
                                      <a:lnTo>
                                        <a:pt x="2322" y="321"/>
                                      </a:lnTo>
                                      <a:lnTo>
                                        <a:pt x="2346" y="297"/>
                                      </a:lnTo>
                                      <a:lnTo>
                                        <a:pt x="2374" y="268"/>
                                      </a:lnTo>
                                      <a:lnTo>
                                        <a:pt x="2384" y="259"/>
                                      </a:lnTo>
                                      <a:lnTo>
                                        <a:pt x="2394" y="249"/>
                                      </a:lnTo>
                                      <a:lnTo>
                                        <a:pt x="2408" y="244"/>
                                      </a:lnTo>
                                      <a:lnTo>
                                        <a:pt x="2422" y="239"/>
                                      </a:lnTo>
                                      <a:lnTo>
                                        <a:pt x="2456" y="239"/>
                                      </a:lnTo>
                                      <a:lnTo>
                                        <a:pt x="2489" y="239"/>
                                      </a:lnTo>
                                      <a:lnTo>
                                        <a:pt x="2528" y="239"/>
                                      </a:lnTo>
                                      <a:lnTo>
                                        <a:pt x="2566" y="239"/>
                                      </a:lnTo>
                                      <a:lnTo>
                                        <a:pt x="2609" y="235"/>
                                      </a:lnTo>
                                      <a:lnTo>
                                        <a:pt x="2647" y="220"/>
                                      </a:lnTo>
                                      <a:lnTo>
                                        <a:pt x="2695" y="187"/>
                                      </a:lnTo>
                                      <a:lnTo>
                                        <a:pt x="2748" y="144"/>
                                      </a:lnTo>
                                      <a:lnTo>
                                        <a:pt x="2796" y="100"/>
                                      </a:lnTo>
                                      <a:lnTo>
                                        <a:pt x="2848" y="57"/>
                                      </a:lnTo>
                                      <a:lnTo>
                                        <a:pt x="2872" y="43"/>
                                      </a:lnTo>
                                      <a:lnTo>
                                        <a:pt x="2896" y="24"/>
                                      </a:lnTo>
                                      <a:lnTo>
                                        <a:pt x="2925" y="9"/>
                                      </a:lnTo>
                                      <a:lnTo>
                                        <a:pt x="2949" y="5"/>
                                      </a:lnTo>
                                      <a:lnTo>
                                        <a:pt x="2978" y="0"/>
                                      </a:lnTo>
                                      <a:lnTo>
                                        <a:pt x="3001" y="0"/>
                                      </a:lnTo>
                                      <a:lnTo>
                                        <a:pt x="3025" y="5"/>
                                      </a:lnTo>
                                      <a:lnTo>
                                        <a:pt x="3054" y="19"/>
                                      </a:lnTo>
                                      <a:lnTo>
                                        <a:pt x="3068" y="33"/>
                                      </a:lnTo>
                                      <a:lnTo>
                                        <a:pt x="3088" y="48"/>
                                      </a:lnTo>
                                      <a:lnTo>
                                        <a:pt x="3102" y="62"/>
                                      </a:lnTo>
                                      <a:lnTo>
                                        <a:pt x="3116" y="81"/>
                                      </a:lnTo>
                                      <a:lnTo>
                                        <a:pt x="3131" y="100"/>
                                      </a:lnTo>
                                      <a:lnTo>
                                        <a:pt x="3145" y="115"/>
                                      </a:lnTo>
                                      <a:lnTo>
                                        <a:pt x="3155" y="134"/>
                                      </a:lnTo>
                                      <a:lnTo>
                                        <a:pt x="3169" y="153"/>
                                      </a:lnTo>
                                      <a:lnTo>
                                        <a:pt x="3198" y="196"/>
                                      </a:lnTo>
                                      <a:lnTo>
                                        <a:pt x="3222" y="239"/>
                                      </a:lnTo>
                                      <a:lnTo>
                                        <a:pt x="3241" y="292"/>
                                      </a:lnTo>
                                      <a:lnTo>
                                        <a:pt x="3265" y="345"/>
                                      </a:lnTo>
                                      <a:lnTo>
                                        <a:pt x="3289" y="393"/>
                                      </a:lnTo>
                                      <a:lnTo>
                                        <a:pt x="3308" y="441"/>
                                      </a:lnTo>
                                      <a:lnTo>
                                        <a:pt x="3337" y="489"/>
                                      </a:lnTo>
                                      <a:lnTo>
                                        <a:pt x="3365" y="532"/>
                                      </a:lnTo>
                                      <a:lnTo>
                                        <a:pt x="3375" y="541"/>
                                      </a:lnTo>
                                      <a:lnTo>
                                        <a:pt x="3389" y="556"/>
                                      </a:lnTo>
                                      <a:lnTo>
                                        <a:pt x="3408" y="570"/>
                                      </a:lnTo>
                                      <a:lnTo>
                                        <a:pt x="3423" y="589"/>
                                      </a:lnTo>
                                      <a:lnTo>
                                        <a:pt x="3442" y="604"/>
                                      </a:lnTo>
                                      <a:lnTo>
                                        <a:pt x="3456" y="618"/>
                                      </a:lnTo>
                                      <a:lnTo>
                                        <a:pt x="3466" y="628"/>
                                      </a:lnTo>
                                      <a:lnTo>
                                        <a:pt x="3471" y="628"/>
                                      </a:lnTo>
                                      <a:lnTo>
                                        <a:pt x="3494" y="652"/>
                                      </a:lnTo>
                                      <a:lnTo>
                                        <a:pt x="3518" y="671"/>
                                      </a:lnTo>
                                      <a:lnTo>
                                        <a:pt x="3542" y="695"/>
                                      </a:lnTo>
                                      <a:lnTo>
                                        <a:pt x="3562" y="714"/>
                                      </a:lnTo>
                                      <a:lnTo>
                                        <a:pt x="3581" y="738"/>
                                      </a:lnTo>
                                      <a:lnTo>
                                        <a:pt x="3600" y="757"/>
                                      </a:lnTo>
                                      <a:lnTo>
                                        <a:pt x="3614" y="781"/>
                                      </a:lnTo>
                                      <a:lnTo>
                                        <a:pt x="3624" y="805"/>
                                      </a:lnTo>
                                      <a:lnTo>
                                        <a:pt x="3629" y="815"/>
                                      </a:lnTo>
                                      <a:lnTo>
                                        <a:pt x="3633" y="819"/>
                                      </a:lnTo>
                                      <a:lnTo>
                                        <a:pt x="3633" y="829"/>
                                      </a:lnTo>
                                      <a:lnTo>
                                        <a:pt x="3638" y="838"/>
                                      </a:lnTo>
                                      <a:lnTo>
                                        <a:pt x="3643" y="848"/>
                                      </a:lnTo>
                                      <a:lnTo>
                                        <a:pt x="3648" y="858"/>
                                      </a:lnTo>
                                      <a:lnTo>
                                        <a:pt x="3648" y="867"/>
                                      </a:lnTo>
                                      <a:lnTo>
                                        <a:pt x="3652" y="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33840"/>
                                  <a:ext cx="1319040" cy="90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3" h="3053">
                                      <a:moveTo>
                                        <a:pt x="3471" y="1735"/>
                                      </a:moveTo>
                                      <a:lnTo>
                                        <a:pt x="3495" y="1519"/>
                                      </a:lnTo>
                                      <a:lnTo>
                                        <a:pt x="3509" y="1347"/>
                                      </a:lnTo>
                                      <a:lnTo>
                                        <a:pt x="3514" y="1275"/>
                                      </a:lnTo>
                                      <a:lnTo>
                                        <a:pt x="3514" y="1208"/>
                                      </a:lnTo>
                                      <a:lnTo>
                                        <a:pt x="3509" y="1146"/>
                                      </a:lnTo>
                                      <a:lnTo>
                                        <a:pt x="3504" y="1088"/>
                                      </a:lnTo>
                                      <a:lnTo>
                                        <a:pt x="3495" y="1040"/>
                                      </a:lnTo>
                                      <a:lnTo>
                                        <a:pt x="3485" y="997"/>
                                      </a:lnTo>
                                      <a:lnTo>
                                        <a:pt x="3475" y="954"/>
                                      </a:lnTo>
                                      <a:lnTo>
                                        <a:pt x="3461" y="916"/>
                                      </a:lnTo>
                                      <a:lnTo>
                                        <a:pt x="3432" y="844"/>
                                      </a:lnTo>
                                      <a:lnTo>
                                        <a:pt x="3394" y="772"/>
                                      </a:lnTo>
                                      <a:lnTo>
                                        <a:pt x="3389" y="748"/>
                                      </a:lnTo>
                                      <a:lnTo>
                                        <a:pt x="3384" y="729"/>
                                      </a:lnTo>
                                      <a:lnTo>
                                        <a:pt x="3375" y="714"/>
                                      </a:lnTo>
                                      <a:lnTo>
                                        <a:pt x="3365" y="695"/>
                                      </a:lnTo>
                                      <a:lnTo>
                                        <a:pt x="3351" y="681"/>
                                      </a:lnTo>
                                      <a:lnTo>
                                        <a:pt x="3337" y="666"/>
                                      </a:lnTo>
                                      <a:lnTo>
                                        <a:pt x="3322" y="652"/>
                                      </a:lnTo>
                                      <a:lnTo>
                                        <a:pt x="3303" y="633"/>
                                      </a:lnTo>
                                      <a:lnTo>
                                        <a:pt x="3274" y="609"/>
                                      </a:lnTo>
                                      <a:lnTo>
                                        <a:pt x="3246" y="585"/>
                                      </a:lnTo>
                                      <a:lnTo>
                                        <a:pt x="3217" y="556"/>
                                      </a:lnTo>
                                      <a:lnTo>
                                        <a:pt x="3193" y="532"/>
                                      </a:lnTo>
                                      <a:lnTo>
                                        <a:pt x="3164" y="499"/>
                                      </a:lnTo>
                                      <a:lnTo>
                                        <a:pt x="3140" y="470"/>
                                      </a:lnTo>
                                      <a:lnTo>
                                        <a:pt x="3116" y="441"/>
                                      </a:lnTo>
                                      <a:lnTo>
                                        <a:pt x="3097" y="408"/>
                                      </a:lnTo>
                                      <a:lnTo>
                                        <a:pt x="3083" y="379"/>
                                      </a:lnTo>
                                      <a:lnTo>
                                        <a:pt x="3068" y="350"/>
                                      </a:lnTo>
                                      <a:lnTo>
                                        <a:pt x="3054" y="321"/>
                                      </a:lnTo>
                                      <a:lnTo>
                                        <a:pt x="3040" y="293"/>
                                      </a:lnTo>
                                      <a:lnTo>
                                        <a:pt x="3025" y="264"/>
                                      </a:lnTo>
                                      <a:lnTo>
                                        <a:pt x="3011" y="235"/>
                                      </a:lnTo>
                                      <a:lnTo>
                                        <a:pt x="3001" y="206"/>
                                      </a:lnTo>
                                      <a:lnTo>
                                        <a:pt x="2987" y="178"/>
                                      </a:lnTo>
                                      <a:lnTo>
                                        <a:pt x="2978" y="154"/>
                                      </a:lnTo>
                                      <a:lnTo>
                                        <a:pt x="2968" y="134"/>
                                      </a:lnTo>
                                      <a:lnTo>
                                        <a:pt x="2954" y="115"/>
                                      </a:lnTo>
                                      <a:lnTo>
                                        <a:pt x="2944" y="96"/>
                                      </a:lnTo>
                                      <a:lnTo>
                                        <a:pt x="2930" y="82"/>
                                      </a:lnTo>
                                      <a:lnTo>
                                        <a:pt x="2915" y="62"/>
                                      </a:lnTo>
                                      <a:lnTo>
                                        <a:pt x="2901" y="43"/>
                                      </a:lnTo>
                                      <a:lnTo>
                                        <a:pt x="2891" y="24"/>
                                      </a:lnTo>
                                      <a:lnTo>
                                        <a:pt x="2877" y="15"/>
                                      </a:lnTo>
                                      <a:lnTo>
                                        <a:pt x="2872" y="10"/>
                                      </a:lnTo>
                                      <a:lnTo>
                                        <a:pt x="2863" y="0"/>
                                      </a:lnTo>
                                      <a:lnTo>
                                        <a:pt x="2858" y="0"/>
                                      </a:lnTo>
                                      <a:lnTo>
                                        <a:pt x="2848" y="0"/>
                                      </a:lnTo>
                                      <a:lnTo>
                                        <a:pt x="2839" y="0"/>
                                      </a:lnTo>
                                      <a:lnTo>
                                        <a:pt x="2829" y="5"/>
                                      </a:lnTo>
                                      <a:lnTo>
                                        <a:pt x="2815" y="10"/>
                                      </a:lnTo>
                                      <a:lnTo>
                                        <a:pt x="2791" y="29"/>
                                      </a:lnTo>
                                      <a:lnTo>
                                        <a:pt x="2762" y="48"/>
                                      </a:lnTo>
                                      <a:lnTo>
                                        <a:pt x="2738" y="67"/>
                                      </a:lnTo>
                                      <a:lnTo>
                                        <a:pt x="2714" y="91"/>
                                      </a:lnTo>
                                      <a:lnTo>
                                        <a:pt x="2690" y="110"/>
                                      </a:lnTo>
                                      <a:lnTo>
                                        <a:pt x="2662" y="134"/>
                                      </a:lnTo>
                                      <a:lnTo>
                                        <a:pt x="2638" y="154"/>
                                      </a:lnTo>
                                      <a:lnTo>
                                        <a:pt x="2614" y="178"/>
                                      </a:lnTo>
                                      <a:lnTo>
                                        <a:pt x="2571" y="197"/>
                                      </a:lnTo>
                                      <a:lnTo>
                                        <a:pt x="2532" y="211"/>
                                      </a:lnTo>
                                      <a:lnTo>
                                        <a:pt x="2494" y="216"/>
                                      </a:lnTo>
                                      <a:lnTo>
                                        <a:pt x="2451" y="216"/>
                                      </a:lnTo>
                                      <a:lnTo>
                                        <a:pt x="2413" y="216"/>
                                      </a:lnTo>
                                      <a:lnTo>
                                        <a:pt x="2374" y="221"/>
                                      </a:lnTo>
                                      <a:lnTo>
                                        <a:pt x="2331" y="225"/>
                                      </a:lnTo>
                                      <a:lnTo>
                                        <a:pt x="2293" y="240"/>
                                      </a:lnTo>
                                      <a:lnTo>
                                        <a:pt x="2255" y="264"/>
                                      </a:lnTo>
                                      <a:lnTo>
                                        <a:pt x="2226" y="288"/>
                                      </a:lnTo>
                                      <a:lnTo>
                                        <a:pt x="2197" y="312"/>
                                      </a:lnTo>
                                      <a:lnTo>
                                        <a:pt x="2173" y="336"/>
                                      </a:lnTo>
                                      <a:lnTo>
                                        <a:pt x="2145" y="360"/>
                                      </a:lnTo>
                                      <a:lnTo>
                                        <a:pt x="2116" y="379"/>
                                      </a:lnTo>
                                      <a:lnTo>
                                        <a:pt x="2078" y="388"/>
                                      </a:lnTo>
                                      <a:lnTo>
                                        <a:pt x="2030" y="393"/>
                                      </a:lnTo>
                                      <a:lnTo>
                                        <a:pt x="2011" y="388"/>
                                      </a:lnTo>
                                      <a:lnTo>
                                        <a:pt x="1991" y="379"/>
                                      </a:lnTo>
                                      <a:lnTo>
                                        <a:pt x="1972" y="369"/>
                                      </a:lnTo>
                                      <a:lnTo>
                                        <a:pt x="1953" y="360"/>
                                      </a:lnTo>
                                      <a:lnTo>
                                        <a:pt x="1915" y="326"/>
                                      </a:lnTo>
                                      <a:lnTo>
                                        <a:pt x="1877" y="293"/>
                                      </a:lnTo>
                                      <a:lnTo>
                                        <a:pt x="1848" y="259"/>
                                      </a:lnTo>
                                      <a:lnTo>
                                        <a:pt x="1819" y="235"/>
                                      </a:lnTo>
                                      <a:lnTo>
                                        <a:pt x="1805" y="211"/>
                                      </a:lnTo>
                                      <a:lnTo>
                                        <a:pt x="1795" y="206"/>
                                      </a:lnTo>
                                      <a:lnTo>
                                        <a:pt x="1766" y="206"/>
                                      </a:lnTo>
                                      <a:lnTo>
                                        <a:pt x="1738" y="216"/>
                                      </a:lnTo>
                                      <a:lnTo>
                                        <a:pt x="1714" y="221"/>
                                      </a:lnTo>
                                      <a:lnTo>
                                        <a:pt x="1685" y="230"/>
                                      </a:lnTo>
                                      <a:lnTo>
                                        <a:pt x="1656" y="235"/>
                                      </a:lnTo>
                                      <a:lnTo>
                                        <a:pt x="1632" y="245"/>
                                      </a:lnTo>
                                      <a:lnTo>
                                        <a:pt x="1604" y="249"/>
                                      </a:lnTo>
                                      <a:lnTo>
                                        <a:pt x="1575" y="254"/>
                                      </a:lnTo>
                                      <a:lnTo>
                                        <a:pt x="1565" y="254"/>
                                      </a:lnTo>
                                      <a:lnTo>
                                        <a:pt x="1556" y="254"/>
                                      </a:lnTo>
                                      <a:lnTo>
                                        <a:pt x="1546" y="249"/>
                                      </a:lnTo>
                                      <a:lnTo>
                                        <a:pt x="1537" y="249"/>
                                      </a:lnTo>
                                      <a:lnTo>
                                        <a:pt x="1527" y="249"/>
                                      </a:lnTo>
                                      <a:lnTo>
                                        <a:pt x="1518" y="249"/>
                                      </a:lnTo>
                                      <a:lnTo>
                                        <a:pt x="1508" y="249"/>
                                      </a:lnTo>
                                      <a:lnTo>
                                        <a:pt x="1498" y="249"/>
                                      </a:lnTo>
                                      <a:lnTo>
                                        <a:pt x="1470" y="240"/>
                                      </a:lnTo>
                                      <a:lnTo>
                                        <a:pt x="1436" y="235"/>
                                      </a:lnTo>
                                      <a:lnTo>
                                        <a:pt x="1407" y="225"/>
                                      </a:lnTo>
                                      <a:lnTo>
                                        <a:pt x="1374" y="211"/>
                                      </a:lnTo>
                                      <a:lnTo>
                                        <a:pt x="1345" y="201"/>
                                      </a:lnTo>
                                      <a:lnTo>
                                        <a:pt x="1316" y="192"/>
                                      </a:lnTo>
                                      <a:lnTo>
                                        <a:pt x="1288" y="178"/>
                                      </a:lnTo>
                                      <a:lnTo>
                                        <a:pt x="1259" y="168"/>
                                      </a:lnTo>
                                      <a:lnTo>
                                        <a:pt x="1245" y="163"/>
                                      </a:lnTo>
                                      <a:lnTo>
                                        <a:pt x="1235" y="158"/>
                                      </a:lnTo>
                                      <a:lnTo>
                                        <a:pt x="1230" y="158"/>
                                      </a:lnTo>
                                      <a:lnTo>
                                        <a:pt x="1221" y="158"/>
                                      </a:lnTo>
                                      <a:lnTo>
                                        <a:pt x="1216" y="158"/>
                                      </a:lnTo>
                                      <a:lnTo>
                                        <a:pt x="1211" y="163"/>
                                      </a:lnTo>
                                      <a:lnTo>
                                        <a:pt x="1202" y="168"/>
                                      </a:lnTo>
                                      <a:lnTo>
                                        <a:pt x="1197" y="178"/>
                                      </a:lnTo>
                                      <a:lnTo>
                                        <a:pt x="1182" y="192"/>
                                      </a:lnTo>
                                      <a:lnTo>
                                        <a:pt x="1168" y="211"/>
                                      </a:lnTo>
                                      <a:lnTo>
                                        <a:pt x="1154" y="230"/>
                                      </a:lnTo>
                                      <a:lnTo>
                                        <a:pt x="1144" y="249"/>
                                      </a:lnTo>
                                      <a:lnTo>
                                        <a:pt x="1130" y="264"/>
                                      </a:lnTo>
                                      <a:lnTo>
                                        <a:pt x="1120" y="283"/>
                                      </a:lnTo>
                                      <a:lnTo>
                                        <a:pt x="1106" y="302"/>
                                      </a:lnTo>
                                      <a:lnTo>
                                        <a:pt x="1091" y="317"/>
                                      </a:lnTo>
                                      <a:lnTo>
                                        <a:pt x="1063" y="331"/>
                                      </a:lnTo>
                                      <a:lnTo>
                                        <a:pt x="1034" y="345"/>
                                      </a:lnTo>
                                      <a:lnTo>
                                        <a:pt x="1005" y="355"/>
                                      </a:lnTo>
                                      <a:lnTo>
                                        <a:pt x="977" y="369"/>
                                      </a:lnTo>
                                      <a:lnTo>
                                        <a:pt x="948" y="379"/>
                                      </a:lnTo>
                                      <a:lnTo>
                                        <a:pt x="919" y="388"/>
                                      </a:lnTo>
                                      <a:lnTo>
                                        <a:pt x="890" y="403"/>
                                      </a:lnTo>
                                      <a:lnTo>
                                        <a:pt x="867" y="417"/>
                                      </a:lnTo>
                                      <a:lnTo>
                                        <a:pt x="847" y="432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14" y="465"/>
                                      </a:lnTo>
                                      <a:lnTo>
                                        <a:pt x="795" y="484"/>
                                      </a:lnTo>
                                      <a:lnTo>
                                        <a:pt x="766" y="537"/>
                                      </a:lnTo>
                                      <a:lnTo>
                                        <a:pt x="737" y="590"/>
                                      </a:lnTo>
                                      <a:lnTo>
                                        <a:pt x="713" y="647"/>
                                      </a:lnTo>
                                      <a:lnTo>
                                        <a:pt x="689" y="700"/>
                                      </a:lnTo>
                                      <a:lnTo>
                                        <a:pt x="670" y="748"/>
                                      </a:lnTo>
                                      <a:lnTo>
                                        <a:pt x="651" y="791"/>
                                      </a:lnTo>
                                      <a:lnTo>
                                        <a:pt x="622" y="839"/>
                                      </a:lnTo>
                                      <a:lnTo>
                                        <a:pt x="594" y="887"/>
                                      </a:lnTo>
                                      <a:lnTo>
                                        <a:pt x="570" y="935"/>
                                      </a:lnTo>
                                      <a:lnTo>
                                        <a:pt x="546" y="983"/>
                                      </a:lnTo>
                                      <a:lnTo>
                                        <a:pt x="522" y="1031"/>
                                      </a:lnTo>
                                      <a:lnTo>
                                        <a:pt x="498" y="1083"/>
                                      </a:lnTo>
                                      <a:lnTo>
                                        <a:pt x="474" y="1131"/>
                                      </a:lnTo>
                                      <a:lnTo>
                                        <a:pt x="455" y="1179"/>
                                      </a:lnTo>
                                      <a:lnTo>
                                        <a:pt x="455" y="1189"/>
                                      </a:lnTo>
                                      <a:lnTo>
                                        <a:pt x="450" y="1198"/>
                                      </a:lnTo>
                                      <a:lnTo>
                                        <a:pt x="445" y="1208"/>
                                      </a:lnTo>
                                      <a:lnTo>
                                        <a:pt x="445" y="1218"/>
                                      </a:lnTo>
                                      <a:lnTo>
                                        <a:pt x="440" y="1227"/>
                                      </a:lnTo>
                                      <a:lnTo>
                                        <a:pt x="436" y="1237"/>
                                      </a:lnTo>
                                      <a:lnTo>
                                        <a:pt x="436" y="1246"/>
                                      </a:lnTo>
                                      <a:lnTo>
                                        <a:pt x="431" y="1256"/>
                                      </a:lnTo>
                                      <a:lnTo>
                                        <a:pt x="431" y="1270"/>
                                      </a:lnTo>
                                      <a:lnTo>
                                        <a:pt x="426" y="1285"/>
                                      </a:lnTo>
                                      <a:lnTo>
                                        <a:pt x="421" y="1299"/>
                                      </a:lnTo>
                                      <a:lnTo>
                                        <a:pt x="412" y="1313"/>
                                      </a:lnTo>
                                      <a:lnTo>
                                        <a:pt x="407" y="1328"/>
                                      </a:lnTo>
                                      <a:lnTo>
                                        <a:pt x="397" y="1337"/>
                                      </a:lnTo>
                                      <a:lnTo>
                                        <a:pt x="393" y="1352"/>
                                      </a:lnTo>
                                      <a:lnTo>
                                        <a:pt x="383" y="1366"/>
                                      </a:lnTo>
                                      <a:lnTo>
                                        <a:pt x="369" y="1380"/>
                                      </a:lnTo>
                                      <a:lnTo>
                                        <a:pt x="350" y="1395"/>
                                      </a:lnTo>
                                      <a:lnTo>
                                        <a:pt x="330" y="1404"/>
                                      </a:lnTo>
                                      <a:lnTo>
                                        <a:pt x="311" y="1414"/>
                                      </a:lnTo>
                                      <a:lnTo>
                                        <a:pt x="287" y="1424"/>
                                      </a:lnTo>
                                      <a:lnTo>
                                        <a:pt x="268" y="1428"/>
                                      </a:lnTo>
                                      <a:lnTo>
                                        <a:pt x="244" y="1433"/>
                                      </a:lnTo>
                                      <a:lnTo>
                                        <a:pt x="225" y="1438"/>
                                      </a:lnTo>
                                      <a:lnTo>
                                        <a:pt x="192" y="1443"/>
                                      </a:lnTo>
                                      <a:lnTo>
                                        <a:pt x="172" y="1448"/>
                                      </a:lnTo>
                                      <a:lnTo>
                                        <a:pt x="158" y="1457"/>
                                      </a:lnTo>
                                      <a:lnTo>
                                        <a:pt x="153" y="1467"/>
                                      </a:lnTo>
                                      <a:lnTo>
                                        <a:pt x="148" y="1476"/>
                                      </a:lnTo>
                                      <a:lnTo>
                                        <a:pt x="144" y="1481"/>
                                      </a:lnTo>
                                      <a:lnTo>
                                        <a:pt x="139" y="1491"/>
                                      </a:lnTo>
                                      <a:lnTo>
                                        <a:pt x="125" y="1500"/>
                                      </a:lnTo>
                                      <a:lnTo>
                                        <a:pt x="105" y="1505"/>
                                      </a:lnTo>
                                      <a:lnTo>
                                        <a:pt x="86" y="1505"/>
                                      </a:lnTo>
                                      <a:lnTo>
                                        <a:pt x="62" y="1500"/>
                                      </a:lnTo>
                                      <a:lnTo>
                                        <a:pt x="38" y="1500"/>
                                      </a:lnTo>
                                      <a:lnTo>
                                        <a:pt x="19" y="1500"/>
                                      </a:lnTo>
                                      <a:lnTo>
                                        <a:pt x="5" y="1500"/>
                                      </a:lnTo>
                                      <a:lnTo>
                                        <a:pt x="0" y="1500"/>
                                      </a:lnTo>
                                      <a:lnTo>
                                        <a:pt x="0" y="1505"/>
                                      </a:lnTo>
                                      <a:lnTo>
                                        <a:pt x="0" y="1505"/>
                                      </a:lnTo>
                                      <a:lnTo>
                                        <a:pt x="0" y="1515"/>
                                      </a:lnTo>
                                      <a:lnTo>
                                        <a:pt x="29" y="1543"/>
                                      </a:lnTo>
                                      <a:lnTo>
                                        <a:pt x="58" y="1572"/>
                                      </a:lnTo>
                                      <a:lnTo>
                                        <a:pt x="86" y="1596"/>
                                      </a:lnTo>
                                      <a:lnTo>
                                        <a:pt x="120" y="1620"/>
                                      </a:lnTo>
                                      <a:lnTo>
                                        <a:pt x="148" y="1644"/>
                                      </a:lnTo>
                                      <a:lnTo>
                                        <a:pt x="177" y="1673"/>
                                      </a:lnTo>
                                      <a:lnTo>
                                        <a:pt x="211" y="1697"/>
                                      </a:lnTo>
                                      <a:lnTo>
                                        <a:pt x="235" y="1726"/>
                                      </a:lnTo>
                                      <a:lnTo>
                                        <a:pt x="235" y="1740"/>
                                      </a:lnTo>
                                      <a:lnTo>
                                        <a:pt x="235" y="1754"/>
                                      </a:lnTo>
                                      <a:lnTo>
                                        <a:pt x="235" y="1769"/>
                                      </a:lnTo>
                                      <a:lnTo>
                                        <a:pt x="235" y="1783"/>
                                      </a:lnTo>
                                      <a:lnTo>
                                        <a:pt x="230" y="1797"/>
                                      </a:lnTo>
                                      <a:lnTo>
                                        <a:pt x="230" y="1812"/>
                                      </a:lnTo>
                                      <a:lnTo>
                                        <a:pt x="230" y="1826"/>
                                      </a:lnTo>
                                      <a:lnTo>
                                        <a:pt x="235" y="1845"/>
                                      </a:lnTo>
                                      <a:lnTo>
                                        <a:pt x="239" y="1860"/>
                                      </a:lnTo>
                                      <a:lnTo>
                                        <a:pt x="244" y="1874"/>
                                      </a:lnTo>
                                      <a:lnTo>
                                        <a:pt x="259" y="1888"/>
                                      </a:lnTo>
                                      <a:lnTo>
                                        <a:pt x="268" y="1903"/>
                                      </a:lnTo>
                                      <a:lnTo>
                                        <a:pt x="282" y="1917"/>
                                      </a:lnTo>
                                      <a:lnTo>
                                        <a:pt x="302" y="1927"/>
                                      </a:lnTo>
                                      <a:lnTo>
                                        <a:pt x="316" y="1936"/>
                                      </a:lnTo>
                                      <a:lnTo>
                                        <a:pt x="326" y="1946"/>
                                      </a:lnTo>
                                      <a:lnTo>
                                        <a:pt x="359" y="1960"/>
                                      </a:lnTo>
                                      <a:lnTo>
                                        <a:pt x="393" y="1975"/>
                                      </a:lnTo>
                                      <a:lnTo>
                                        <a:pt x="426" y="1989"/>
                                      </a:lnTo>
                                      <a:lnTo>
                                        <a:pt x="455" y="2004"/>
                                      </a:lnTo>
                                      <a:lnTo>
                                        <a:pt x="488" y="2018"/>
                                      </a:lnTo>
                                      <a:lnTo>
                                        <a:pt x="517" y="2037"/>
                                      </a:lnTo>
                                      <a:lnTo>
                                        <a:pt x="541" y="2061"/>
                                      </a:lnTo>
                                      <a:lnTo>
                                        <a:pt x="560" y="2095"/>
                                      </a:lnTo>
                                      <a:lnTo>
                                        <a:pt x="565" y="2104"/>
                                      </a:lnTo>
                                      <a:lnTo>
                                        <a:pt x="565" y="2109"/>
                                      </a:lnTo>
                                      <a:lnTo>
                                        <a:pt x="570" y="2114"/>
                                      </a:lnTo>
                                      <a:lnTo>
                                        <a:pt x="570" y="2123"/>
                                      </a:lnTo>
                                      <a:lnTo>
                                        <a:pt x="575" y="2128"/>
                                      </a:lnTo>
                                      <a:lnTo>
                                        <a:pt x="575" y="2138"/>
                                      </a:lnTo>
                                      <a:lnTo>
                                        <a:pt x="575" y="2143"/>
                                      </a:lnTo>
                                      <a:lnTo>
                                        <a:pt x="575" y="2152"/>
                                      </a:lnTo>
                                      <a:lnTo>
                                        <a:pt x="575" y="2162"/>
                                      </a:lnTo>
                                      <a:lnTo>
                                        <a:pt x="575" y="2176"/>
                                      </a:lnTo>
                                      <a:lnTo>
                                        <a:pt x="570" y="2186"/>
                                      </a:lnTo>
                                      <a:lnTo>
                                        <a:pt x="565" y="2200"/>
                                      </a:lnTo>
                                      <a:lnTo>
                                        <a:pt x="560" y="2210"/>
                                      </a:lnTo>
                                      <a:lnTo>
                                        <a:pt x="555" y="2219"/>
                                      </a:lnTo>
                                      <a:lnTo>
                                        <a:pt x="546" y="2234"/>
                                      </a:lnTo>
                                      <a:lnTo>
                                        <a:pt x="541" y="2243"/>
                                      </a:lnTo>
                                      <a:lnTo>
                                        <a:pt x="551" y="2248"/>
                                      </a:lnTo>
                                      <a:lnTo>
                                        <a:pt x="555" y="2258"/>
                                      </a:lnTo>
                                      <a:lnTo>
                                        <a:pt x="560" y="2267"/>
                                      </a:lnTo>
                                      <a:lnTo>
                                        <a:pt x="565" y="2272"/>
                                      </a:lnTo>
                                      <a:lnTo>
                                        <a:pt x="570" y="2281"/>
                                      </a:lnTo>
                                      <a:lnTo>
                                        <a:pt x="575" y="2291"/>
                                      </a:lnTo>
                                      <a:lnTo>
                                        <a:pt x="575" y="2301"/>
                                      </a:lnTo>
                                      <a:lnTo>
                                        <a:pt x="575" y="2315"/>
                                      </a:lnTo>
                                      <a:lnTo>
                                        <a:pt x="575" y="2329"/>
                                      </a:lnTo>
                                      <a:lnTo>
                                        <a:pt x="579" y="2344"/>
                                      </a:lnTo>
                                      <a:lnTo>
                                        <a:pt x="579" y="2353"/>
                                      </a:lnTo>
                                      <a:lnTo>
                                        <a:pt x="584" y="2363"/>
                                      </a:lnTo>
                                      <a:lnTo>
                                        <a:pt x="589" y="2373"/>
                                      </a:lnTo>
                                      <a:lnTo>
                                        <a:pt x="598" y="2377"/>
                                      </a:lnTo>
                                      <a:lnTo>
                                        <a:pt x="608" y="2387"/>
                                      </a:lnTo>
                                      <a:lnTo>
                                        <a:pt x="622" y="2397"/>
                                      </a:lnTo>
                                      <a:lnTo>
                                        <a:pt x="627" y="2397"/>
                                      </a:lnTo>
                                      <a:lnTo>
                                        <a:pt x="632" y="2401"/>
                                      </a:lnTo>
                                      <a:lnTo>
                                        <a:pt x="642" y="2397"/>
                                      </a:lnTo>
                                      <a:lnTo>
                                        <a:pt x="646" y="2397"/>
                                      </a:lnTo>
                                      <a:lnTo>
                                        <a:pt x="651" y="2397"/>
                                      </a:lnTo>
                                      <a:lnTo>
                                        <a:pt x="656" y="2397"/>
                                      </a:lnTo>
                                      <a:lnTo>
                                        <a:pt x="661" y="2392"/>
                                      </a:lnTo>
                                      <a:lnTo>
                                        <a:pt x="665" y="2392"/>
                                      </a:lnTo>
                                      <a:lnTo>
                                        <a:pt x="680" y="2397"/>
                                      </a:lnTo>
                                      <a:lnTo>
                                        <a:pt x="694" y="2401"/>
                                      </a:lnTo>
                                      <a:lnTo>
                                        <a:pt x="709" y="2406"/>
                                      </a:lnTo>
                                      <a:lnTo>
                                        <a:pt x="723" y="2411"/>
                                      </a:lnTo>
                                      <a:lnTo>
                                        <a:pt x="742" y="2420"/>
                                      </a:lnTo>
                                      <a:lnTo>
                                        <a:pt x="756" y="2425"/>
                                      </a:lnTo>
                                      <a:lnTo>
                                        <a:pt x="771" y="2430"/>
                                      </a:lnTo>
                                      <a:lnTo>
                                        <a:pt x="785" y="2435"/>
                                      </a:lnTo>
                                      <a:lnTo>
                                        <a:pt x="795" y="2430"/>
                                      </a:lnTo>
                                      <a:lnTo>
                                        <a:pt x="804" y="2420"/>
                                      </a:lnTo>
                                      <a:lnTo>
                                        <a:pt x="814" y="2411"/>
                                      </a:lnTo>
                                      <a:lnTo>
                                        <a:pt x="823" y="2397"/>
                                      </a:lnTo>
                                      <a:lnTo>
                                        <a:pt x="828" y="2382"/>
                                      </a:lnTo>
                                      <a:lnTo>
                                        <a:pt x="838" y="2373"/>
                                      </a:lnTo>
                                      <a:lnTo>
                                        <a:pt x="843" y="2358"/>
                                      </a:lnTo>
                                      <a:lnTo>
                                        <a:pt x="857" y="2353"/>
                                      </a:lnTo>
                                      <a:lnTo>
                                        <a:pt x="871" y="2344"/>
                                      </a:lnTo>
                                      <a:lnTo>
                                        <a:pt x="890" y="2339"/>
                                      </a:lnTo>
                                      <a:lnTo>
                                        <a:pt x="910" y="2334"/>
                                      </a:lnTo>
                                      <a:lnTo>
                                        <a:pt x="929" y="2334"/>
                                      </a:lnTo>
                                      <a:lnTo>
                                        <a:pt x="948" y="2334"/>
                                      </a:lnTo>
                                      <a:lnTo>
                                        <a:pt x="967" y="2339"/>
                                      </a:lnTo>
                                      <a:lnTo>
                                        <a:pt x="986" y="2344"/>
                                      </a:lnTo>
                                      <a:lnTo>
                                        <a:pt x="1005" y="2353"/>
                                      </a:lnTo>
                                      <a:lnTo>
                                        <a:pt x="1029" y="2363"/>
                                      </a:lnTo>
                                      <a:lnTo>
                                        <a:pt x="1048" y="2373"/>
                                      </a:lnTo>
                                      <a:lnTo>
                                        <a:pt x="1068" y="2382"/>
                                      </a:lnTo>
                                      <a:lnTo>
                                        <a:pt x="1091" y="2397"/>
                                      </a:lnTo>
                                      <a:lnTo>
                                        <a:pt x="1111" y="2406"/>
                                      </a:lnTo>
                                      <a:lnTo>
                                        <a:pt x="1130" y="2420"/>
                                      </a:lnTo>
                                      <a:lnTo>
                                        <a:pt x="1144" y="2440"/>
                                      </a:lnTo>
                                      <a:lnTo>
                                        <a:pt x="1159" y="2454"/>
                                      </a:lnTo>
                                      <a:lnTo>
                                        <a:pt x="1168" y="2464"/>
                                      </a:lnTo>
                                      <a:lnTo>
                                        <a:pt x="1178" y="2473"/>
                                      </a:lnTo>
                                      <a:lnTo>
                                        <a:pt x="1182" y="2488"/>
                                      </a:lnTo>
                                      <a:lnTo>
                                        <a:pt x="1187" y="2497"/>
                                      </a:lnTo>
                                      <a:lnTo>
                                        <a:pt x="1192" y="2512"/>
                                      </a:lnTo>
                                      <a:lnTo>
                                        <a:pt x="1192" y="2526"/>
                                      </a:lnTo>
                                      <a:lnTo>
                                        <a:pt x="1192" y="2536"/>
                                      </a:lnTo>
                                      <a:lnTo>
                                        <a:pt x="1192" y="2550"/>
                                      </a:lnTo>
                                      <a:lnTo>
                                        <a:pt x="1187" y="2569"/>
                                      </a:lnTo>
                                      <a:lnTo>
                                        <a:pt x="1168" y="2583"/>
                                      </a:lnTo>
                                      <a:lnTo>
                                        <a:pt x="1149" y="2598"/>
                                      </a:lnTo>
                                      <a:lnTo>
                                        <a:pt x="1130" y="2607"/>
                                      </a:lnTo>
                                      <a:lnTo>
                                        <a:pt x="1111" y="2617"/>
                                      </a:lnTo>
                                      <a:lnTo>
                                        <a:pt x="1091" y="2622"/>
                                      </a:lnTo>
                                      <a:lnTo>
                                        <a:pt x="1077" y="2627"/>
                                      </a:lnTo>
                                      <a:lnTo>
                                        <a:pt x="1072" y="2631"/>
                                      </a:lnTo>
                                      <a:lnTo>
                                        <a:pt x="1082" y="2651"/>
                                      </a:lnTo>
                                      <a:lnTo>
                                        <a:pt x="1101" y="2670"/>
                                      </a:lnTo>
                                      <a:lnTo>
                                        <a:pt x="1125" y="2689"/>
                                      </a:lnTo>
                                      <a:lnTo>
                                        <a:pt x="1154" y="2708"/>
                                      </a:lnTo>
                                      <a:lnTo>
                                        <a:pt x="1187" y="2727"/>
                                      </a:lnTo>
                                      <a:lnTo>
                                        <a:pt x="1216" y="2746"/>
                                      </a:lnTo>
                                      <a:lnTo>
                                        <a:pt x="1245" y="2761"/>
                                      </a:lnTo>
                                      <a:lnTo>
                                        <a:pt x="1264" y="2775"/>
                                      </a:lnTo>
                                      <a:lnTo>
                                        <a:pt x="1278" y="2794"/>
                                      </a:lnTo>
                                      <a:lnTo>
                                        <a:pt x="1288" y="2818"/>
                                      </a:lnTo>
                                      <a:lnTo>
                                        <a:pt x="1297" y="2837"/>
                                      </a:lnTo>
                                      <a:lnTo>
                                        <a:pt x="1297" y="2857"/>
                                      </a:lnTo>
                                      <a:lnTo>
                                        <a:pt x="1297" y="2876"/>
                                      </a:lnTo>
                                      <a:lnTo>
                                        <a:pt x="1293" y="2900"/>
                                      </a:lnTo>
                                      <a:lnTo>
                                        <a:pt x="1288" y="2919"/>
                                      </a:lnTo>
                                      <a:lnTo>
                                        <a:pt x="1278" y="2943"/>
                                      </a:lnTo>
                                      <a:lnTo>
                                        <a:pt x="1293" y="2938"/>
                                      </a:lnTo>
                                      <a:lnTo>
                                        <a:pt x="1307" y="2938"/>
                                      </a:lnTo>
                                      <a:lnTo>
                                        <a:pt x="1316" y="2938"/>
                                      </a:lnTo>
                                      <a:lnTo>
                                        <a:pt x="1331" y="2933"/>
                                      </a:lnTo>
                                      <a:lnTo>
                                        <a:pt x="1345" y="2933"/>
                                      </a:lnTo>
                                      <a:lnTo>
                                        <a:pt x="1360" y="2933"/>
                                      </a:lnTo>
                                      <a:lnTo>
                                        <a:pt x="1374" y="2933"/>
                                      </a:lnTo>
                                      <a:lnTo>
                                        <a:pt x="1388" y="2933"/>
                                      </a:lnTo>
                                      <a:lnTo>
                                        <a:pt x="1422" y="2938"/>
                                      </a:lnTo>
                                      <a:lnTo>
                                        <a:pt x="1455" y="2943"/>
                                      </a:lnTo>
                                      <a:lnTo>
                                        <a:pt x="1489" y="2948"/>
                                      </a:lnTo>
                                      <a:lnTo>
                                        <a:pt x="1522" y="2957"/>
                                      </a:lnTo>
                                      <a:lnTo>
                                        <a:pt x="1551" y="2967"/>
                                      </a:lnTo>
                                      <a:lnTo>
                                        <a:pt x="1585" y="2976"/>
                                      </a:lnTo>
                                      <a:lnTo>
                                        <a:pt x="1618" y="2986"/>
                                      </a:lnTo>
                                      <a:lnTo>
                                        <a:pt x="1647" y="2996"/>
                                      </a:lnTo>
                                      <a:lnTo>
                                        <a:pt x="1666" y="2996"/>
                                      </a:lnTo>
                                      <a:lnTo>
                                        <a:pt x="1685" y="3000"/>
                                      </a:lnTo>
                                      <a:lnTo>
                                        <a:pt x="1704" y="3000"/>
                                      </a:lnTo>
                                      <a:lnTo>
                                        <a:pt x="1723" y="3000"/>
                                      </a:lnTo>
                                      <a:lnTo>
                                        <a:pt x="1743" y="3000"/>
                                      </a:lnTo>
                                      <a:lnTo>
                                        <a:pt x="1762" y="3000"/>
                                      </a:lnTo>
                                      <a:lnTo>
                                        <a:pt x="1781" y="2996"/>
                                      </a:lnTo>
                                      <a:lnTo>
                                        <a:pt x="1795" y="2996"/>
                                      </a:lnTo>
                                      <a:lnTo>
                                        <a:pt x="1819" y="2996"/>
                                      </a:lnTo>
                                      <a:lnTo>
                                        <a:pt x="1843" y="2991"/>
                                      </a:lnTo>
                                      <a:lnTo>
                                        <a:pt x="1862" y="2991"/>
                                      </a:lnTo>
                                      <a:lnTo>
                                        <a:pt x="1886" y="2991"/>
                                      </a:lnTo>
                                      <a:lnTo>
                                        <a:pt x="1910" y="2991"/>
                                      </a:lnTo>
                                      <a:lnTo>
                                        <a:pt x="1929" y="2996"/>
                                      </a:lnTo>
                                      <a:lnTo>
                                        <a:pt x="1953" y="2996"/>
                                      </a:lnTo>
                                      <a:lnTo>
                                        <a:pt x="1972" y="3000"/>
                                      </a:lnTo>
                                      <a:lnTo>
                                        <a:pt x="2015" y="3005"/>
                                      </a:lnTo>
                                      <a:lnTo>
                                        <a:pt x="2063" y="3005"/>
                                      </a:lnTo>
                                      <a:lnTo>
                                        <a:pt x="2106" y="3005"/>
                                      </a:lnTo>
                                      <a:lnTo>
                                        <a:pt x="2145" y="3005"/>
                                      </a:lnTo>
                                      <a:lnTo>
                                        <a:pt x="2188" y="3010"/>
                                      </a:lnTo>
                                      <a:lnTo>
                                        <a:pt x="2226" y="3015"/>
                                      </a:lnTo>
                                      <a:lnTo>
                                        <a:pt x="2264" y="3029"/>
                                      </a:lnTo>
                                      <a:lnTo>
                                        <a:pt x="2293" y="3053"/>
                                      </a:lnTo>
                                      <a:lnTo>
                                        <a:pt x="2298" y="3053"/>
                                      </a:lnTo>
                                      <a:lnTo>
                                        <a:pt x="2312" y="3044"/>
                                      </a:lnTo>
                                      <a:lnTo>
                                        <a:pt x="2331" y="3034"/>
                                      </a:lnTo>
                                      <a:lnTo>
                                        <a:pt x="2346" y="3024"/>
                                      </a:lnTo>
                                      <a:lnTo>
                                        <a:pt x="2365" y="3015"/>
                                      </a:lnTo>
                                      <a:lnTo>
                                        <a:pt x="2379" y="3000"/>
                                      </a:lnTo>
                                      <a:lnTo>
                                        <a:pt x="2394" y="2991"/>
                                      </a:lnTo>
                                      <a:lnTo>
                                        <a:pt x="2413" y="2976"/>
                                      </a:lnTo>
                                      <a:lnTo>
                                        <a:pt x="2427" y="2967"/>
                                      </a:lnTo>
                                      <a:lnTo>
                                        <a:pt x="2451" y="2943"/>
                                      </a:lnTo>
                                      <a:lnTo>
                                        <a:pt x="2475" y="2924"/>
                                      </a:lnTo>
                                      <a:lnTo>
                                        <a:pt x="2499" y="2900"/>
                                      </a:lnTo>
                                      <a:lnTo>
                                        <a:pt x="2523" y="2881"/>
                                      </a:lnTo>
                                      <a:lnTo>
                                        <a:pt x="2552" y="2857"/>
                                      </a:lnTo>
                                      <a:lnTo>
                                        <a:pt x="2575" y="2837"/>
                                      </a:lnTo>
                                      <a:lnTo>
                                        <a:pt x="2604" y="2823"/>
                                      </a:lnTo>
                                      <a:lnTo>
                                        <a:pt x="2633" y="2809"/>
                                      </a:lnTo>
                                      <a:lnTo>
                                        <a:pt x="2671" y="2794"/>
                                      </a:lnTo>
                                      <a:lnTo>
                                        <a:pt x="2709" y="2785"/>
                                      </a:lnTo>
                                      <a:lnTo>
                                        <a:pt x="2743" y="2775"/>
                                      </a:lnTo>
                                      <a:lnTo>
                                        <a:pt x="2786" y="2766"/>
                                      </a:lnTo>
                                      <a:lnTo>
                                        <a:pt x="2824" y="2761"/>
                                      </a:lnTo>
                                      <a:lnTo>
                                        <a:pt x="2863" y="2756"/>
                                      </a:lnTo>
                                      <a:lnTo>
                                        <a:pt x="2901" y="2746"/>
                                      </a:lnTo>
                                      <a:lnTo>
                                        <a:pt x="2939" y="2737"/>
                                      </a:lnTo>
                                      <a:lnTo>
                                        <a:pt x="2954" y="2737"/>
                                      </a:lnTo>
                                      <a:lnTo>
                                        <a:pt x="2968" y="2732"/>
                                      </a:lnTo>
                                      <a:lnTo>
                                        <a:pt x="2982" y="2727"/>
                                      </a:lnTo>
                                      <a:lnTo>
                                        <a:pt x="2997" y="2722"/>
                                      </a:lnTo>
                                      <a:lnTo>
                                        <a:pt x="3016" y="2718"/>
                                      </a:lnTo>
                                      <a:lnTo>
                                        <a:pt x="3030" y="2718"/>
                                      </a:lnTo>
                                      <a:lnTo>
                                        <a:pt x="3045" y="2718"/>
                                      </a:lnTo>
                                      <a:lnTo>
                                        <a:pt x="3064" y="2713"/>
                                      </a:lnTo>
                                      <a:lnTo>
                                        <a:pt x="3097" y="2718"/>
                                      </a:lnTo>
                                      <a:lnTo>
                                        <a:pt x="3126" y="2727"/>
                                      </a:lnTo>
                                      <a:lnTo>
                                        <a:pt x="3150" y="2742"/>
                                      </a:lnTo>
                                      <a:lnTo>
                                        <a:pt x="3174" y="2751"/>
                                      </a:lnTo>
                                      <a:lnTo>
                                        <a:pt x="3198" y="2766"/>
                                      </a:lnTo>
                                      <a:lnTo>
                                        <a:pt x="3222" y="2780"/>
                                      </a:lnTo>
                                      <a:lnTo>
                                        <a:pt x="3241" y="2785"/>
                                      </a:lnTo>
                                      <a:lnTo>
                                        <a:pt x="3260" y="2790"/>
                                      </a:lnTo>
                                      <a:lnTo>
                                        <a:pt x="3284" y="2794"/>
                                      </a:lnTo>
                                      <a:lnTo>
                                        <a:pt x="3303" y="2799"/>
                                      </a:lnTo>
                                      <a:lnTo>
                                        <a:pt x="3322" y="2804"/>
                                      </a:lnTo>
                                      <a:lnTo>
                                        <a:pt x="3341" y="2813"/>
                                      </a:lnTo>
                                      <a:lnTo>
                                        <a:pt x="3360" y="2818"/>
                                      </a:lnTo>
                                      <a:lnTo>
                                        <a:pt x="3380" y="2828"/>
                                      </a:lnTo>
                                      <a:lnTo>
                                        <a:pt x="3404" y="2833"/>
                                      </a:lnTo>
                                      <a:lnTo>
                                        <a:pt x="3423" y="2837"/>
                                      </a:lnTo>
                                      <a:lnTo>
                                        <a:pt x="3461" y="2842"/>
                                      </a:lnTo>
                                      <a:lnTo>
                                        <a:pt x="3499" y="2857"/>
                                      </a:lnTo>
                                      <a:lnTo>
                                        <a:pt x="3533" y="2871"/>
                                      </a:lnTo>
                                      <a:lnTo>
                                        <a:pt x="3571" y="2895"/>
                                      </a:lnTo>
                                      <a:lnTo>
                                        <a:pt x="3605" y="2914"/>
                                      </a:lnTo>
                                      <a:lnTo>
                                        <a:pt x="3638" y="2938"/>
                                      </a:lnTo>
                                      <a:lnTo>
                                        <a:pt x="3672" y="2962"/>
                                      </a:lnTo>
                                      <a:lnTo>
                                        <a:pt x="3700" y="2986"/>
                                      </a:lnTo>
                                      <a:lnTo>
                                        <a:pt x="3705" y="2981"/>
                                      </a:lnTo>
                                      <a:lnTo>
                                        <a:pt x="3705" y="2972"/>
                                      </a:lnTo>
                                      <a:lnTo>
                                        <a:pt x="3705" y="2962"/>
                                      </a:lnTo>
                                      <a:lnTo>
                                        <a:pt x="3705" y="2948"/>
                                      </a:lnTo>
                                      <a:lnTo>
                                        <a:pt x="3705" y="2938"/>
                                      </a:lnTo>
                                      <a:lnTo>
                                        <a:pt x="3705" y="2929"/>
                                      </a:lnTo>
                                      <a:lnTo>
                                        <a:pt x="3700" y="2919"/>
                                      </a:lnTo>
                                      <a:lnTo>
                                        <a:pt x="3700" y="2909"/>
                                      </a:lnTo>
                                      <a:lnTo>
                                        <a:pt x="3700" y="2876"/>
                                      </a:lnTo>
                                      <a:lnTo>
                                        <a:pt x="3700" y="2842"/>
                                      </a:lnTo>
                                      <a:lnTo>
                                        <a:pt x="3700" y="2813"/>
                                      </a:lnTo>
                                      <a:lnTo>
                                        <a:pt x="3705" y="2785"/>
                                      </a:lnTo>
                                      <a:lnTo>
                                        <a:pt x="3710" y="2751"/>
                                      </a:lnTo>
                                      <a:lnTo>
                                        <a:pt x="3720" y="2722"/>
                                      </a:lnTo>
                                      <a:lnTo>
                                        <a:pt x="3734" y="2689"/>
                                      </a:lnTo>
                                      <a:lnTo>
                                        <a:pt x="3743" y="2660"/>
                                      </a:lnTo>
                                      <a:lnTo>
                                        <a:pt x="3748" y="2651"/>
                                      </a:lnTo>
                                      <a:lnTo>
                                        <a:pt x="3753" y="2636"/>
                                      </a:lnTo>
                                      <a:lnTo>
                                        <a:pt x="3763" y="2627"/>
                                      </a:lnTo>
                                      <a:lnTo>
                                        <a:pt x="3767" y="2617"/>
                                      </a:lnTo>
                                      <a:lnTo>
                                        <a:pt x="3772" y="2603"/>
                                      </a:lnTo>
                                      <a:lnTo>
                                        <a:pt x="3777" y="2593"/>
                                      </a:lnTo>
                                      <a:lnTo>
                                        <a:pt x="3782" y="2583"/>
                                      </a:lnTo>
                                      <a:lnTo>
                                        <a:pt x="3787" y="2569"/>
                                      </a:lnTo>
                                      <a:lnTo>
                                        <a:pt x="3763" y="2540"/>
                                      </a:lnTo>
                                      <a:lnTo>
                                        <a:pt x="3748" y="2512"/>
                                      </a:lnTo>
                                      <a:lnTo>
                                        <a:pt x="3739" y="2478"/>
                                      </a:lnTo>
                                      <a:lnTo>
                                        <a:pt x="3734" y="2440"/>
                                      </a:lnTo>
                                      <a:lnTo>
                                        <a:pt x="3734" y="2406"/>
                                      </a:lnTo>
                                      <a:lnTo>
                                        <a:pt x="3739" y="2368"/>
                                      </a:lnTo>
                                      <a:lnTo>
                                        <a:pt x="3743" y="2334"/>
                                      </a:lnTo>
                                      <a:lnTo>
                                        <a:pt x="3758" y="2296"/>
                                      </a:lnTo>
                                      <a:lnTo>
                                        <a:pt x="3767" y="2267"/>
                                      </a:lnTo>
                                      <a:lnTo>
                                        <a:pt x="3787" y="2248"/>
                                      </a:lnTo>
                                      <a:lnTo>
                                        <a:pt x="3801" y="2224"/>
                                      </a:lnTo>
                                      <a:lnTo>
                                        <a:pt x="3820" y="2210"/>
                                      </a:lnTo>
                                      <a:lnTo>
                                        <a:pt x="3839" y="2195"/>
                                      </a:lnTo>
                                      <a:lnTo>
                                        <a:pt x="3863" y="2181"/>
                                      </a:lnTo>
                                      <a:lnTo>
                                        <a:pt x="3887" y="2171"/>
                                      </a:lnTo>
                                      <a:lnTo>
                                        <a:pt x="3916" y="2166"/>
                                      </a:lnTo>
                                      <a:lnTo>
                                        <a:pt x="3935" y="2166"/>
                                      </a:lnTo>
                                      <a:lnTo>
                                        <a:pt x="3954" y="2166"/>
                                      </a:lnTo>
                                      <a:lnTo>
                                        <a:pt x="3978" y="2166"/>
                                      </a:lnTo>
                                      <a:lnTo>
                                        <a:pt x="4002" y="2171"/>
                                      </a:lnTo>
                                      <a:lnTo>
                                        <a:pt x="4021" y="2181"/>
                                      </a:lnTo>
                                      <a:lnTo>
                                        <a:pt x="4040" y="2190"/>
                                      </a:lnTo>
                                      <a:lnTo>
                                        <a:pt x="4050" y="2210"/>
                                      </a:lnTo>
                                      <a:lnTo>
                                        <a:pt x="4055" y="2229"/>
                                      </a:lnTo>
                                      <a:lnTo>
                                        <a:pt x="4055" y="2229"/>
                                      </a:lnTo>
                                      <a:lnTo>
                                        <a:pt x="4055" y="2234"/>
                                      </a:lnTo>
                                      <a:lnTo>
                                        <a:pt x="4055" y="2234"/>
                                      </a:lnTo>
                                      <a:lnTo>
                                        <a:pt x="4055" y="2238"/>
                                      </a:lnTo>
                                      <a:lnTo>
                                        <a:pt x="4055" y="2243"/>
                                      </a:lnTo>
                                      <a:lnTo>
                                        <a:pt x="4055" y="2248"/>
                                      </a:lnTo>
                                      <a:lnTo>
                                        <a:pt x="4059" y="2253"/>
                                      </a:lnTo>
                                      <a:lnTo>
                                        <a:pt x="4059" y="2258"/>
                                      </a:lnTo>
                                      <a:lnTo>
                                        <a:pt x="4064" y="2253"/>
                                      </a:lnTo>
                                      <a:lnTo>
                                        <a:pt x="4079" y="2253"/>
                                      </a:lnTo>
                                      <a:lnTo>
                                        <a:pt x="4093" y="2248"/>
                                      </a:lnTo>
                                      <a:lnTo>
                                        <a:pt x="4112" y="2243"/>
                                      </a:lnTo>
                                      <a:lnTo>
                                        <a:pt x="4136" y="2238"/>
                                      </a:lnTo>
                                      <a:lnTo>
                                        <a:pt x="4150" y="2234"/>
                                      </a:lnTo>
                                      <a:lnTo>
                                        <a:pt x="4165" y="2229"/>
                                      </a:lnTo>
                                      <a:lnTo>
                                        <a:pt x="4169" y="2224"/>
                                      </a:lnTo>
                                      <a:lnTo>
                                        <a:pt x="4174" y="2205"/>
                                      </a:lnTo>
                                      <a:lnTo>
                                        <a:pt x="4184" y="2181"/>
                                      </a:lnTo>
                                      <a:lnTo>
                                        <a:pt x="4193" y="2157"/>
                                      </a:lnTo>
                                      <a:lnTo>
                                        <a:pt x="4198" y="2138"/>
                                      </a:lnTo>
                                      <a:lnTo>
                                        <a:pt x="4208" y="2114"/>
                                      </a:lnTo>
                                      <a:lnTo>
                                        <a:pt x="4208" y="2090"/>
                                      </a:lnTo>
                                      <a:lnTo>
                                        <a:pt x="4213" y="2071"/>
                                      </a:lnTo>
                                      <a:lnTo>
                                        <a:pt x="4208" y="2047"/>
                                      </a:lnTo>
                                      <a:lnTo>
                                        <a:pt x="4198" y="2032"/>
                                      </a:lnTo>
                                      <a:lnTo>
                                        <a:pt x="4189" y="2023"/>
                                      </a:lnTo>
                                      <a:lnTo>
                                        <a:pt x="4179" y="2013"/>
                                      </a:lnTo>
                                      <a:lnTo>
                                        <a:pt x="4165" y="2008"/>
                                      </a:lnTo>
                                      <a:lnTo>
                                        <a:pt x="4146" y="1999"/>
                                      </a:lnTo>
                                      <a:lnTo>
                                        <a:pt x="4131" y="1994"/>
                                      </a:lnTo>
                                      <a:lnTo>
                                        <a:pt x="4117" y="1984"/>
                                      </a:lnTo>
                                      <a:lnTo>
                                        <a:pt x="4107" y="1980"/>
                                      </a:lnTo>
                                      <a:lnTo>
                                        <a:pt x="4102" y="1980"/>
                                      </a:lnTo>
                                      <a:lnTo>
                                        <a:pt x="4102" y="1975"/>
                                      </a:lnTo>
                                      <a:lnTo>
                                        <a:pt x="4102" y="1980"/>
                                      </a:lnTo>
                                      <a:lnTo>
                                        <a:pt x="4102" y="1980"/>
                                      </a:lnTo>
                                      <a:lnTo>
                                        <a:pt x="4102" y="1980"/>
                                      </a:lnTo>
                                      <a:lnTo>
                                        <a:pt x="4102" y="1980"/>
                                      </a:lnTo>
                                      <a:lnTo>
                                        <a:pt x="4098" y="1980"/>
                                      </a:lnTo>
                                      <a:lnTo>
                                        <a:pt x="4098" y="1980"/>
                                      </a:lnTo>
                                      <a:lnTo>
                                        <a:pt x="4088" y="1984"/>
                                      </a:lnTo>
                                      <a:lnTo>
                                        <a:pt x="4079" y="1984"/>
                                      </a:lnTo>
                                      <a:lnTo>
                                        <a:pt x="4074" y="1989"/>
                                      </a:lnTo>
                                      <a:lnTo>
                                        <a:pt x="4064" y="1994"/>
                                      </a:lnTo>
                                      <a:lnTo>
                                        <a:pt x="4055" y="1999"/>
                                      </a:lnTo>
                                      <a:lnTo>
                                        <a:pt x="4050" y="2004"/>
                                      </a:lnTo>
                                      <a:lnTo>
                                        <a:pt x="4040" y="2013"/>
                                      </a:lnTo>
                                      <a:lnTo>
                                        <a:pt x="4035" y="2018"/>
                                      </a:lnTo>
                                      <a:lnTo>
                                        <a:pt x="4021" y="2027"/>
                                      </a:lnTo>
                                      <a:lnTo>
                                        <a:pt x="4007" y="2037"/>
                                      </a:lnTo>
                                      <a:lnTo>
                                        <a:pt x="3992" y="2042"/>
                                      </a:lnTo>
                                      <a:lnTo>
                                        <a:pt x="3978" y="2051"/>
                                      </a:lnTo>
                                      <a:lnTo>
                                        <a:pt x="3959" y="2056"/>
                                      </a:lnTo>
                                      <a:lnTo>
                                        <a:pt x="3945" y="2061"/>
                                      </a:lnTo>
                                      <a:lnTo>
                                        <a:pt x="3925" y="2066"/>
                                      </a:lnTo>
                                      <a:lnTo>
                                        <a:pt x="3911" y="2071"/>
                                      </a:lnTo>
                                      <a:lnTo>
                                        <a:pt x="3906" y="2071"/>
                                      </a:lnTo>
                                      <a:lnTo>
                                        <a:pt x="3906" y="2071"/>
                                      </a:lnTo>
                                      <a:lnTo>
                                        <a:pt x="3901" y="2075"/>
                                      </a:lnTo>
                                      <a:lnTo>
                                        <a:pt x="3901" y="2075"/>
                                      </a:lnTo>
                                      <a:lnTo>
                                        <a:pt x="3901" y="2080"/>
                                      </a:lnTo>
                                      <a:lnTo>
                                        <a:pt x="3897" y="2080"/>
                                      </a:lnTo>
                                      <a:lnTo>
                                        <a:pt x="3897" y="2085"/>
                                      </a:lnTo>
                                      <a:lnTo>
                                        <a:pt x="3897" y="2085"/>
                                      </a:lnTo>
                                      <a:lnTo>
                                        <a:pt x="3877" y="2099"/>
                                      </a:lnTo>
                                      <a:lnTo>
                                        <a:pt x="3863" y="2109"/>
                                      </a:lnTo>
                                      <a:lnTo>
                                        <a:pt x="3849" y="2114"/>
                                      </a:lnTo>
                                      <a:lnTo>
                                        <a:pt x="3830" y="2119"/>
                                      </a:lnTo>
                                      <a:lnTo>
                                        <a:pt x="3796" y="2123"/>
                                      </a:lnTo>
                                      <a:lnTo>
                                        <a:pt x="3763" y="2119"/>
                                      </a:lnTo>
                                      <a:lnTo>
                                        <a:pt x="3724" y="2104"/>
                                      </a:lnTo>
                                      <a:lnTo>
                                        <a:pt x="3691" y="2090"/>
                                      </a:lnTo>
                                      <a:lnTo>
                                        <a:pt x="3657" y="2075"/>
                                      </a:lnTo>
                                      <a:lnTo>
                                        <a:pt x="3629" y="2056"/>
                                      </a:lnTo>
                                      <a:lnTo>
                                        <a:pt x="3605" y="2037"/>
                                      </a:lnTo>
                                      <a:lnTo>
                                        <a:pt x="3581" y="2008"/>
                                      </a:lnTo>
                                      <a:lnTo>
                                        <a:pt x="3552" y="1970"/>
                                      </a:lnTo>
                                      <a:lnTo>
                                        <a:pt x="3528" y="1927"/>
                                      </a:lnTo>
                                      <a:lnTo>
                                        <a:pt x="3504" y="1879"/>
                                      </a:lnTo>
                                      <a:lnTo>
                                        <a:pt x="3485" y="1831"/>
                                      </a:lnTo>
                                      <a:lnTo>
                                        <a:pt x="3475" y="1783"/>
                                      </a:lnTo>
                                      <a:lnTo>
                                        <a:pt x="3471" y="1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66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424080"/>
                                  <a:ext cx="320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925">
                                      <a:moveTo>
                                        <a:pt x="1026" y="549"/>
                                      </a:moveTo>
                                      <a:lnTo>
                                        <a:pt x="1026" y="925"/>
                                      </a:lnTo>
                                      <a:lnTo>
                                        <a:pt x="824" y="883"/>
                                      </a:lnTo>
                                      <a:lnTo>
                                        <a:pt x="681" y="849"/>
                                      </a:lnTo>
                                      <a:lnTo>
                                        <a:pt x="494" y="780"/>
                                      </a:lnTo>
                                      <a:lnTo>
                                        <a:pt x="314" y="668"/>
                                      </a:lnTo>
                                      <a:lnTo>
                                        <a:pt x="141" y="515"/>
                                      </a:lnTo>
                                      <a:lnTo>
                                        <a:pt x="23" y="37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172"/>
                                      </a:lnTo>
                                      <a:lnTo>
                                        <a:pt x="164" y="250"/>
                                      </a:lnTo>
                                      <a:lnTo>
                                        <a:pt x="269" y="336"/>
                                      </a:lnTo>
                                      <a:lnTo>
                                        <a:pt x="404" y="404"/>
                                      </a:lnTo>
                                      <a:lnTo>
                                        <a:pt x="554" y="455"/>
                                      </a:lnTo>
                                      <a:lnTo>
                                        <a:pt x="704" y="497"/>
                                      </a:lnTo>
                                      <a:lnTo>
                                        <a:pt x="1026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581040"/>
                                  <a:ext cx="320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383">
                                      <a:moveTo>
                                        <a:pt x="0" y="32"/>
                                      </a:moveTo>
                                      <a:lnTo>
                                        <a:pt x="265" y="38"/>
                                      </a:lnTo>
                                      <a:lnTo>
                                        <a:pt x="513" y="45"/>
                                      </a:lnTo>
                                      <a:lnTo>
                                        <a:pt x="760" y="38"/>
                                      </a:lnTo>
                                      <a:lnTo>
                                        <a:pt x="1015" y="0"/>
                                      </a:lnTo>
                                      <a:lnTo>
                                        <a:pt x="1025" y="337"/>
                                      </a:lnTo>
                                      <a:lnTo>
                                        <a:pt x="813" y="360"/>
                                      </a:lnTo>
                                      <a:lnTo>
                                        <a:pt x="655" y="375"/>
                                      </a:lnTo>
                                      <a:lnTo>
                                        <a:pt x="498" y="383"/>
                                      </a:lnTo>
                                      <a:lnTo>
                                        <a:pt x="370" y="383"/>
                                      </a:lnTo>
                                      <a:lnTo>
                                        <a:pt x="243" y="375"/>
                                      </a:lnTo>
                                      <a:lnTo>
                                        <a:pt x="123" y="360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800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ddd8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431280"/>
                                  <a:ext cx="2750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790">
                                      <a:moveTo>
                                        <a:pt x="880" y="0"/>
                                      </a:moveTo>
                                      <a:lnTo>
                                        <a:pt x="878" y="318"/>
                                      </a:lnTo>
                                      <a:lnTo>
                                        <a:pt x="840" y="380"/>
                                      </a:lnTo>
                                      <a:lnTo>
                                        <a:pt x="758" y="468"/>
                                      </a:lnTo>
                                      <a:lnTo>
                                        <a:pt x="608" y="573"/>
                                      </a:lnTo>
                                      <a:lnTo>
                                        <a:pt x="405" y="67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338" y="385"/>
                                      </a:lnTo>
                                      <a:lnTo>
                                        <a:pt x="578" y="295"/>
                                      </a:lnTo>
                                      <a:lnTo>
                                        <a:pt x="750" y="198"/>
                                      </a:lnTo>
                                      <a:lnTo>
                                        <a:pt x="825" y="130"/>
                                      </a:lnTo>
                                      <a:lnTo>
                                        <a:pt x="8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48400"/>
                                  <a:ext cx="901800" cy="373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720" y="324000"/>
                                  <a:ext cx="660960" cy="160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BRML</w:t>
                                    </w:r>
                                  </w:p>
                                </w:txbxContent>
                              </wps:txbx>
                              <wps:bodyPr wrap="none" lIns="158760" rIns="158760" tIns="78120" bIns="78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8440" y="488880"/>
                                <a:ext cx="360720" cy="10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15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864</w:t>
                                  </w:r>
                                </w:p>
                              </w:txbxContent>
                            </wps:txbx>
                            <wps:bodyPr wrap="none" lIns="158760" rIns="158760" tIns="21240" bIns="21240" anchor="t" anchorCtr="1">
                              <a:prstTxWarp prst="textCanDown">
                                <a:avLst>
                                  <a:gd name="adj" fmla="val 2291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46920" cy="1187280"/>
                            </a:xfrm>
                            <a:prstGeom prst="roundRect">
                              <a:avLst>
                                <a:gd name="adj" fmla="val 20681"/>
                              </a:avLst>
                            </a:prstGeom>
                            <a:noFill/>
                            <a:ln w="44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975960"/>
                              <a:ext cx="428760" cy="195120"/>
                            </a:xfrm>
                            <a:prstGeom prst="parallelogram">
                              <a:avLst>
                                <a:gd name="adj" fmla="val 6671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1187280"/>
                              <a:ext cx="50274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9pt;width:496.35pt;height:93.5pt" coordorigin="0,180" coordsize="9927,18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14;top:300;width:7612;height:169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ro-RO" w:bidi="ar-SA"/>
                            </w:rPr>
                            <w:t>BIROUL ROMÂN DE METROLOGIE LEGAL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ro-RO" w:bidi="ar-SA"/>
                            </w:rPr>
                            <w:t>ROMANIAN BUREAU OF LEGAL METR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color w:val="auto"/>
                              <w:lang w:val="ro-RO" w:bidi="ar-SA"/>
                            </w:rPr>
                            <w:t xml:space="preserve">             Şos.  Vitan  Bârzeşti 11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auto"/>
                              <w:lang w:val="ro-RO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Arial" w:hAnsi="Arial" w:cs="Arial"/>
                              <w:color w:val="auto"/>
                              <w:lang w:val="ro-RO" w:bidi="ar-SA"/>
                            </w:rPr>
                            <w:t xml:space="preserve">  Sector 4 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Wingdings" w:hAnsi="Wingdings" w:cs="Wingdings"/>
                              <w:color w:val="auto"/>
                              <w:lang w:val="ro-RO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Arial" w:hAnsi="Arial" w:cs="Arial"/>
                              <w:color w:val="auto"/>
                              <w:lang w:val="ro-RO" w:bidi="ar-SA"/>
                            </w:rPr>
                            <w:t xml:space="preserve">  042122  Bucureşti   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cs="Arial" w:ascii="Arial" w:hAnsi="Arial"/>
                              <w:color w:val="auto"/>
                              <w:lang w:val="ro-RO" w:bidi="ar-SA"/>
                            </w:rPr>
                            <w:t xml:space="preserve">Tel.  (+40.21) 332 09 54 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Wingdings" w:hAnsi="Wingdings" w:cs="Wingdings"/>
                              <w:color w:val="auto"/>
                              <w:lang w:val="ro-RO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Arial" w:hAnsi="Arial" w:cs="Arial"/>
                              <w:color w:val="auto"/>
                              <w:lang w:val="ro-RO" w:bidi="ar-SA"/>
                            </w:rPr>
                            <w:t xml:space="preserve">  Fax (+40.21) 332 06 15 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Wingdings" w:hAnsi="Wingdings" w:cs="Wingdings"/>
                              <w:color w:val="auto"/>
                              <w:lang w:val="ro-RO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Arial" w:hAnsi="Arial" w:cs="Arial"/>
                              <w:color w:val="auto"/>
                              <w:lang w:val="ro-RO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Wingdings" w:ascii="Arial" w:hAnsi="Arial" w:cs="Arial"/>
                              <w:color w:val="auto"/>
                              <w:lang w:val="ro-RO" w:bidi="ar-SA"/>
                            </w:rPr>
                            <w:t>office@brml.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4;top:349;width:2195;height:1521">
                    <v:group id="shape_0" style="position:absolute;left:104;top:349;width:2195;height:1521">
                      <v:shape id="shape_0" coordsize="4452,3268" path="m3652,877l3686,944l3710,1016l3729,1083l3743,1150l3753,1222l3758,1289l3758,1356l3758,1423l3748,1553l3734,1672l3719,1778l3715,1874l3719,1893l3724,1912l3729,1931l3734,1950l3739,1965l3748,1979l3753,1989l3758,1998l3777,2022l3801,2046l3820,2070l3844,2089l3868,2109l3892,2118l3921,2123l3944,2123l3949,2123l3954,2118l3959,2113l3959,2109l3964,2104l3968,2099l3968,2094l3973,2089l3988,2080l4007,2075l4021,2070l4040,2070l4055,2065l4074,2061l4093,2051l4112,2032l4126,2022l4141,2013l4155,2003l4174,1998l4189,1989l4208,1984l4222,1979l4241,1974l4260,1974l4284,1979l4303,1993l4323,2008l4347,2022l4366,2041l4385,2056l4409,2070l4428,2080l4442,2089l4447,2104l4452,2118l4447,2142l4442,2166l4433,2204l4423,2248l4414,2295l4409,2334l4399,2363l4390,2386l4375,2410l4351,2425l4323,2439l4280,2449l4251,2454l4227,2458l4213,2468l4193,2473l4179,2482l4165,2492l4150,2502l4126,2516l4122,2516l4112,2516l4107,2516l4098,2516l4088,2511l4083,2506l4079,2497l4079,2492l4079,2482l4083,2468l4093,2444l4093,2425l4098,2401l4093,2382l4088,2377l4083,2372l4074,2372l4064,2372l4045,2377l4026,2386l4011,2401l3997,2420l3988,2439l3978,2458l3973,2478l3968,2497l3968,2506l3964,2516l3964,2530l3964,2540l3964,2554l3964,2564l3968,2573l3978,2583l3988,2588l3997,2583l4007,2573l4016,2564l4031,2554l4045,2549l4059,2549l4074,2559l4079,2569l4083,2578l4079,2593l4074,2602l4064,2617l4059,2631l4050,2641l4045,2655l4026,2698l4007,2741l3988,2784l3964,2827l3949,2871l3940,2914l3935,2957l3940,3005l3940,3029l3944,3057l3944,3101l3944,3139l3940,3177l3930,3211l3925,3225l3921,3235l3911,3240l3906,3240l3882,3240l3863,3235l3844,3225l3830,3216l3810,3201l3796,3192l3786,3182l3777,3177l3748,3158l3719,3134l3691,3115l3662,3091l3633,3072l3605,3057l3576,3048l3542,3048l3538,3043l3523,3038l3504,3034l3480,3024l3456,3014l3432,3010l3408,3005l3389,3000l3356,2995l3332,2981l3303,2966l3279,2947l3250,2933l3217,2923l3198,2923l3174,2923l3150,2928l3121,2938l3073,2952l3030,2962l2987,2966l2939,2976l2896,2981l2853,2995l2810,3010l2767,3034l2733,3057l2695,3091l2647,3129l2599,3168l2547,3206l2494,3240l2470,3249l2446,3259l2427,3264l2408,3268l2408,3268l2403,3268l2403,3268l2403,3268l2403,3268l2403,3268l2403,3268l2398,3268l2389,3254l2374,3244l2360,3235l2341,3225l2307,3220l2269,3216l2231,3216l2188,3216l2140,3216l2087,3206l2044,3201l2001,3201l1958,3206l1920,3206l1877,3211l1833,3211l1790,3206l1742,3196l1699,3182l1656,3168l1608,3158l1565,3149l1517,3144l1470,3144l1427,3153l1379,3163l1360,3168l1340,3172l1321,3168l1302,3168l1283,3158l1269,3149l1259,3134l1254,3120l1259,3101l1269,3077l1283,3053l1297,3034l1312,3010l1321,2990l1326,2971l1321,2957l1312,2947l1302,2938l1288,2928l1273,2918l1254,2914l1240,2904l1225,2895l1211,2885l1197,2871l1173,2851l1149,2827l1125,2799l1106,2775l1087,2746l1082,2732l1082,2717l1077,2708l1082,2698l1096,2674l1115,2660l1139,2645l1163,2641l1187,2636l1202,2631l1206,2631l1206,2626l1206,2621l1202,2621l1178,2607l1158,2588l1139,2573l1115,2564l1096,2554l1077,2545l1063,2545l1044,2549l1034,2559l1020,2578l996,2607l972,2641l943,2664l919,2688l910,2693l900,2693l895,2693l890,2688l881,2664l871,2645l862,2631l847,2617l823,2607l799,2602l776,2607l752,2607l732,2607l713,2602l689,2583l665,2564l651,2549l632,2530l622,2511l613,2492l608,2468l603,2434l603,2425l594,2415l584,2406l574,2396l565,2386l555,2382l551,2372l546,2363l551,2343l555,2329l570,2315l579,2300l589,2286l598,2271l603,2257l598,2248l584,2228l565,2214l546,2200l522,2190l493,2180l469,2171l445,2161l426,2152l388,2128l359,2109l340,2089l321,2075l311,2061l297,2037l282,2013l263,1974l263,1869l244,1845l220,1821l196,1797l168,1773l144,1749l115,1730l86,1711l57,1692l48,1677l34,1663l24,1644l14,1629l5,1610l0,1596l0,1581l5,1562l19,1548l43,1533l77,1524l110,1519l139,1514l168,1509l187,1505l196,1505l206,1485l220,1471l235,1462l249,1452l287,1442l326,1438l364,1433l402,1423l421,1414l436,1399l445,1380l460,1361l469,1313l493,1251l522,1179l555,1102l594,1025l627,958l661,896l689,848l713,800l732,752l756,699l785,647l809,594l838,546l871,503l905,465l929,441l962,422l1005,402l1048,388l1087,369l1125,354l1149,345l1163,335l1187,297l1211,259l1240,225l1269,196l1283,182l1297,172l1316,167l1336,158l1355,158l1379,158l1403,163l1427,172l1460,187l1494,201l1527,215l1561,225l1594,239l1628,244l1666,249l1704,254l1728,249l1766,239l1809,230l1853,215l1900,211l1944,206l1963,206l1977,211l1991,220l2001,230l2015,249l2034,273l2054,302l2073,326l2097,354l2121,374l2145,388l2169,393l2207,393l2240,388l2264,378l2283,359l2303,340l2322,321l2346,297l2374,268l2384,259l2394,249l2408,244l2422,239l2456,239l2489,239l2528,239l2566,239l2609,235l2647,220l2695,187l2748,144l2796,100l2848,57l2872,43l2896,24l2925,9l2949,5l2978,0l3001,0l3025,5l3054,19l3068,33l3088,48l3102,62l3116,81l3131,100l3145,115l3155,134l3169,153l3198,196l3222,239l3241,292l3265,345l3289,393l3308,441l3337,489l3365,532l3375,541l3389,556l3408,570l3423,589l3442,604l3456,618l3466,628l3471,628l3494,652l3518,671l3542,695l3562,714l3581,738l3600,757l3614,781l3624,805l3629,815l3633,819l3633,829l3638,838l3643,848l3648,858l3648,867l3652,877xe" fillcolor="blue" stroked="f" o:allowincell="f" style="position:absolute;left:104;top:349;width:2194;height:1520;mso-wrap-style:none;v-text-anchor:middle;mso-position-horizontal-relative:margin;mso-position-vertical-relative:margin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13,3053" path="m3471,1735l3495,1519l3509,1347l3514,1275l3514,1208l3509,1146l3504,1088l3495,1040l3485,997l3475,954l3461,916l3432,844l3394,772l3389,748l3384,729l3375,714l3365,695l3351,681l3337,666l3322,652l3303,633l3274,609l3246,585l3217,556l3193,532l3164,499l3140,470l3116,441l3097,408l3083,379l3068,350l3054,321l3040,293l3025,264l3011,235l3001,206l2987,178l2978,154l2968,134l2954,115l2944,96l2930,82l2915,62l2901,43l2891,24l2877,15l2872,10l2863,0l2858,0l2848,0l2839,0l2829,5l2815,10l2791,29l2762,48l2738,67l2714,91l2690,110l2662,134l2638,154l2614,178l2571,197l2532,211l2494,216l2451,216l2413,216l2374,221l2331,225l2293,240l2255,264l2226,288l2197,312l2173,336l2145,360l2116,379l2078,388l2030,393l2011,388l1991,379l1972,369l1953,360l1915,326l1877,293l1848,259l1819,235l1805,211l1795,206l1766,206l1738,216l1714,221l1685,230l1656,235l1632,245l1604,249l1575,254l1565,254l1556,254l1546,249l1537,249l1527,249l1518,249l1508,249l1498,249l1470,240l1436,235l1407,225l1374,211l1345,201l1316,192l1288,178l1259,168l1245,163l1235,158l1230,158l1221,158l1216,158l1211,163l1202,168l1197,178l1182,192l1168,211l1154,230l1144,249l1130,264l1120,283l1106,302l1091,317l1063,331l1034,345l1005,355l977,369l948,379l919,388l890,403l867,417l847,432l828,446l814,465l795,484l766,537l737,590l713,647l689,700l670,748l651,791l622,839l594,887l570,935l546,983l522,1031l498,1083l474,1131l455,1179l455,1189l450,1198l445,1208l445,1218l440,1227l436,1237l436,1246l431,1256l431,1270l426,1285l421,1299l412,1313l407,1328l397,1337l393,1352l383,1366l369,1380l350,1395l330,1404l311,1414l287,1424l268,1428l244,1433l225,1438l192,1443l172,1448l158,1457l153,1467l148,1476l144,1481l139,1491l125,1500l105,1505l86,1505l62,1500l38,1500l19,1500l5,1500l0,1500l0,1505l0,1505l0,1515l29,1543l58,1572l86,1596l120,1620l148,1644l177,1673l211,1697l235,1726l235,1740l235,1754l235,1769l235,1783l230,1797l230,1812l230,1826l235,1845l239,1860l244,1874l259,1888l268,1903l282,1917l302,1927l316,1936l326,1946l359,1960l393,1975l426,1989l455,2004l488,2018l517,2037l541,2061l560,2095l565,2104l565,2109l570,2114l570,2123l575,2128l575,2138l575,2143l575,2152l575,2162l575,2176l570,2186l565,2200l560,2210l555,2219l546,2234l541,2243l551,2248l555,2258l560,2267l565,2272l570,2281l575,2291l575,2301l575,2315l575,2329l579,2344l579,2353l584,2363l589,2373l598,2377l608,2387l622,2397l627,2397l632,2401l642,2397l646,2397l651,2397l656,2397l661,2392l665,2392l680,2397l694,2401l709,2406l723,2411l742,2420l756,2425l771,2430l785,2435l795,2430l804,2420l814,2411l823,2397l828,2382l838,2373l843,2358l857,2353l871,2344l890,2339l910,2334l929,2334l948,2334l967,2339l986,2344l1005,2353l1029,2363l1048,2373l1068,2382l1091,2397l1111,2406l1130,2420l1144,2440l1159,2454l1168,2464l1178,2473l1182,2488l1187,2497l1192,2512l1192,2526l1192,2536l1192,2550l1187,2569l1168,2583l1149,2598l1130,2607l1111,2617l1091,2622l1077,2627l1072,2631l1082,2651l1101,2670l1125,2689l1154,2708l1187,2727l1216,2746l1245,2761l1264,2775l1278,2794l1288,2818l1297,2837l1297,2857l1297,2876l1293,2900l1288,2919l1278,2943l1293,2938l1307,2938l1316,2938l1331,2933l1345,2933l1360,2933l1374,2933l1388,2933l1422,2938l1455,2943l1489,2948l1522,2957l1551,2967l1585,2976l1618,2986l1647,2996l1666,2996l1685,3000l1704,3000l1723,3000l1743,3000l1762,3000l1781,2996l1795,2996l1819,2996l1843,2991l1862,2991l1886,2991l1910,2991l1929,2996l1953,2996l1972,3000l2015,3005l2063,3005l2106,3005l2145,3005l2188,3010l2226,3015l2264,3029l2293,3053l2298,3053l2312,3044l2331,3034l2346,3024l2365,3015l2379,3000l2394,2991l2413,2976l2427,2967l2451,2943l2475,2924l2499,2900l2523,2881l2552,2857l2575,2837l2604,2823l2633,2809l2671,2794l2709,2785l2743,2775l2786,2766l2824,2761l2863,2756l2901,2746l2939,2737l2954,2737l2968,2732l2982,2727l2997,2722l3016,2718l3030,2718l3045,2718l3064,2713l3097,2718l3126,2727l3150,2742l3174,2751l3198,2766l3222,2780l3241,2785l3260,2790l3284,2794l3303,2799l3322,2804l3341,2813l3360,2818l3380,2828l3404,2833l3423,2837l3461,2842l3499,2857l3533,2871l3571,2895l3605,2914l3638,2938l3672,2962l3700,2986l3705,2981l3705,2972l3705,2962l3705,2948l3705,2938l3705,2929l3700,2919l3700,2909l3700,2876l3700,2842l3700,2813l3705,2785l3710,2751l3720,2722l3734,2689l3743,2660l3748,2651l3753,2636l3763,2627l3767,2617l3772,2603l3777,2593l3782,2583l3787,2569l3763,2540l3748,2512l3739,2478l3734,2440l3734,2406l3739,2368l3743,2334l3758,2296l3767,2267l3787,2248l3801,2224l3820,2210l3839,2195l3863,2181l3887,2171l3916,2166l3935,2166l3954,2166l3978,2166l4002,2171l4021,2181l4040,2190l4050,2210l4055,2229l4055,2229l4055,2234l4055,2234l4055,2238l4055,2243l4055,2248l4059,2253l4059,2258l4064,2253l4079,2253l4093,2248l4112,2243l4136,2238l4150,2234l4165,2229l4169,2224l4174,2205l4184,2181l4193,2157l4198,2138l4208,2114l4208,2090l4213,2071l4208,2047l4198,2032l4189,2023l4179,2013l4165,2008l4146,1999l4131,1994l4117,1984l4107,1980l4102,1980l4102,1975l4102,1980l4102,1980l4102,1980l4102,1980l4098,1980l4098,1980l4088,1984l4079,1984l4074,1989l4064,1994l4055,1999l4050,2004l4040,2013l4035,2018l4021,2027l4007,2037l3992,2042l3978,2051l3959,2056l3945,2061l3925,2066l3911,2071l3906,2071l3906,2071l3901,2075l3901,2075l3901,2080l3897,2080l3897,2085l3897,2085l3877,2099l3863,2109l3849,2114l3830,2119l3796,2123l3763,2119l3724,2104l3691,2090l3657,2075l3629,2056l3605,2037l3581,2008l3552,1970l3528,1927l3504,1879l3485,1831l3475,1783l3471,1735xe" fillcolor="#66ffff" stroked="f" o:allowincell="f" style="position:absolute;left:166;top:403;width:2076;height:1420;mso-wrap-style:none;v-text-anchor:middle;mso-position-horizontal-relative:margin;mso-position-vertical-relative:margin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1026,925" path="m1026,549l1026,925l824,883l681,849l494,780l314,668l141,515l23,377l0,0l81,172l164,250l269,336l404,404l554,455l704,497l1026,549xe" fillcolor="blue" stroked="f" o:allowincell="f" style="position:absolute;left:404;top:1017;width:504;height:429;mso-wrap-style:none;v-text-anchor:middle;mso-position-horizontal-relative:margin;mso-position-vertical-relative:margin">
                        <v:fill o:detectmouseclick="t" color2="#000075"/>
                        <v:stroke color="#3465a4" joinstyle="round" endcap="flat"/>
                        <w10:wrap type="none"/>
                      </v:shape>
                      <v:shape id="shape_0" coordsize="1025,383" path="m0,32l265,38l513,45l760,38l1015,0l1025,337l813,360l655,375l498,383l370,383l243,375l123,360l0,348l0,32xe" fillcolor="#ddd800" stroked="f" o:allowincell="f" style="position:absolute;left:905;top:1264;width:504;height:202;mso-wrap-style:none;v-text-anchor:middle;mso-position-horizontal-relative:margin;mso-position-vertical-relative:margin">
                        <v:fill o:detectmouseclick="t" color2="#ffff99"/>
                        <v:stroke color="#3465a4" joinstyle="round" endcap="flat"/>
                        <w10:wrap type="none"/>
                      </v:shape>
                      <v:shape id="shape_0" coordsize="880,790" path="m880,0l878,318l840,380l758,468l608,573l405,670l0,790l0,445l338,385l578,295l750,198l825,130l880,0xe" fillcolor="red" stroked="f" o:allowincell="f" style="position:absolute;left:1405;top:1028;width:432;height:418;mso-wrap-style:none;v-text-anchor:middle;mso-position-horizontal-relative:margin;mso-position-vertical-relative:margin">
                        <v:fill o:detectmouseclick="t" color2="#750000"/>
                        <v:stroke color="#3465a4" joinstyle="round" endcap="flat"/>
                        <w10:wrap type="none"/>
                      </v:shape>
                      <v:oval id="shape_0" fillcolor="aqua" stroked="t" o:allowincell="f" style="position:absolute;left:410;top:740;width:1419;height:587;mso-wrap-style:none;v-text-anchor:middle;mso-position-horizontal-relative:margin;mso-position-vertical-relative:margin">
                        <v:fill o:detectmouseclick="t" color2="white"/>
                        <v:stroke color="navy" weight="255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t" o:allowincell="f" style="position:absolute;left:601;top:859;width:1040;height:251;mso-wrap-style:none;v-text-anchor:middle;mso-position-horizontal-relative:margin;mso-position-vertical-relative:margin" type="_x0000_t136">
                        <v:path textpathok="t"/>
                        <v:textpath on="t" fitshape="t" string="BRML" style="font-family:&quot;Impact&quot;;font-size:12pt"/>
                        <v:imagedata r:id="rId4" o:detectmouseclick="t"/>
                        <v:stroke color="black" weight="9360" joinstyle="miter" endcap="flat"/>
                        <v:shadow on="t" obscured="f" color="silver"/>
                        <w10:wrap type="none"/>
                      </v:shape>
                    </v:group>
                    <v:rect id="shape_0" fillcolor="black" stroked="f" o:allowincell="f" style="position:absolute;left:857;top:1119;width:567;height:161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5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864</w:t>
                            </w:r>
                          </w:p>
                        </w:txbxContent>
                      </v:textbox>
                      <v:path textpathok="t"/>
                      <v:textpath on="t" fitshape="t" string="1864" style="font-family:&quot;Arial Black&quot;;font-size:18pt"/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roundrect id="shape_0" stroked="t" o:allowincell="f" style="position:absolute;left:0;top:180;width:2435;height:1869;mso-wrap-style:none;v-text-anchor:middle;mso-position-horizontal-relative:margin;mso-position-vertical-relative:margin">
                    <v:fill o:detectmouseclick="t" on="false"/>
                    <v:stroke color="blue" weight="44280" joinstyle="miter" endcap="flat"/>
                    <w10:wrap type="none"/>
                  </v:round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2065;top:1717;width:674;height:306;mso-wrap-style:none;v-text-anchor:middle;mso-position-horizontal-relative:margin;mso-position-vertical-relative:margin" type="_x0000_t7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81,2050" to="9897,2050" stroked="t" o:allowincell="f" style="position:absolute;flip:x;mso-position-horizontal-relative:margin;mso-position-vertical-relative:margin">
                    <v:stroke color="blue" weight="442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>Aprob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>Director General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6"/>
          <w:szCs w:val="26"/>
          <w:lang w:eastAsia="en-US"/>
        </w:rPr>
        <w:t>ing</w:t>
      </w:r>
      <w:r>
        <w:rPr>
          <w:color w:val="000000"/>
          <w:sz w:val="26"/>
          <w:szCs w:val="26"/>
          <w:lang w:eastAsia="en-US"/>
        </w:rPr>
        <w:t>. Roberta TODOR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ANUNȚ DE PARTICIPAR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BIROUL ROMÂN DE METROLOGIE LEGALĂ</w:t>
      </w:r>
      <w:r>
        <w:rPr>
          <w:sz w:val="26"/>
          <w:szCs w:val="26"/>
          <w:lang w:eastAsia="en-US"/>
        </w:rPr>
        <w:t xml:space="preserve"> intenționează să achiziționeze  ”</w:t>
      </w:r>
      <w:r>
        <w:rPr>
          <w:rFonts w:eastAsia="Calibri"/>
          <w:b/>
          <w:i/>
          <w:sz w:val="26"/>
          <w:szCs w:val="26"/>
          <w:lang w:eastAsia="en-US"/>
        </w:rPr>
        <w:t>Servicii de pază”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i/>
          <w:sz w:val="26"/>
          <w:szCs w:val="26"/>
          <w:lang w:eastAsia="en-US"/>
        </w:rPr>
        <w:t>cod CPV 79713000-5 - Servicii de pază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necesare pentru supravegherea obiectivului autorității contractante, în vederea desfășurării în bune condiții a activității curente și specific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1. Denumirea autorității contractante</w:t>
      </w:r>
      <w:r>
        <w:rPr>
          <w:sz w:val="26"/>
          <w:szCs w:val="26"/>
          <w:lang w:eastAsia="en-US"/>
        </w:rPr>
        <w:t xml:space="preserve">: </w:t>
      </w:r>
      <w:r>
        <w:rPr>
          <w:b/>
          <w:sz w:val="26"/>
          <w:szCs w:val="26"/>
          <w:lang w:val="pt-BR" w:eastAsia="en-US"/>
        </w:rPr>
        <w:t>BIROUL ROMÂN DE METROLOGIE LEGALĂ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lang w:eastAsia="en-US"/>
        </w:rPr>
        <w:t>2.Adresă/telefon/fax/e-mail: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pt-BR" w:eastAsia="en-US"/>
        </w:rPr>
        <w:t>Șos. Vitan Bârzești nr. 11, sector 4, București,</w:t>
      </w:r>
      <w:r>
        <w:rPr>
          <w:sz w:val="26"/>
          <w:szCs w:val="26"/>
          <w:lang w:eastAsia="en-US"/>
        </w:rPr>
        <w:t xml:space="preserve"> telefon: (</w:t>
      </w:r>
      <w:r>
        <w:rPr>
          <w:sz w:val="26"/>
          <w:szCs w:val="26"/>
          <w:lang w:val="it-IT"/>
        </w:rPr>
        <w:t>+40)213320954 int. 246,</w:t>
      </w:r>
      <w:r>
        <w:rPr>
          <w:sz w:val="26"/>
          <w:szCs w:val="26"/>
          <w:lang w:eastAsia="en-US"/>
        </w:rPr>
        <w:t xml:space="preserve"> fax: (</w:t>
      </w:r>
      <w:r>
        <w:rPr>
          <w:sz w:val="26"/>
          <w:szCs w:val="26"/>
          <w:lang w:val="it-IT"/>
        </w:rPr>
        <w:t>+40)21332061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-mail: </w:t>
      </w:r>
      <w:hyperlink r:id="rId5">
        <w:r>
          <w:rPr>
            <w:rStyle w:val="InternetLink"/>
            <w:color w:val="000000"/>
            <w:sz w:val="26"/>
            <w:szCs w:val="26"/>
          </w:rPr>
          <w:t>doinamernea@brml.ro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>Modalitatea de încheiere a contractului de achiziție publică</w:t>
      </w:r>
      <w:r>
        <w:rPr>
          <w:rFonts w:eastAsia="Calibri"/>
          <w:sz w:val="26"/>
          <w:szCs w:val="26"/>
          <w:lang w:val="en-US" w:eastAsia="en-US"/>
        </w:rPr>
        <w:t>: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Achiziție conform Anexei nr. 2 din Legea nr. 98/2016 privind achizițiile publice cu modificările și completările ulterioare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4. Sursa de finațare: </w:t>
      </w:r>
      <w:r>
        <w:rPr>
          <w:b/>
          <w:i/>
          <w:sz w:val="26"/>
          <w:szCs w:val="26"/>
          <w:lang w:eastAsia="en-US"/>
        </w:rPr>
        <w:t>Venituri proprii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5. Valoarea estimată: </w:t>
      </w:r>
      <w:r>
        <w:rPr>
          <w:sz w:val="26"/>
          <w:szCs w:val="26"/>
          <w:lang w:eastAsia="en-US"/>
        </w:rPr>
        <w:t xml:space="preserve">valoarea  estimată a achiziției este de </w:t>
      </w:r>
      <w:r>
        <w:rPr>
          <w:b/>
          <w:sz w:val="26"/>
          <w:szCs w:val="26"/>
          <w:lang w:eastAsia="en-US"/>
        </w:rPr>
        <w:t>282.240,00 lei fără TVA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 Criteriul de atribuire: ”</w:t>
      </w:r>
      <w:r>
        <w:rPr>
          <w:b/>
          <w:i/>
          <w:sz w:val="26"/>
          <w:szCs w:val="26"/>
          <w:u w:val="single"/>
          <w:lang w:eastAsia="en-US"/>
        </w:rPr>
        <w:t>cel mai bun raport calitate –preț</w:t>
      </w:r>
      <w:r>
        <w:rPr>
          <w:b/>
          <w:sz w:val="26"/>
          <w:szCs w:val="26"/>
          <w:lang w:eastAsia="en-US"/>
        </w:rPr>
        <w:t>”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7. Documentația de participare pentru ofertanți: </w:t>
      </w:r>
      <w:r>
        <w:rPr>
          <w:sz w:val="26"/>
          <w:szCs w:val="26"/>
          <w:lang w:eastAsia="en-US"/>
        </w:rPr>
        <w:t>Informațiile privind achiziția de ”</w:t>
      </w:r>
      <w:r>
        <w:rPr>
          <w:rFonts w:eastAsia="Calibri"/>
          <w:b/>
          <w:i/>
          <w:sz w:val="26"/>
          <w:szCs w:val="26"/>
          <w:lang w:eastAsia="en-US"/>
        </w:rPr>
        <w:t>Servicii de pază”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sunt prezentate în caietul de sarcini din documentația de participare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eastAsia="en-US"/>
        </w:rPr>
        <w:t xml:space="preserve">8.Termen limită de </w:t>
      </w:r>
      <w:r>
        <w:rPr>
          <w:b/>
          <w:sz w:val="26"/>
          <w:szCs w:val="26"/>
          <w:lang w:val="en-US"/>
        </w:rPr>
        <w:t>solicitare a clarificărilor</w:t>
      </w:r>
      <w:r>
        <w:rPr>
          <w:sz w:val="26"/>
          <w:szCs w:val="26"/>
          <w:lang w:val="en-US"/>
        </w:rPr>
        <w:t xml:space="preserve"> cu privire la documentația de participare</w:t>
      </w:r>
      <w:r>
        <w:rPr>
          <w:sz w:val="26"/>
          <w:szCs w:val="26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04.04.2024</w:t>
      </w:r>
      <w:r>
        <w:rPr>
          <w:b/>
          <w:sz w:val="26"/>
          <w:szCs w:val="26"/>
          <w:lang w:eastAsia="en-US"/>
        </w:rPr>
        <w:t>,</w:t>
      </w:r>
      <w:r>
        <w:rPr>
          <w:b/>
          <w:sz w:val="26"/>
          <w:szCs w:val="26"/>
        </w:rPr>
        <w:t xml:space="preserve"> ora 12:00, </w:t>
      </w:r>
      <w:r>
        <w:rPr>
          <w:sz w:val="26"/>
          <w:szCs w:val="26"/>
        </w:rPr>
        <w:t xml:space="preserve">prin email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doinamernea@brml.ro</w:t>
        </w:r>
      </w:hyperlink>
      <w:r>
        <w:rPr>
          <w:sz w:val="26"/>
          <w:szCs w:val="26"/>
        </w:rPr>
        <w:t xml:space="preserve">, servicii poștale și fax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eastAsia="en-US"/>
        </w:rPr>
        <w:t xml:space="preserve">9.Termen limită de răspuns la </w:t>
      </w:r>
      <w:r>
        <w:rPr>
          <w:b/>
          <w:sz w:val="26"/>
          <w:szCs w:val="26"/>
          <w:lang w:val="en-US"/>
        </w:rPr>
        <w:t>solicitările de clarificare</w:t>
      </w:r>
      <w:r>
        <w:rPr>
          <w:sz w:val="26"/>
          <w:szCs w:val="26"/>
          <w:lang w:val="en-US"/>
        </w:rPr>
        <w:t xml:space="preserve"> cu privire la documentația de participare: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08.04.2024, ora 12:00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10. Data limită de depunere a ofertelor 10.04.2024, ora 12:00 </w:t>
      </w:r>
      <w:r>
        <w:rPr>
          <w:sz w:val="26"/>
          <w:szCs w:val="26"/>
        </w:rPr>
        <w:t xml:space="preserve"> prin poștă,  pe adresa de e-mail: </w:t>
      </w:r>
      <w:r>
        <w:rPr>
          <w:b/>
          <w:sz w:val="26"/>
          <w:szCs w:val="26"/>
          <w:u w:val="single"/>
        </w:rPr>
        <w:t>doinamernea@brml.ro</w:t>
      </w:r>
      <w:r>
        <w:rPr>
          <w:sz w:val="26"/>
          <w:szCs w:val="26"/>
        </w:rPr>
        <w:t xml:space="preserve"> sau prin depunere direct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 sediul achizitorului</w:t>
      </w:r>
      <w:r>
        <w:rPr>
          <w:sz w:val="26"/>
          <w:szCs w:val="26"/>
          <w:lang w:eastAsia="en-US"/>
        </w:rPr>
        <w:t>,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“</w:t>
      </w:r>
      <w:r>
        <w:rPr>
          <w:b/>
          <w:sz w:val="26"/>
          <w:szCs w:val="26"/>
          <w:lang w:eastAsia="en-US"/>
        </w:rPr>
        <w:t xml:space="preserve">BIROUL ROMÂN DE METROLOGIE LEGALĂ” (BRML), </w:t>
      </w:r>
      <w:r>
        <w:rPr>
          <w:sz w:val="26"/>
          <w:szCs w:val="26"/>
        </w:rPr>
        <w:t>Șos. Vitan Bârzești, nr. 11, sector 4, București, cod poștal 042122, România,</w:t>
      </w:r>
      <w:r>
        <w:rPr>
          <w:b/>
          <w:sz w:val="26"/>
          <w:szCs w:val="26"/>
        </w:rPr>
        <w:t xml:space="preserve"> corp clădire A, secretariat director general, etaj 1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it-IT" w:eastAsia="en-US"/>
        </w:rPr>
        <w:t>Oferta depusă la sediul achizitorului</w:t>
      </w:r>
      <w:r>
        <w:rPr>
          <w:b/>
          <w:sz w:val="26"/>
          <w:szCs w:val="26"/>
          <w:lang w:val="it-IT" w:eastAsia="en-US"/>
        </w:rPr>
        <w:t xml:space="preserve"> </w:t>
      </w:r>
      <w:r>
        <w:rPr>
          <w:sz w:val="26"/>
          <w:szCs w:val="26"/>
          <w:lang w:val="it-IT" w:eastAsia="en-US"/>
        </w:rPr>
        <w:t>va fi prezentată într-un plic marcat cu denumirea operatorului economic şi cu inscripţia</w:t>
      </w:r>
      <w:r>
        <w:rPr>
          <w:sz w:val="26"/>
          <w:szCs w:val="26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>Ofertă pentru achiziția de  ”</w:t>
      </w:r>
      <w:r>
        <w:rPr>
          <w:rFonts w:eastAsia="Calibri"/>
          <w:b/>
          <w:i/>
          <w:sz w:val="26"/>
          <w:szCs w:val="26"/>
          <w:lang w:eastAsia="en-US"/>
        </w:rPr>
        <w:t>Servicii de pază”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a nu se deschide înainte de data de </w:t>
      </w:r>
      <w:r>
        <w:rPr>
          <w:sz w:val="26"/>
          <w:szCs w:val="26"/>
        </w:rPr>
        <w:t>10.04.2024, ora 12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30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b/>
          <w:sz w:val="26"/>
          <w:szCs w:val="26"/>
          <w:lang w:val="it-IT" w:eastAsia="en-US"/>
        </w:rPr>
        <w:t>Documentele vor fi tipărite sau scrise cu cerneală neradiabilă, numerotate, ştampilate</w:t>
      </w:r>
      <w:r>
        <w:rPr>
          <w:b/>
          <w:bCs/>
          <w:sz w:val="26"/>
          <w:szCs w:val="26"/>
          <w:lang w:val="it-IT" w:eastAsia="en-US"/>
        </w:rPr>
        <w:t xml:space="preserve"> şi semnate pe fiecare pagină </w:t>
      </w:r>
      <w:r>
        <w:rPr>
          <w:b/>
          <w:sz w:val="26"/>
          <w:szCs w:val="26"/>
          <w:lang w:val="it-IT" w:eastAsia="en-US"/>
        </w:rPr>
        <w:t>de reprezentantul autorizat al operatorului economic.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26"/>
          <w:szCs w:val="26"/>
          <w:lang w:val="en-GB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GB" w:eastAsia="en-US"/>
        </w:rPr>
        <w:t xml:space="preserve"> </w:t>
      </w:r>
      <w:r>
        <w:rPr>
          <w:sz w:val="26"/>
          <w:szCs w:val="26"/>
          <w:lang w:val="en-GB" w:eastAsia="en-US"/>
        </w:rPr>
        <w:t>Operatorul economic are obligația de a indica adresa/adresele de corespondență.</w:t>
      </w:r>
    </w:p>
    <w:p>
      <w:pPr>
        <w:pStyle w:val="Normal"/>
        <w:jc w:val="both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11. Prezentarea ofertei</w:t>
      </w:r>
      <w:r>
        <w:rPr>
          <w:sz w:val="26"/>
          <w:szCs w:val="26"/>
          <w:lang w:eastAsia="en-US"/>
        </w:rPr>
        <w:t xml:space="preserve">: Oferta va cuprinde cerințele minime din caietul de sarcini, propunerea financiară și </w:t>
      </w:r>
      <w:r>
        <w:rPr>
          <w:bCs/>
          <w:sz w:val="26"/>
          <w:szCs w:val="26"/>
          <w:lang w:eastAsia="en-US"/>
        </w:rPr>
        <w:t xml:space="preserve">declarația privind îndeplinirea condițiilor de mediu, social, al relațiilor de muncă și protecția muncii pe toată durata de îndeplinire a contractului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12</w:t>
      </w:r>
      <w:r>
        <w:rPr>
          <w:sz w:val="26"/>
          <w:szCs w:val="26"/>
          <w:lang w:eastAsia="en-US"/>
        </w:rPr>
        <w:t xml:space="preserve">. Ofertele vor  fi  transmise/depuse/prezentate la sediul  autorității contractante, respectiv </w:t>
      </w:r>
      <w:r>
        <w:rPr>
          <w:sz w:val="26"/>
          <w:szCs w:val="26"/>
          <w:lang w:val="pt-BR" w:eastAsia="en-US"/>
        </w:rPr>
        <w:t xml:space="preserve">BIROUL ROMÂN DE METROLOGIE LEGALĂ Șos. Vitan Bârzești nr. 11, sector 4, București, e-mail </w:t>
      </w:r>
      <w:r>
        <w:rPr>
          <w:b/>
          <w:sz w:val="26"/>
          <w:szCs w:val="26"/>
          <w:u w:val="single"/>
        </w:rPr>
        <w:t>doinamernea@brml.ro</w:t>
      </w:r>
      <w:r>
        <w:rPr>
          <w:sz w:val="26"/>
          <w:szCs w:val="26"/>
        </w:rPr>
        <w:t>,</w:t>
      </w:r>
      <w:r>
        <w:rPr>
          <w:sz w:val="26"/>
          <w:szCs w:val="26"/>
          <w:lang w:val="pt-BR" w:eastAsia="en-US"/>
        </w:rPr>
        <w:t xml:space="preserve"> astfel: luni - joi 08:30-17:00, vineri 08:30-14:30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 w:eastAsia="en-US"/>
        </w:rPr>
        <w:t xml:space="preserve">13. </w:t>
      </w:r>
      <w:r>
        <w:rPr>
          <w:b/>
          <w:sz w:val="26"/>
          <w:szCs w:val="26"/>
        </w:rPr>
        <w:t>Informații privind modalitatea de comunicare</w:t>
      </w:r>
      <w:r>
        <w:rPr>
          <w:sz w:val="26"/>
          <w:szCs w:val="26"/>
        </w:rPr>
        <w:t xml:space="preserve">: tel: (+40)213320954, int. 246, fax: (+40)213320615, e-mai: </w:t>
      </w:r>
      <w:hyperlink r:id="rId7">
        <w:r>
          <w:rPr>
            <w:rStyle w:val="InternetLink"/>
            <w:b/>
            <w:sz w:val="26"/>
            <w:szCs w:val="26"/>
            <w:u w:val="single"/>
          </w:rPr>
          <w:t>doinamernea@brml.ro</w:t>
        </w:r>
      </w:hyperlink>
      <w:r>
        <w:rPr>
          <w:sz w:val="26"/>
          <w:szCs w:val="26"/>
        </w:rPr>
        <w:t>, poștal la adresa achizitorului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au prin orice combinație a acestora. Persoană de contact Doina MERNEA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Vă mulţumim şi asteptăm cu interes oferta dumneavoastră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Director Economic Adjunct                                                                  Expert CAP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BR" w:eastAsia="en-US"/>
        </w:rPr>
        <w:t>Monica Mariana POPESCU                                                                 Doina MERNEA</w:t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CAP: </w:t>
      </w:r>
    </w:p>
    <w:sectPr>
      <w:type w:val="nextPage"/>
      <w:pgSz w:w="11906" w:h="16838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Titlu9Caracter">
    <w:name w:val="Titlu 9 Caracter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cs="Times New Roman"/>
      <w:sz w:val="24"/>
      <w:szCs w:val="24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acterCaracterCharCharCaracterCaracterCharCharCaracterCaracter">
    <w:name w:val="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m.ro" TargetMode="External"/><Relationship Id="rId3" Type="http://schemas.openxmlformats.org/officeDocument/2006/relationships/hyperlink" Target="mailto:office@inm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inamernea@brml.ro" TargetMode="External"/><Relationship Id="rId6" Type="http://schemas.openxmlformats.org/officeDocument/2006/relationships/hyperlink" Target="mailto:doinamernea@brml.ro" TargetMode="External"/><Relationship Id="rId7" Type="http://schemas.openxmlformats.org/officeDocument/2006/relationships/hyperlink" Target="mailto:achizitii@brml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5:00Z</dcterms:created>
  <dc:creator>Rodica Stanescu</dc:creator>
  <dc:description/>
  <cp:keywords/>
  <dc:language>en-US</dc:language>
  <cp:lastModifiedBy>Monica Popescu</cp:lastModifiedBy>
  <cp:lastPrinted>2024-03-29T10:00:00Z</cp:lastPrinted>
  <dcterms:modified xsi:type="dcterms:W3CDTF">2024-03-29T08:01:00Z</dcterms:modified>
  <cp:revision>51</cp:revision>
  <dc:subject/>
  <dc:title>Către,</dc:title>
</cp:coreProperties>
</file>